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02038597A3C9CDC7307C17EE3C1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02038597A3C9CDC7307C17EE3C1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qE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HuumXqOWkjeWFpemXqO+8jOS4pOiEmuS9huWmguaXp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zpea0u+a0u++8jOaAneWQm+S7pOS6uueYpuOAguayieWQn+WdkOilv+i9qe+8j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UmeaYj+aYvOOAguWvuOatpeabsuaxn+WktO+8jOmavuS4uuS4gOebuOWwseOAguWQgeWX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jeeUn++8jOeovOepkeS4jeWPr+aVkeOAguWuieW+l+ivm+S6keW4iO+8jOeVtOiDvei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j+OAguWkp+aYjumfrOaXpeaciO+8jOaXt+mHjuWPt+emveWFveOAguWQm+WtkOW8uumA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wj+S6uuWbsOmpsOmqpOOAgue7tOWNl+acieW0h+Wxse+8jOaBkOS4juW3nea1uOa6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KguS4nOevseiPiu+8jOe6t+aKq+S4uuiwgeengOOAguWykeeUn+WkmuaWsOiv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uWXnOmGh+mFjuOAgumHh+mHh+m7hOmHkeiKse+8jOS9leeUsea7oeiho+iil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SQJm1pZGRvdDvmnZznlKvjgIrkuZ3ml6Xlr4TlspHlj4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ok5/luq3okKfnkZ/mlYXkurrnqIDvvIzkvZXlpITnmbvpq5jkuJTpgIHlvZ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moLlkIzoirPoj4rphZLvvIzmmI7mnJ3lupTkvZzmlq3ok6zpo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UkCZtaWRkb3Q7546L5LmL5raj44CK5Lmd5pel6YCB5Yir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J5YaJ56eL5YWJ55WZ5LiN5L2P77yM5ruh6Zi257qi5Y+25pqu44CC5Y+I5piv6L+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w5qat55m75Li05aSE77yM6Iyx6JC46aaZ5Z2g44CC57Sr6I+K5rCU77yM6aOY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5pma54Of56y857uG6Zuo44CC6ZuN6ZuN5paw6ZuB5ZK95a+S5aOw77yM5oSB5o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55u45Ly844CCJm1kYXNoOyZtZGFzaDvllJAmbWlkZG90O+adjueFnOOAiuiwouaW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YaJ5YaJ56eL5YWJ55WZ5LiN5L2P44CLPC9wPjxwPjxlbT40LjwvZW0+5bG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5yJ6ZW/44CC6auY5aSE5YeE5YeJ44CC6I+K6Iqx5riF55im5p2c56eL5aiY44CC5Ye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2v54m16Zyy5LqV77yM6IGK6I2Q5bm96aaZ44CC5LmM5bi95Y6L5ZC06Zyc44CC6aO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uC44CC5LiA5bm05L2z6IqC6L+H6KW/5Y6i44CC56eL6Imy6ZuB5aOw5oSB5Yeg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pac6Ziz44CCJm1kYXNoOyZtZGFzaDvlrosmbWlkZG90O+WQtOaWh+iLseOAiua1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SZtaWRkb3Q75bGx6L+c57+g55yJ6ZW/44CLPC9wPjxwPjxlbT41LjwvZW0+5Lmd5p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b5Lmh5Y+w77yM5LuW5bit5LuW5Lmh6YCB5a6i5p2v44CC5Lq65oOF5bey5Y6M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bi/6ZuB6YKj5LuO5YyX5Zyw5p2l44CCJm1kYXNoOyZtZGFzaDvllJAmbWlkZG90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g+OAiuicgOS4reS5neaXpeOAizwvcD48cD48ZW0+Ni48L2VtPua7oeWbreiKseiPiu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+8jOS4reacieWtpOS4m+iJsuS8vOmcnOOAgui/mOS8vOS7iuacneatjOmFkuW4r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/geWFpeWwkeW5tOWcuuOAgiZtZGFzaDsmbWRhc2g75ZSQJm1pZGRvdDvnmb3lsYX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3pmLPluK3kuIrotYvnmb3oj4rjgIs8L3A+PHA+PGVtPjcuPC9lbT7kuZ3ml6Xpu4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mbvpq5jkvJrmmJTpl7vjgILpnJzlqIHpgJDkuprnm7jvvIzmnYDmsJTlgo3kuK3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nrJvmg4rlvoHpm4HvvIzlqIfmrYzokL3loZ7kupHjgILovrnlpLTlubjml6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iJ7ojbflkL7lkJvjgIImbWRhc2g7Jm1kYXNoO+WUkCZtaWRkb3Q75bKR5Y+C44CK5aW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aSn5aSr5Lmd5pel55m76auY44CLPC9wPjxwPjxlbT44LjwvZW0+5bmz5p6X5bm/6YeO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I2S77yM5bGx5a+66bij6ZKf5oql5aSV6Ziz44CC5Lq65LqL6Ieq55Sf5LuK5pe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qx5Y+q5L2c5Y675bm06aaZ44CC5be+5qy55pu06KeJ6Zyc5L616ayT77yM6K+t5aa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5+z5L2c6IKg44CC6JC95pyo5peg6L655rGf5LiN5bC977yM5q2k6Lqr5q2k5pel5pu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Jm1kYXNoOyZtZGFzaDvlrosmbWlkZG90O+mZiOW4iOmBk+OAiuasoemfteadj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eaXpeeZu+WNl+WxseOAizwvcD48cD48ZW0+OS48L2VtPuS7iuaXpeS6keaZr+Wlv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eni+WxseaYjuOAguaQuuWjtumFjOa1gemcnu+8jOaQtOiPiuazm+WvkuiNo+OAgu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uefs+WPpO+8jOmjjuaJrOW8pueuoea4heOAgueqpeinnueFp+asouminO+8jOeLrO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AvuOAguiQveW4vemGieWxseaciO+8jOepuuatjOaAgOWPi+eU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Jm1pZGRvdDvmnY7nmb3jgIrkuZ3ml6XjgIs8L3A+PHA+PGVtPjEwLjwvZW0+6YeN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eL6IqC77yM5b6X5LiA5Yqo5a645Luq44CC6YeR6aOO6aOY6I+K6JWK77yM546J6Zyy5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p6d44CC552/6KeI5YWr57qu5aSW77yM5aSp5paH5LiD5puc5oqr44CC5Li05rex5b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77yM5bGF6auY5bKC5b+Y5Y2x44CCJm1kYXNoOyZtZGFzaDvllJAmbWlkZG90O+mfpuWu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uWlieWSjOS5neaXpeW5uOS4tOa4reS6reeZu+mrmOW6lOWItuW+l+aeneWt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p4vosavlh53ku5nop4jvvIzlrrjmuLjovaznv6DljY7jgILlkbzp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uJ/ot6/vvIzmiI/pqazlh7rpvpnmspnjgILntKvoj4rlrpzmlrDlr7/vvIzkuLnokLjov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gqrjgILpobvpmarplb/kuYXlrrTvvIzlsoHlsoHlpYnlkLnoi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CZtaWRkb3Q76LW15b2m5pit44CK5aWJ5ZKM5Lmd5pel5bm45Li05rit5Lqt55m76auY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LPC9wPjxwPjxlbT4xMi48L2VtPua3seeni+e7neWhnuiwgeebuOW/hu+8jOacq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OAguS5oei3r+i/oui/ouOAguWFreabsuWxj+WxseWSjOaipumBpeOAguS9s+aXtuWA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FieWIq++8jOS4jeS4uueZu+mrmOOAguWPquiniemtgumUgOOAguWNl+mbgeW9ku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WvpeOAgiZtZGFzaDsmbWRhc2g75riFJm1pZGRvdDvnurPlhbDmgKflvrfjgIrph4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3ml6XjgIs8L3A+PHA+PGVtPjEzLjwvZW0+6Z2h6Z2h56eL5bey5aSV77yM5YeE5Ye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qk44CC6JST6I2J5LiN5aSN6I2j77yM5Zut5pyo56m66Ieq5YeL44CC5riF5rCU5r6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77yM5p2z54S25aSp55WM6auY44CC5ZOA6J2J5peg55WZ5ZON77yM5Lib6ZuB6bij5LqR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YyW55u45a+757uO77yM5Lq655Sf5bKC5LiN5Yqz77yf5LuO5Y+k55qG5pyJ5rK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5Lit5b+D54Sm44CC5L2V5Lul56ew5oiR5oOF77yf5rWK6YWS5LiU6Ieq6Zm244CC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Z2e5omA55+l77yM6IGK5Lul5rC45LuK5pyd44CCJm1kYXNoOyZtZGFzaDvprY/mmY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mZtua4iuaYjuOAiuW3semFieWygeS5neaciOS5neaXpe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nmbvpq5jnvaLvvIzku4rmnJ3mm7TkuL7op57jgILoj4roirHkvZXlpKr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raTkuKTph43pmLPjgIImbWRhc2g7Jm1kYXNoO+WUkCZtaWRkb3Q75p2O55m944CK5Lm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el5Y2z5LqL44CLPC9wPjxwPjxlbT4xNS48L2VtPumHjemYs+WIneWQr+iKgu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mjnueBsOOAguWvguWvnumjjuidieiHs++8jOi/nue/qemcnOmbgeadpeOAguWxseaj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S4i++8jOWyuOiPiue0q+iKseW8gOOAguS7iuaXpeahk+WFrOW6p++8jOWkmuaEp+Wt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OAgiZtZGFzaDsmbWRhc2g75ZSQJm1pZGRvdDvpmLTooYzlhYjjgIrlkozlvKDnh5X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K3kuZ3ml6Xnmbvpq5jjgIs8L3A+PHA+PGVtPjE2LjwvZW0+54us5Zyo5byC5Lmh5Li6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q+P6YCi5L2z6IqC5YCN5oCd5Lqy44CC6YGl55+l5YWE5byf55m76auY5aSE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6Iyx6JC45bCR5LiA5Lq644CCJm1kYXNoOyZtZGFzaDvllJAmbWlkZG90O+eOi+e7tOOA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aXpeW/huWxseS4nOWFhOW8n+OAizwvcD48cD48ZW0+MTcuPC9lbT7kuZ3ml6X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liLDlv4PjgILlh6Tln47mrYznrqHmnInmlrDpn7PjgILpo47lh4vnoqfmn7PmhIH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pnLLmn5Ppu4ToirHnrJHpnaXmt7HjgILliJ3op4Hpm4HvvIzlt7Lpl7vnoKfjgILnu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Jvph4zog5znmbvkuLTjgILpobvmlZnmnIjmiLfnuqTnuqTnjonvvIznu4bmjafpnJ7o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mu5/ph5HjgIImbWRhc2g7Jm1kYXNoO+WuiyZtaWRkb3Q75pmP5Yeg6YGT44CK6bmn6b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Z3ml6XmgrLnp4vkuI3liLDlv4PjgIs8L3A+PHA+PGVtPjE4LjwvZW0+56e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o6YeN54mp5Y2O77yM6auY5Y+w5aSN5biQ6am76bij56yz44CC6YGo5qyi5Lu76JC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i977yM5L+D6aWu5LqJ5ZC56YWS5LiK6Iqx44CC5rqq5oCB5r6E5piO5Yid6Zuo5q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eV5riF5reh5LiN5oiQ6Zye44CC55m95aS05aSq5a6I55yf5oSa55Sa77yM5ruh5o+S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5pyb6L6f6YKq44CCJm1kYXNoOyZtZGFzaDvlrosmbWlkZG90O+Wui+elgeOAiuS5neaX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izwvcD48cD48ZW0+MTkuPC9lbT7oloTpm77mtZPkupHmhIHmsLjmmLzvvIznkZ7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h5Hlhb3jgILkvbPoioLlj4jph43pmLPvvIznjonmnpXnurHljqjvvIzljYrlpJzlh4n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LkuJznr7HmiorphZLpu4TmmI/lkI7vvIzmnInmmpfpppnnm4joopbjgILojqvpgZ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rYLvvIzluJjljbfopb/po47vvIzkurrmr5Tpu4ToirHnmKb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aWRkb3Q75p2O5riF54Wn44CK6YaJ6Iqx6Zi0Jm1pZGRvdDvoloTpm77mtZPkupHmhIH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gIs8L3A+PHA+PGVtPjIwLjwvZW0+5piO5pyI5p6d5aS06aaZ5ruh6Lev44CC5Yeg5pe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JC95bC96Iqx5aaC6Zuo44CC5YCS54Wn56em55yJ5aSp6ZWc5Y+k44CC56e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Y+M6aOe5aSE44CC6Ieq5pGY6Zyc6JGx5a6c6I2Q5L+O44CC5Y+v5oOc6YeN6Zi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buE6Iqx5LiO44CC5bi95aCV56yR5Yet57qk5omL5Y+W44CC5riF5q2M6I6r6YCB56eL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Jm1kYXNoOyZtZGFzaDvlrosmbWlkZG90O+WQtOaWh+iLse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iO5pyI5p6d5aS06aaZ5ruh6Lev44CLPC9wPjxwPjxlbT4yMS48L2VtPuS5neaXpe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+8jOm7hOiKseeskemAkOiHo+OAgumGieeci+mjjuiQveW4ve+8jOiInueIseaciO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ZSQJm1pZGRvdDvmnY7nmb3jgIrkuZ3ml6XpvpnlsbHmr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md5pel5aSp5rCU5riF77yM55m76auY5peg56eL5LqR44CC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6f5bed5bKz77yM5LqG54S25qWa5rGJ5YiG44CC6ZW/6aOO6byT5qiq5rOi77yM5ZCI5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Z6b6Z5paH44CC5b+G5piU5Lyg5ri46LGr77yM5qW86Ii55aOu5qiq5rG+44CC5LuK5YW5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177yM5peM5peG5L2V57yk57q344CC55m957696JC96YWS5qi977yM5rSe5bqt57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44CC6buE6Iqx5LiN5o6H5omL77yM5oiY6byT6YGl55u46Ze744CC5YmR6Iie6L2s6aKT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pel5YGc5pub44CC6YWj5q2M5r+A5aOu5aOr77yM5Y+v5Lul5pGn5aaW5r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M6b6K5Lic56+x5LiL77yM5riK5piO5LiN6Laz576k44CCJm1kYXNoOyZtZGFzaDvllJA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djueZveOAiuS5neaXpeeZu+W3tOmZtee9rumFkuacm+a0nuW6reawtOWGm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sZ/mtrXnp4vlvbHpm4HliJ3po57vvIzkuI7lrqLmkLrlo7bkuIrn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gILlsJjkuJbpmr7pgKLlvIDlj6PnrJHvvIzoj4roirHpobvmj5Lmu6HlpLTlvZL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hanphYrphazkvbPoioLvvIzkuI3nlKjnmbvkuLTmgajokL3mmZbjgILlj6TlvoDku4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oLmraTvvIzniZvlsbHkvZXlv4Xni6zmsr7ooaPjgIImbWRhc2g7Jm1kYXNoO+WU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2c54mn44CK5Lmd5pel6b2Q5bGx55m76auY44CLPC9wPjxwPjxlbT4yNC48L2VtPu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+W4neaciemrmOWPsO+8jOatpOaXpeeZu+S4tOabmeiJsuW8gOOAguS4ieaZi+S6k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+WQke+8jOS6jOmZtemjjumbqOiHquS4nOadpeOAguWFs+mXqOS7pOWwueiwgeiDv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S4iuS7mee/geWOu+S4jeWbnuOAguS4lOassui/keWvu+W9reazveWusO+8jOmZtu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iPiuiKseadr+OAgiZtZGFzaDsmbWRhc2g75ZSQJm1pZGRvdDvltJTmm5njgIrkuZ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Jvku5nlj7DlkYjliJjmmI7lupzjgIs8L3A+PHA+PGVtPjI1LjwvZW0+5LiW55+t5oS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av5Lq65LmQ5LmF55Sf44CC5pel5pyI5L6d6L6w6Iez77yM5Li+5L+X54ix5YW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yy5YeE5pqE6aOO5oGv77yM5rCU5r6I5aSp6LGh5piO44CC5b6A54eV5peg6YGX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uB5pyJ6aaA5aOw44CC6YWS6IO956Wb55m+6JmR77yM6I+K6Kej5Yi26aKT6b6E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JOs5bqQ5aOr77yM56m66KeG5pe26L+Q5YC+77yB5bCY54i16IC76Jma5aOY77yM5a+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6Ieq6I2j77yb5pWb6KWf54us6Zey6LCj77yM57yF54SJ6LW35rex5oOF44CC5qCW6L+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ix77yM5re555WZ5bKC5peg5oiQ44CCJm1kYXNoOyZtZGFzaDvprY/mmYsmbWlkZG90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iuaYjuOAiuS5neaXpemXsuWxheOAizwvcD48cD48ZW0+MjYuPC9lbT7mmZrlsoHnmbv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miY3vvIzokKfokKfljY7lj5HmmKDph5HnvY3jgILkuI3loKrkuJ7nm7jlu7bkuJ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kvLTor7jlhJLogIHmm7Llj7DjgILkvbPoioLkuYXku47mhIHph4zov4fvvIzlo6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go3phonkuK3mnaXjgILmmq7lvZLlhrLpm6jlr5Lml6DnnaHvvIzoh6rmiormlrDor5f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vIDjgIImbWRhc2g7Jm1kYXNoO+WuiyZtaWRkb3Q76IuP5rS144CK5Lmd5pel5ZKM6Z+p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44CLPC9wPjxwPjxlbT4yNy48L2VtPuiAgeWOu+aCsueni+W8uuiHquWuve+8jOWFtO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veWQm+asouOAgue+nuWwhuefreWPkei/mOWQueW4ve+8jOeskeWAqeaXgeS6u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OAguiTneawtOi/nOS7juWNg+a2p+iQve+8jOeOieWxsemrmOW5tuS4pOWzsOWvk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atpOS8muefpeiwgeWBpe+8n+mGieaKiuiMseiQuOS7lOe7huec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SQJm1pZGRvdDvmnZznlKvjgIrkuZ3ml6Xok53nlLDltJTmsI/luoTjgIs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NyejdpN3JyN3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cno3aTdycjd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02038597A3C9CDC7307C17EE3C1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