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0:4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D4497BE654392D1FAC5C89291071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D4497BE654392D1FAC5C89291071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LiD5a2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DheS6uuecvOmHjOWHuuilv+aWv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qeaWreaDhee7neW3suiMq+eEtuOAgjwvcD48cD48ZW0+My48L2VtPuS4ieWPpeivne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rOihjOOAgjwvcD48cD48ZW0+NC48L2VtPuWIq+eVmeaIkeWtpOi6q+S4g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Xp+S6huaXtuWFieepuuS6huW/g+OAgjwvcD48cD48ZW0+N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vueaIkeinhuiAjOS4jeingeOAgjwvcD48cD48ZW0+Ny48L2VtPuS9meeUn+S4jei1s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3r+OAgjwvcD48cD48ZW0+OC48L2VtPue7v+WPtuaIkOmYtOWtkOa7oeae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/g+aCpuWQm+WFruWQm+S4jeefpeOAgjwvcD48cD48ZW0+MTAuPC9lbT7p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miJHniLHkvaDjgII8L3A+PHA+PGVtPjExLjwvZW0+5rC05p2R5bGx6YOt6YWS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CPC9wPjxwPjxlbT4xMi48L2VtPuaxn+WkqeS4gOiJsuaXoOe6pOWw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pppnng5/kvKTogrrkuI3pmr7ov4fjgII8L3A+PHA+PGVtPjE0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l6aOO5LiN5aaC5L2g44CCPC9wPjxwPjxlbT4xNS48L2VtPuaIkei2iuadpei2i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OAgjwvcD48cD48ZW0+MTYuPC9lbT7ml7bkuI3miJHlvoXlj6rlm77lv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b+D5aaC5p+g5qqs5aSp54S26YW444CCPC9wPjxwPjxlbT4x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csOi/nOmtgumjnuiLpuOAgjwvcD48cD48ZW0+MTkuPC9lbT7lh4nln47kuI3mmpb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4PjgII8L3A+PHA+PGVtPjIwLjwvZW0+5pqX5oGL5piv44O85Zy65ZOR5Ym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HieWfjuWGt+W3t+aoseiKsembqO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ojrrouYTnu7/mmKDnuqLjgII8L3A+PHA+PGVtPjIzLjwvZW0+6K6p5oiR5LiA5qyh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f44CCPC9wPjxwPjxlbT4yNC48L2VtPuS4jeeIseWPiOS9leW/hee6oOe8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pKnoi6XmnInmg4XlpKnkuqbogIH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B5LiA5Zy65oiP6ICM5bey44CCPC9wPjxwPjxlbT4yNy48L2VtPuaLn+aKiueW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vuS4gOmGieOAgjwvcD48cD48ZW0+MjguPC9lbT7ovpzotJ/kuobkvaDnmoTmuKnmn5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2g5bCx5piv5oiR55qE5LiW55WM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ouiXlemmmeaui+eOieewn+eni+OAgjwvcD48cD48ZW0+MzEuPC9lbT7lvpfppb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JTppbbkurrjgII8L3A+PHA+PGVtPjMyLjwvZW0+54ix5piv5a+C5a+e5pKS55qE5o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Dn+esvOWvkuawtOaciOesvOaym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oHmnIjmlaPlsL3kurrmnKrov5jjgII8L3A+PHA+PGVtPjM1LjwvZW0+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peg5YWz44CCPC9wPjxwPjxlbT4zNi48L2VtPuiHquaJvueahOeXm+WIq+WWiueW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osIHkuZ/kuI3mmK/osIHnmoTosIH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+5peg5LiA55So5piv55e05oOF44CCPC9wPjxwPjxlbT4zOS48L2VtPuWkqem5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4n+S4jeaYr+S9oOOAgjwvcD48cD48ZW0+NDAuPC9lbT7pnLjmroflroflhoXop4bnrYnpl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6IOG5aSn5b+D57uG6IS455qu5Y6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muaDheWNtOS8vOaAu+aXoOaDheOAgjwvcD48cD48ZW0+NDMuPC9lbT7ni4L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sL3mt7HnuqLoibLjgII8L3A+PHA+PGVtPjQ0LjwvZW0+6Ie05Y2K5Yi25Y2K6YO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NgemHjOiNkuWHieiDreiEguaz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pmLPlhYnmmpbouqvkuI3mmpblv4PjgII8L3A+PHA+PGVtPjQ3LjwvZW0+6K+3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5rip5pqW5L2g44CCPC9wPjxwPjxlbT40OC48L2VtPuiPiuiKsemhu+aPkua7oeWk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DkuPC9lbT7lvpfkuI3liLDkuZ/lv5jkuI3mj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b6u56yR5reh5YeJ55qE5aSP5pyq44CCPC9wPjxwPjxlbT41MS48L2VtP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imgeS4gOS4quS7luOAgjwvcD48cD48ZW0+NTIuPC9lbT7kuI3kuLrkupTmlpfnsbPmi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gII8L3A+PHA+PGVtPjUzLjwvZW0+6aaZ54Of5Lyk6IK65LiN5Lyk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9oOaYr+aIkeaJi+W/g+eahOWuneOAgjwvcD48cD48ZW0+NTUuPC9lbT7l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blmLTpl6/lpKnkuIvjgII8L3A+PHA+PGVtPjU2LjwvZW0+54ix5oOF77yM5oS/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44CCPC9wPjxwPjxlbT41Ny48L2VtPumcnOWPtue6ouS6juS6jOaciOi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nKrnu4/lhYHorrjvvIzllpzmrKLkvaD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Gf5rWB5amJ6L2s57uV6Iqz55S444CCPC9wPjxwPjxlbT42MC48L2VtPuatu+W/g+i4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seS4iuS9oOOAgjwvcD48cD48ZW0+NjEuPC9lbT7niafnq6XpgaXmjIfmnY/oirHmnZ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iD55G+5bm05Y2O5LiN5b+Y5ZCb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VmeS4jeS9j+eahOaYr+S6uuW/g+OAgjwvcD48cD48ZW0+NjQuPC9lbT7nlJ/lpoLlp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Yvngb/ng4LjgII8L3A+PHA+PGVtPjY1LjwvZW0+5LiA57Gz6Ziz5YWJ5LiJ5a+45pq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9oOS4juaXtuWFieeahuiWhOaDh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qprlubTkvaDlpoLmraTlpJrlqIfjgII8L3A+PHA+PGVtPjY4LjwvZW0+5peg5Y+v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77yM6Iqx6JC95Y6744CCPC9wPjxwPjxlbT42OS48L2VtPueZu+azsOWxseiAjOWwj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zAuPC9lbT7otbDnnYDotbDnnYDlsLHmlaP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6YKj5LiA5oq56Ium5rap55qE56yR44CCPC9wPjxwPjxlbT43Mi48L2VtPue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epuueahOaAneW/teOAgjwvcD48cD48ZW0+NzMuPC9lbT7nvo7kurrlpoLoirHpmpT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jgII8L3A+PHA+PGVtPjc0LjwvZW0+5oiR5oOz5ZKM5L2g5Zyo5LiA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ejleejlee7iue7iue7iOS4jeW8g+OAgjwvcD48cD48ZW0+NzY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pKrlgYfmiJHlpKrlgrvjgII8L3A+PHA+PGVtPjc3LjwvZW0+5oiR55qE5LiW55W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OC48L2VtPuaXp+WfjuaXp+aipuaXp+Wwke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iJHlnKjlnZ/lpLTosIPmiI/prLzjgII8L3A+PHA+PGVtPjgwLjwvZW0+5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O56m65Lit5a2k5pyI6L2u44CCPC9wPjxwPjxlbT44MS48L2VtPumqkeedgOicl+eJm+WOu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quOAgjwvcD48cD48ZW0+ODIuPC9lbT7moqbprYLkuI3liLDlhbPlsbHpm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YGa5oiR6ICB5amG5aW95LiN5aW9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0OWQ3bTZnZnQ3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DlkN202Z2Z0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D4497BE654392D1FAC5C89291071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