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7:4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1EB7ACDCBEAE6914B6F6F44059A9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1EB7ACDCBEAE6914B6F6F44059A9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Lq655Sf6Lev5LiK6LS15Lq6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CqOaYr+aIkeinge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eahOagkeWPtu+8jOiuqeaIkeeahOajruael+S4uuaCqOWHi+iwou+8m+aCq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aXi+W+i+iuqeaIkeeahOeUn+WRveWkmuWSjC3osJDvvIzmiJHlj6rog73nlKjlsI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or7TmhJ/osKLvvIzlsI/liLDlj6rmnInmgqjog73kuobop6PvvIE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ov4flvpflpb3lv6vvvIHkuIDlpKnlj4jkuIDlpKnvvIzkuIDmnIjlj4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uIDlubTlj4jkuIDlubTvvIzovaznnLzkuYvpl7Toh6rlt7Hpg73plb/ov5nkuYj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gJ/liqnnn63kv6HmiJHopoHmhJ/osKLmlLbliLDmraTkv6Hmga/nmoTkurr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TvvJrosKLosKLkvaDvvIE8L3A+PHA+PGVtPjMuPC9lbT7kuI3nrqHmmK/otKvnqbf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4zmnInjgIHnlr7nl4XmiJbmmK/lgaXlurfvvIzmsLjov5zkuI7kvaDkuI3nprvkuI3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mrbvnpZ7kuZ/ml6Dms5XlsIbmiJHku6zliIblvIDvvIHmhJ/osKLkvaDlr7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nhafpob7jgII8L3A+PHA+PGVtPjQuPC9lbT7nm7TliLDmnInkuIDlpKn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HnjrDmiJHku6zpg73muJDmuJDlnLDogIHljrvnmoTml7blgJnvvIzmiJHmiY3mhJ/mg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rrkuJbpl7TmnIDnj43otLXnmoTkuJzopb/ojqvov4fkuo7mnIvlj4vkuYvpl7TnmoT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HmnIvlj4vvvIzosKLosKLkurrnlJ/ot6/kuIrmm77mnInkvaDjgII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mmK/kuIDnp43mhJ/op4nvvJrkuIDnp43lhrfkuI3kuIHlsLHkvJrmg7P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vvIzkuIDnp43ml7bml7bnibXmjILnmoTmhJ/op4nvvIzkuIDnp43lpLHmhI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ml7blj6/ku6Xkvp3pnaDnmoTmhJ/op4njgILmhJ/osKLnlJ/lkb3kuK3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Ivlj4vlubjnpo/lpoLmhI/vvIE8L3A+PHA+PGVtPjYuPC9lbT7kurLniLHnmoT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J/mv4DpgYfliLDkvaDvvIzpmarmiJHotbDov4fpgqPkuIDmrrXplb/plb/nmoT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lj4vmg4XkuI3pl67lip/liKnvvIzlj6rmsYLor5rlv4Pjg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I3pl67ot53nprvvvIzkvYbmsYLnm7jlupTjgILlpJznqbrlm6DkuLrmnInkuobmmJ/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vo7kuL3vvIzkurrnlJ/lm6DkuLrmnInkuobmnIvlj4vmiY3ngb/ng4LvvIzmhJ/osK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u5Por4bkvaDov5nmoLfnmoTmnIvlj4vjgII8L3A+PHA+PGVtPjg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jY7kuL3nmoTor63oqIDvvIzmsqHmnInku4DkuYjosaroqIDor53or63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mhJ/osKLkuI3kvJrlh4/lsJHkuIDliIbjgII8L3A+PHA+PGVtP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rqnkurrlk4HlkbPnrYnlvoXnmoTprYXlipvvvIznqbrpl7Tkvb/kurrlgI3mhJ/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moTnvo7kuL3jgILllpzmrKLlnKjkvaDnqbrpl7TnlZnkuIvlsZ7kuo7miJHnmoTohJrlj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mnaXoh6rnnJ/or5rnmoTpl67lgJnjgILnpZ3mnIvlj4vkuIDnlJ/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v6vkuZDvvIE8L3A+PHA+PGVtPjEwLjwvZW0+5YW25a6e5aSp5b6I6JOd77yM6Zi0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aB5pWj77yb5YW25a6e5rW35LiN5a6977yM5q2k5bK46L+e5b285bK477yb5YW25a6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Sc77yM5b2T5L2g5b+D5aaC5oS/44CC5YW25a6e5oiR6KaB5L2g5b+r5LmQ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Ci6LCi5L2g5pyL5Y+L77yBPC9wPjxwPjxlbT4xMS48L2VtPuaEn+iwoueahOivneav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iogO+8jOaAu+S5i++8jOS9oOaYr+aIkeS4gOeUn+eahOefpeW3seWlveWP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oh6rku47kv7rlvpfliLDkvaDlnLDlhbPniLHvvIzlpb3lg4/lnKj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nLDpu5HmmpfkuK3op4HliLDkuoblhYnmmI7vvIzlnKjml6Dmtq/lnLDmspnmvKDkuK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uIXms4nvvIzlnKjlsbHnn7PkuK3lj5HnjrDkuobkuIDmnp3pspzoirHvvIzkv7rmg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hJ/osKLkvaDlkaLvvJ88L3A+PHA+PGVtPjEzLjwvZW0+6Jm954S25LiN5pu+6Ke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57uZ5oiR55qE5oSf6KeJ5bCx6ICB5pyL5Y+L5LiA5qC377yM5Lqy5YiH6Zq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q66IiS5b+D5oSf5Yqo44CC6LCi6LCi5L2g6Zmq5oiR6IGK5aSp55qE5pel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iXieatpOacuuS8mu+8jOiuqeaIkeS7rOWvueaCqOi/h+WOu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W+l+aUr+aMgeihqOekuuaEn+iwou+8jOWvueaCqOS7iuWQjuW+l+iuouWNl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S/neivgee7p+e7reagvOWkluWFs+eFp+OAgjwvcD48cD48ZW0+MTUuPC9lbT7kup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pKnvvIznu5nkuobpo57nv5TnmoTnqbrpl7TvvJvpsbzmhJ/osKLmsLTvvIznu5nkuob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upDms4nvvJvpubDmhJ/osKLlsbHvvIznu5nkuoblgrLop4bnmoTlj4znnLzvv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vvIznu5nkuoblj4vmg4XnmoTmuKnmmpbjgII8L3A+PHA+PGVtPjE2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pyL5Y+L77yM5oSf6LCi5L2g77yM6Zmq5Ly05oiR6LWw6L+H5aSx6JC955qE5pel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77yM5Zyo5oiR5peg6IGK55qE5pe25YCZ77yM5ZCs5oiR6K+05bqf6K+d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77yM5Zyo5oiR5peg5Yqp55qE5pe25YCZ5biu5LqG5oiR77yb5oSf6LCi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77yM5pyA55+l5b+D55qE5pyL5Y+L77yBPC9wPjxwPjxlbT4xNy48L2VtPu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v+aEj+i1sOi/m+aIkeeahOeUn+WRve+8jOaJrua8lOaci+WPi+eahOinkuiJsu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S4jeaYr+WUr+S4gOacgOWlveeahO+8jOS9huWNtOaYr+aIkeeUn+WRveS4reacg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+8gTwvcD48cD48ZW0+MTguPC9lbT7ml7bluLjop4nlvpfoh6rlt7HmmK/kuKrlubj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ml6DorrrkvZXml7bkvZXlpITmgLvmnInkurrnu5nmiJHluK7liqnkuI7lhbP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ho3nmoTkvZPkvJrvvIzkuIDlho3nmoTnoa7kv6HvvIzmmK/lpKflrrbnlKjniL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r3lrrnnu4TmiJDkuobmiJHnlJ/mtLvnmoTngrnngrnmu7Tmu7TjgILnnJ/lv4P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E5LjwvZW0+5oSf6LCi5L2g77yM6Zmq5Ly05oiR6LWw6L+H5aS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b5oSf6LCi5L2g77yM5Zyo5oiR5peg6IGK55qE5pe25YCZ77yM5ZCs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6K+d77yb5oSf6LCi5L2g77yM5Zyo5oiR5peg5Yqp55qE5pe25YCZ5biu5LqG5oiR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77yM5oiR5pyA5aW977yM5pyA55+l5b+D55qE5pyL5Y+L77yB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W/q+S5kOiuqeS9oOWmguatpOW/q+S5kO+8jOaEn+iwouWBpeW6t+iuqe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BpeW6t++8jOaEn+iwouW5uOemj+iuqeS9oOWmguatpOW5uOemj++8jOaEn+iwo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qeS9oOWmguatpOWmguaEj++8jOaEn+iwouS6uuawkeW4geiuqeS9oOWmguatpOaci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kqeWkqeW8gOW/g++8jOS4gOWIh+mhuuWIqe+8gTwvcD48cD48ZW0+Mj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mgqjmhYjniLHnmoTlvq7nrJHvvIzluLjmg7PmgqjnmoTnnLznpZ7vvIzniaLorrD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sIbnmoTmlZnor7LvvIzpk63liLvmgqjml6Dlvq7kuI3oh7PnmoTjgILkurLniL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lj5HmnaHnn63kv6HnpZ3mgqjlpKnlpKnvvIE8L3A+PHA+PGVtPjIyLjwvZW0+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R5py16ICM576O5Li977yM5bGx5bed5Zug5rKz5rWB6ICM576O5Li977yM6Iqx5py1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Y+26ICM576O5Li977yM55Sf5rS75Zug5Li65pyJ5L2g6ICM576O5Li977yM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aW955qE5pyL5Y+L77yM5oS/5oiR55qE5Y+L6LCK5Zyw5LmF5aSp6ZW/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y48L2VtPuWcqOi/meWFhea7oea4qemmqOeahOaXpeWtkOmHj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seacteWSjOW+rueskeWbnuW9kuaCqOeWsuaDq+eahOW/g+eBte+8jOiuqeelneemj+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VmeWcqOaCqOeahOW/g+S4re+8jOaIkei/mOimgeivtOWjsO+8muiwouiwouaC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pm4Hov4fml6Dnl5XvvIzlj7bokL3ml6Dlo7DvvIznvo7kuL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hbfkvZPogIzlrp7lnKjnmoTkuJzopb/vvIzml6DlpITkuI3lnKjnmoTlrojkvq/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mv4Dov5nkuKrkuJbnlYznmoTprYXlipvvvIzmhJ/mv4DkvaDnmoTlrZjlnKj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iJHku6znmoTnm7jor4bjgII8L3A+PHA+PGVtPjI1LjwvZW0+5oSf6LCi5L2g77yM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pyL5Y+L77yB5oSf6LCi5L2g5a+55aW95b+D5oOF55qE5aSn5Yqb5pSv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a+55aW95b+D5oOF55qE5peg56eB5Y6a54ix77yM5oSf6LCi5L2g5a+5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6L6b5Yuk54K55Ye777yM5oSf6LCi5L2g5a+55aW95b+D5oOF55qE5YC+5b+D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aEn+iwouaYpe+8jOiuqeaIkeeci+WIsOafs+aeneii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aEn+iwouWkj++8jOiuqeaIkeWQrOidiem4o+WjsOWjsO+8m+aEn+iwoueni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q+WPl+S4sOaUtuWWnOaCpu+8m+aEn+iwouWGrO+8jOiuqeaIkeaso+i1j+mbquiKs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aEn+iwouS9oO+8jOiuqeaIkeaEn+WIsOaci+WPi+a4qeaalu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kuIroi43vvIzkvb/miJHkuI7kvaDnm7jpgYfvvIzosKLosKLvvIHmhL/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kv53kvZHkvaDnmoTlloToia/lkoznnJ/or5rvvIzmhL/miJHku6zluLjnm7jogZrvvI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nprvvvIzosKLosKLvvIE8L3A+PHA+PGVtPjI4LjwvZW0+5oSP5paZ5aSW5o6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6K+d77yM5bmz5Yeh6K+d6K+t5ruL5ram5oiR5b+D55Sw77yM5ZaE5oSP5o+Q6YaS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X55uK5Yyq5rWF77yM55yf5b+D55yf5oSP5Zyw6LCi6LCi5L2g6KG35b+D5Zyw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6Wd5L2g5LiA5YiH5aaC5oSP77yM5Zug5Li65aSn5a625aW95omN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yOS48L2VtPuaEn+a/gOaci+WPi++8jOaIkOmVv+S4reW4p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kmuazquawtOWSjOasoueske+8jOS/ruS4muS4ree7meaIkeW+iOWkmuiHquWCsuWS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vO+8jOeziuWPo+S4ree7meaIkeW+iOWkmuW4ruW/me+8jOWSjOS+m+e7mee7meaIkea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ruW/meeahOacuuS8muOAgjwvcD48cD48ZW0+MzAuPC9lbT7mhJ/osKLmgqjkuI3mlq3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7nmiJHku6znmoTlhbPmgIDvvIHmhL/kuIDliIfnmoTlubjnpo/pg73ot5/pmo/nnYD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ouqvkvZPlronlurfvvIzkuIfkuovlpoLmhI/vvIE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oKo5LiA55u05Lul5p2l5a+55oiR5Lus55qE5YWz5b+D77yM5oS/5omA5pyJ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O96L+96ZqP552A5oKo77yM56Wd5L2g6Lqr5L2T5YGl5bq377yM5LiH5LqL5aaC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En+iwouS9oOWcqOW3peS9nOS4iuWvueaIkeeahOW4ruWK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h+WvvO+8jOaWsOeahOS4gOW5tOmHjO+8jOelneaCqOi6q+S9k+WBpeW6t+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MzMuPC9lbT7mm77nu4/nmoTpmYznlJ/kuI3ku6PooajmsLjmg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u4/mhI/pl7TvvIzmn5Dnp43mhJ/op4nlu7bnu63kvaDmiJHnmoTlj4vmg4XvvIz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l4XpgJTkuK3vvIzog73mlLbliLDkvaDmrrfliIfnmoTlhbPmgIDlkozor5rlv4P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iJHmrKPllpzvvJrmhJ/osKLnuqLlsJjkuK3mnInkvaDlkIz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Zyo5b+Z56KM5Lqk57uH55qE5bKB5pyI6YeM5oiR5Lya5rC46L+c54+N5oO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Y+L5oOF77yM6L276L275Zyw6YGT5LiA5aOw56Wd56aP77yM5Y206YGT5LiN5bC9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H6K+t5Y2D6KiA77yM5Y+q5oS/5rip6aao55qE5biW5a2Q77yM5o2O5Y675oiR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Wd56aP77yM5oiR55qE56m66Ze05Zug5L2g6ICM576O5Li977yM5oSf6LCi5LiA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BPC9wPjxwPjxlbT4zNS48L2VtPuaci+WPi++8jOiwouiwouS9oOS4gOebtO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aIkeeahOWFs+W/g++8geaEv+aJgOacieeahOW5uOemj+mDveWbtOe7leedgOS9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WkqeW8gOW/g++8jOW5uOemj+awuOi/nO+8gTwvcD48cD48ZW0+MzYuPC9lbT7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moTml6XlrZDmmK/lv6vkuZDvvIzkuIDotbflpYvmlpfnmoTml6XlrZDmmK/pmr7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HmhJ/osKLkvaDnu5nkuojmiJHnmoTnmoTluK7liqnvvIzmhL/kvaDlubjnpo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3LjwvZW0+5oiR5b6I5oSf5r+A77yM6L+Z6YO95pyJ6LWW5LqO5oKo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u95pSv5oyB5ZKM5Y6a54ix77yM5Zyo5q2k5oiR6KG35b+D5biM5pyb5oKo5LiO5oKo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Y+W5b6X5pu05aSn5b6X5oiQ5Yqf44CCPC9wPjxwPjxlbT4zOC48L2Vt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emu+W8gOWFrOWPuOS6hu+8jOS9hui/mOaYr+W+iOaEn+iwouaCqOS4gOebtOS7p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+mhvui/meWwhuaYr+aIkeWcqOWFrOWPuOacgOWkp+eahOaUtuiOt+OAguS5n+iuu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peWQjuS4jeS8muWcqOS4gOi1t+W3peS9nO+8jOS9huaIkeS8muePjeaDnOaIkeS7r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OAguiht+W/g+eahOaEn+iwouS9oO+8geelneatpeatpemrmOWNh++8jOS6i+S6i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4uOiBlOezu++8gTwvcD48cD48ZW0+MzkuPC9lbT7mmKjlpKnvvIzlm6DkuLrmnInn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vvIzmiJHku6zpgInmi6nmhJ/osKLvvJvku4rlpKnvvIzlm6DkuLrkvaDnmoTkurL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vvIzmiJHku6zpgInmi6nmhJ/osKLvvJvmmI7lpKnvvIzlm6DkuLrkvaDnmoTnp6/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vvIzmiJHku6znu6fnu63pgInmi6nmhJ/osKLjgILmhJ/osKLkvaDvvIzlkITkvY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vvIE8L3A+PHA+PGVtPjQwLjwvZW0+5oSf6LCi5pyL5Y+L77yM5pyA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Zmq5L2g5LiA6LW3562J5aSp5Lqu55qE5Lq677yb55yf5q2j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Zyo5LiL6Zuo55qE5pe25YCZ77yM55SY5oS/5Li65L2g5pKR5Lye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S6keacteWmhueCueedgOWkqeepuueahOeyvuW9qe+8jOmXruWA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ueedgOWPi+iwiueahOeyvuW9qe+8jOecn+aDheWmhueCueedgOWygeaciOeahO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IkeS7rOWkmuW5tOeahOWPi+aDhe+8jOaEn+iwouS9oOabvue7j+WHuueO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mHjOOAgjwvcD48cD48ZW0+NDIuPC9lbT7kuovog73nq5nlnKjlr7nmlrnnmoT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nYDmg7PvvIzkvr/mmK/mhYjmgrLjgILkvaDmsLjov5zopoHmhJ/osKLnu5nkvaDpgIb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fnlJ/vvIzmj5DphpLoh6rlt7Hml7bml7bkv53mjIHkuIDpopfmuIXlh4Dlv4PjgIL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tbTkvZvoioLkvr/mmK/mnaXmuIXlh4Doh6rouqvjgIHmtJfmtqTng6bmgbzlkozlp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Lq655Sf5b6X5oSP6aG75bC95qyi77yM6I6r5L2/6YeR5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a+55pyI77yM6LCi6LCi77yB5aSp55Sf5oiR5p2Q5b+F5pyJ55So77yM5Y2D6YeR5pWj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SN5p2l77yM6LCi6LCi77yBPC9wPjxwPjxlbT40NC48L2VtPuiwouiwouS9oO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IkeacgOWkseiQveeahOaXtuWAmeWHuueOsO+8jOacieS9oOi/meagt+eahOWlv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aIkei6q+i+ue+8jOaIkeecn+eahOaEn+WIsOW+iOW5uOemj+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pooblr7zvvIzmraPlm6DkuLrmnInmgqjnmoTluKblpLTkvZznl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b/miJHku6zog73lnKjlt6XkvZzkuK3lsL3ogYzlsL3otKPjgIHniLHlspfmlazku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mgqjlubPml7blr7nmiJHnmoTlhbPlv4PlkozluK7liqnvvIE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L5Y+L77yM5pyA5oSf5Yqo55qE5pe25Yi777yM5p2l6Ieq6KKr5pyL5Y+L5oOz6L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pe25Yi777yM5rqQ5LqO5oOz6LW35pyL5Y+L44CC5rKh5pyJ57qm5a6a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buY5aWR44CC5LiA57q/572R57uc77yM5rWB5reM552A5oiR5Lus55qE5b+D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IkeS7rOacquadpeeahOmBk+i3r+aYr+Wxsei3r+W0juWyl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+8geS9huaYr+WPquimgeacieS9oOmZquS8tO+8jOWGjeiLpuS5n+S4jeinieW+l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+8geiAjOS4lOeIrOS4iuWxsemhtuWQjueci+WIsOeahOmjjuaZr+aYr+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wouiwou+8gTwvcD48cD48ZW0+NDguPC9lbT7lv5nnooznmoTlsoHmnIjph4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j43mg5zov5nku73lj4vmg4XvvIzovbvovbvlnLDpgZPkuIDlo7DvvIzljbTpgZPkuI3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r63ljYPoqIDvvIzmhL/nn63kv6HmjY7ljrvmiJHnmoTosKLmhI/vvJrmiJHnmoT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aDogIzlpJrlvanvvIzmhJ/osKLkuIDot6/mnInkvaDvvIE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5qE5YWz5oCA77yM5oSf6LCi5L2g55qE5biu5Yqp77yM5oSf6LCi5L2g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iA5YiH44CC5Lu75L2V5pe26Ze077yM6K+35o6l5Y+X5oiR5pyA55yf5b+D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BPC9wPjxwPjxlbT41MC48L2VtPuaIkemAgeS9oOS4gOmil+W/mOW/p+iNie+8jO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AruWPquW5uOemj+m4n++8jOW9k+W5uOemj+m4n+WQq+edgOW/mOW/p+iNieWDj+S9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aXtu+8jOivt+aKiuS9oOeahOW/g+aVtOeQhuWlve+8jOmCo+aYr+aIkeWvueS9o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lneemj++8jOWPquW4jOacm+S9oOiDveW/q+S5kOWIsOiAgeW5uOemj+WIsOiA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hJ/mganvvIznlJ/lkb3lpoLmraTkuI3lubPlh6HvvIz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rPkuK3noa7mnInlrp3nn7PlnKjnhqDnhqDnlJ/ovonvvJvmhJ/mganvvIznlJ/lkb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LDlr4zkuI7lpJrlvanvvIzkuIfniannlJ/ngbXotZDkuojnmoTmsLjkuI3ms6/nga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v4Dmg4XjgII8L3A+PHA+PGVtPjUyLjwvZW0+5pyL5Y+L5piv5LiA56eN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Ya35LiN5LiB5bCx5Lya5oOz6LW355qE5oSf6KeJ77yM5LiA56eN5pe25pe2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77yM5LiA56eN5aSx5oSP5ZKM5Lyk5b+D5pe25Y+v5Lul5L6d6Z2g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5Sf5ZG95Lit5pyJ5L2g6L+Z5Liq5pyL5Y+L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awtOaZtuiOuea4hea+iOa2pOWOu+eDpumXt+S4h+WNg++8jOaYpeWxseW3jeWzqOix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geivgeaipuaDs+WunueOsO+8jOaYpemYs+aYjuWqmua4qeaaluaYoOihrOasouW/q+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YpeiKsea2jOWKqOS4sOebiOWmhueCuee+juaZr+aXoOmZkO+8jOaYpeaXpemXruWA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ivieivtOe+juWlveW/g+aEv+OAguW8gOW/g+awuOi/nO+8gT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kuq7lr7nlpKrpmLPor7TvvIzosKLosKLmgqjorqnmiJHmmI7kuq7vvJvpo47nrZ3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L/or7TvvIzosKLosKLmgqjorqnmiJHpo57nv5TvvJvlnKjov5nkuKrmhJ/mgan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miJHkuZ/opoHmgIDmirHmhJ/mgannmoTlv4Plr7nmgqjor7Tlo7DvvJrosKL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gII8L3A+PHA+PGVtPjU1LjwvZW0+5rKh5pyJ5L2g5a+55oiR55qE5oyH54K5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iK5bCx5LiN6IO95Y+W5b6X6aOe6LeD55qE6L+b5q2l77yM6LCi6LCi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WQkeW4ruWKqei/h+aIkeeahOaci+WPi+WSjOaIkeaJgOePj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ivtOWjsOaEn+iwou+8jOaEn+iwouS9oOi1sOi/m+aIkeeahOeUn+WRve+8jO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jOaVtOiAjOacieaEj+S5ieOAguaIkeaEv+S7peaIkeacieeUn+eahOaXtuWFie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mZkOW/q+S5kO+8gTwvcD48cD48ZW0+NTcuPC9lbT7ojKvojKvkurrmtbfkuK3vvI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pgqPlm57nnLjkuIDnrJHnmoTnnqzpl7TmuKnmn5TvvIzmnInlpoLmsZ/ovrnmnajm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kuIvnmoTlqIfnvp7vvIzorqnmiJHlsJjlsIHlt7LkuYXnmoTlv4PngbXnu73lvIDvvI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IrluJ3orqnmiJHpgYfkuIrkvaDjgII8L3A+PHA+PGVtPjU4LjwvZW0+5LiA5Lu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Y6aOe552A5b+D57Wu55qE55eV6L+577yb5LiA5q615Y+L5oOF77yM5b285q2k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JeP5Zyo5b+D5bqV77yM6LCi6LCi77yB5rex5rex56Wd56aP5L2g77yM5oiR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C46L+c5bm456aP77yB5rC46L+c5b+r5LmQ77yBPC9wPjxwPjxlbT41OS48L2VtPuWQ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i/h+aIkeeahOaci+WPi+WSjOaIkeaJgOePjeeIseeahOaci+WPi+ivtOWjsOaEn+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i1sOi/m+aIkeeahOeUn+WRve+8jOiuqeaIkeeahOeUn+WRveS4sOWvjOWP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aIkeaEv+eUqOaIkeacieeUn+eahOaXtuWFieW4pue7meS9oOaXoOmZk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AuPC9lbT7mh4LlvpfmhJ/osKLnmoTkurrmiY3mmK/mnI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h4Llvpfku5jlh7rnmoTkurrmiY3mmK/mnIDmhbfmhajnmoTkurrvvIzmh4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nmoTkurrmiY3mmK/mnIDlgLzlvpflsIrmlaznmoTkurrvvIzmhJ/osKLkvaD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jgII8L3A+PHA+PGVtPjYxLjwvZW0+5omT5LiA5aOw5oub5ZG877yM5pS2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b6K+05LiA5aOw6K+35rGC77yM5b6X5LiA5Liq5YWz54Wn77yb6KGo5LiA5aOw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aSx5LiA5Liq6K6h6L6D77yb6K6y5LiA5aOw5oSf6LCi77yM5bGV5LiA5Liq6aOO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GT5LiA5aOw5YaN5Lya77yM55WZ5LiA5Liq5Zue5oql77yM6LCi6LCi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xMW1pN2xjd25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TFtaTdsY3duc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1EB7ACDCBEAE6914B6F6F44059A9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