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957BED43EC9AE43DD2B77F6334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57BED43EC9AE43DD2B77F6334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WsOW5tO+8jOaEv+W/q+S5kOiQpue7leS9oOWRqOWb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lneemj+i/juedgOabmeWFie+8jOWWnOawlOa0i+a0i+WcsO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Iv+OAgjwvcD48cD48ZW0+My48L2VtPuS6sueIseeahO+8jOaIkeS7rOS4gOi1t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p++8gTwvcD48cD48ZW0+NC48L2VtPuaWsOeahOS4gOW5tO+8jOivt+S9oOe7p+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Fs+eFp+i/meS4quS4jeWujOe+jueahOaIke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WBpeW6t+WSjOW/q+S5kOawuOi/nOS8tOmaj+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wkeW5tOWkq+Wmu+iAgeadpeS8tO+8jOaEv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WBju+8jOebuOaJtuWIsOiAgeOAgjwvcD48cD48ZW0+Ny48L2VtPuaIk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Ikeimgei3qOWIsOS9oOi6q+S4iuOAgjwvcD48cD48ZW0+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sOW5tO+8jOS4gOS4quaIkeawuOi/nOW/mOS4jeaOi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S9oOW5tuS4jeaYr+S4uuaIkeiAjOeUn++8jOWPr+aIk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jwvcD48cD48ZW0+MTAuPC9lbT7pgIHkvaDkuIDku7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liLDogIHjgII8L3A+PHA+PGVtPjEx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pyA54m15oyC5L2g55qE5pel5a2Q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vj+S4gOS4quS6uu+8jOmDveiDveiiq+eIseaDhea4qeaflOS7p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liLDkuobvvIzlj6rmg7PlkozkvaDmsLjmtbT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S/5oSP5YGa5p+U5p+U55qE54Ob5YWJ77yM6YCB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6Wd5L2g5paw5bm05b+r5LmQ44CC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WPquaEv+S4juS9oOS4gOi1t+W6pui/h++8m+S4gOi+iOWtkO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MTYuPC9lbT7mlrDlubTvvIz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E3LjwvZW0+5Lqy54ix55qE6ICB5am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6Zmq5Ly05oiR5Lus5LiA55u05Yiw5rC46L+c44CC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i+iOWtkOmDveW/q+W/q+S5kOS5kO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lrDnmoTkuIDlubTvvIzmhL/kvaDluLjluLj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lubTmm7Tmr5TkuIDlubTlpb3jgII8L3A+PHA+PGVtPjIw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LiA55Sf6aG66aG66aG677yM5LiA5LiW5Y+R5Y+R5Y+R77yM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aDs+i1t+S9oOWwseS8muW/g+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a9uua5sua1gei/nu+8jOS6sueIseeah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o7Dlo7Dpl67lgJnmg4XmhI/mtZPvvIzmhL/kvaDlv4Pmg7PkuovlsLH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bm05Lit55qE5LuK5aSp5bGe5LqO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6L+Z6aKX5b+D5bGe5LqO5L2g44CCPC9wPjxwPjxlbT4y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iuqeaIkeS7rOS4gOebtOi1sOS4i+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mgqDnhLblk43otbfvvIzpo5jpgIH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nu5XlnKjkvaDnmoTouqvovrnjgII8L3A+PHA+PGVtPjI2LjwvZW0+5Zyo6L+Z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2g5paw5bm0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heivne+8jOS8oOmAkuaDheeahOecn+aMmu+8jOaWsOW5tOW/q+S5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guPC9lbT7miJHmioroh6rlt7HkuIDnlJ/nmoT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lv4PkuK3lj6rmnInkvaDjgIL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b285q2k55u454ix77yM5LiA55u05Yiw5pe26Ze0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zMC48L2VtPuaEv+S9oOeahOaWs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W/q+S5kOeahOS4gOW5tO+8jOivt+aOpeWPl+aIkeeah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hL/kvaDlvIDlv4Pml6DpmZDvvIz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6DpmYXvvIzlubjnpo/ml6DlsL3jgII8L3A+PHA+PGVtPjMy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oqK5omA5pyJ55qE5bm456aP6YCB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S7veWmguaEj++8jOiuqeS9oOS6i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lnKjmlrDnmoTkuIDlubTph4zmiJHku6zpg73lpb3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rrbluq3lubjnpo/jgII8L3A+PHA+PGVtPjM1LjwvZW0+5paw5pil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p+T5rWB5bm077yM5bKB5pyI56y66aaZ44CCPC9wPjxwPjxlbT4z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/q+S5kO+8jOiuqeS9oOW/mOiusOeDpuaBv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or57nlJ/vvIzkvb/ov5nkuIDlpKnliKvlhbfmhI/kuYnvvIzkuZ/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vo7kuL3vvIE8L3A+PHA+PGVtPjM4LjwvZW0+5oS/5L2g5rC46L+c5bm06L2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44CCPC9wPjxwPjxlbT4zOS48L2VtPuelneS9oOaWsOW5tOW/q+S5k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i+S6i+WmguaEj++8jOWkqeWkqeWlveW/g+aDh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mmKXlv6vkuZDvvIzmrKLmrKLllpzllpzov4flpb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qK57mB5pif6YCB57uZ5L2g77yM5oS/5L2g55qE5Lq655Sf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BPC9wPjxwPjxlbT40Mi48L2VtPumUo+m8k+WWp+WkqeWWnOawlOaJr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wlOaKiuS9oOe7leOAgjwvcD48cD48ZW0+NDMuPC9lbT7mlrDlubTliLD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gpTvvIE8L3A+PHA+PGVtPjQ0LjwvZW0+5oS/5oiR5Lus5byA5aeL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g5LqO54ix5oOF77yM5bCG54ix5oOF6L+b6KGM5Yiw5bq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S7vea4qeaalu+8jOaEv+WvkuWGt+i/nOem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lv6vkuZDvvIHkuIDpppblv4Pmm7LvvIzmhL/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aw55qE5LiA5bm057uZ5L2g5Liq5Lq655Sf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5u05Y+v54ix55qE5oiR44CCPC9wPjxwPjxlbT40OC48L2VtPuaEv+S9oOaWsOW5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WFieW9qe+8jOS8tOmaj+edgOWWnOaCpuWSjOasoueske+8jOS7juWkqeaYjuWIs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lrDlubTmnaXkuobvvIzmiJHlpJrkuYjlvpf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jILlv7XkvaDvvJvlpJrkv53ph43vvIzmiJHnmoTniLHkur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iA6Lev5Lul5p2l55qE5a655b+N5ZKM54Wn6aG+77yM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+D5aaC5bCR5aWz77yBPC9wPjxwPjxlbT41MS48L2VtPuWWnOW6h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/q+S5kOaWsOaYpeiKgu+8jOeJm+W5tOS6i+WmguaEj++8jOaWsOaYpeS6u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lrDlubTvvIznpZ3kvaDmsLjmtbTniLHmsrP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UzLjwvZW0+5LiA5Y+l6LS66K+N77yM5rWT57y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M56Wd5Lqy54ix55qE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e+juWlveeahOaXtuWFie+8jOeMruS4iuaIkeS4gOeJh+eXtOaDh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TUuPC9lbT7lubTlubTmnInmiJH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miJHvvIzkvaDotbDkvaDnmoTot6/vvIzmiJHotbDmnInkva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bm05Yiw77yM5b+r57uZ5L2g55qE54ix5Lq66YCB5LiK5YWz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c6Jyc5bm456aP77yBPC9wPjxwPjxlbT41Ny48L2VtPuaEv+S9o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5uOemj+WxleeskeminOOAgjwvcD48cD48ZW0+NTguPC9lbT7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JbnlYzlm6DkuLrmnInkuobkvaDogIzmm7TliqDnvo7lpb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iR6KaB6YCB5L2g5LiA5Liq5LiD5b2p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6Wd5L2g5byA5b+D5q+P5aSp77yBPC9wPjxwPjxlbT42MC48L2Vt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v+aCsuS8pOi/nOemu+S9oOOAgjwvcD48cD48ZW0+NjEuPC9lbT7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pKnkvb/vvIzmiJHkvJrmsLjov5znmoTniLHnnYD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E8L3A+PHA+PGVtPjYyLjwvZW0+57uZ5L2g5LiA5Liq5oul5o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PC9wPjxwPjxlbT42My48L2VtPuaWsOW5t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a0u+OAgjwvcD48cD48ZW0+NjQuPC9lbT7mlrDlubTliLDkuobvvIz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rp3otJ3vvIE8L3A+PHA+PGVtPjY1LjwvZW0+5Lqy54ix55qE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oS/5b+r5LmQ5oqK5L2g6L+977yM5bm456aP5bCG5L2g5Z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acieS9oO+8jOaIkeeahOS4lueVjOaJjee+juS4v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WsOW5tOW/q+S5kO+8gTwvcD48cD48ZW0+NjcuPC9lbT7miJHlnKjov5nkuK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iLHkvaDnmoTor5fooYzvvIzpmarkvaDkuIDnlJ/nm7TliLD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qK6Ziz5YWJ6YCB57uZ5L2g77yM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iO5Lqu44CCPC9wPjxwPjxlbT42OS48L2VtPuaWsOW5tOWknOmHjOaCoOaJr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elneemj+S9oOW/q+S5kOS4gOeUn+OAgjwvcD48cD48ZW0+Nz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kInnpaXlpoLmhI/vvIzlubjnpo/ml6Dmr5T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5qE5paw5bm05rC46L+c5b+r5LmQ77yM5oS/5oiR5Lus5oOF5pyJ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lneaIkeeahOeIseS6uuaWsOW5tOW/q+S5k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9huaIkeWvueS9oOeahOeIseWNtOabtOmGh+WO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pmaTlpJXlv6vkuZDvvIzniZvlubTlpKflkInlpKfliKnvvIzlpKnlpKn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0LjwvZW0+55yf5oya56Wd56aP6YCB57uZ5L2g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5byA6Iqx44CCPC9wPjxwPjxlbT43NS48L2VtPuS9oOeahOaWsOW5t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Nq++8jOW4jOacm+iDveW4ruS9oOmBrumjjuaMoemb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ubjnpo/vvIzlvIDlv4PlpoLmhI/jgILmlrDlubTliLDvvIzlkInnpa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KA55Ko54Of6Iqx5Li65L2g57u9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44CCPC9wPjxwPjxlbT43OC48L2VtPueIseS9oOaYr+aIkeeahOiNo+W5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aIkeeahOebrueahO+8jOaWsOW5tOW/q+S5kO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IHkvaDkuIDmnZ/njqvnkbDoirHvvIzkvKDmg4Xovr7mhI/kvp3pna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yo5L2g5paw5bm06L+Z5LiA5aSp77yM5Lmf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oS/5L2g5b+r5LmQ5q+P5LiA5aSp77yB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emuecn+aDhemSu+aIku+8jOaEv+S9oOWll+S9j+W5uOemj+awuOi/n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kvaDnmoTmlrDlubTvvIzmiJHpgIHkvaD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gaXlurflubPlronvvIE8L3A+PHA+PGVtPjgz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L2g5b+r5LmQ5q2M5ZSx77yM6Ieq55Sx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lneS9oOW/q+S5kO+8jOS4jeatouaWsOW5t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puLPpuK/lj4zlj4zlr7nlr7nvvIzlrojkuIDnlJ/ml6DmgKjml6Dmgp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pb3mg7PkvaDvvIE8L3A+PHA+PGVtPjg2LjwvZW0+5oS/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5qE5q+P5pe25q+P5Yi76YO95YWF5ruh5qyi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ZzBzdXh1MmZ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cwc3V4dTJm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957BED43EC9AE43DD2B77F6334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