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2A753DB847E1CB5FFD4464E822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A753DB847E1CB5FFD4464E822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Zy45rCU5Ya36YW3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meaIkei3quS4i+WUseWShuWTri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ooqvpo47pgZflv5jnmoTlpI/lpKk8L3A+PHA+PGVtPjMuPC9lbT7moYDp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uI3nvoE8L3A+PHA+PGVtPjQuPC9lbT7mlZHotY48L3A+PHA+PGVtPjUuPC9lbT7nrJHl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urfmibA8L3A+PHA+PGVtPjYuPC9lbT7nqbrnnrPnrYnnqbrkuro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jYnlkbPpgZM8L3A+PHA+PGVtPjguPC9lbT7pnLjpgZPlp5A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mlL7miYs8L3A+PHA+PGVtPjEwLjwvZW0+5L+h5aSp5LiN5L+h5ZG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It+aLvWk8L3A+PHA+PGVtPjEyLjwvZW0+54ix5Li95Lid55qE5rC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a4qeaflOWwseWTveWSv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aDkuIDkuJblgL7ln448L3A+PHA+PGVtPjE1LjwvZW0+5Y+k6K+65Y2h57Gz57Gz5aW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avOedgOeCq+i/iOiwiOaBi+eIs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YrnlJ/lmqPni4I8L3A+PHA+PGVtPjE4LjwvZW0+6K+35Y+r5oiR5aWz546L5aSn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ci+edgOepuueZvSw8L3A+PHA+PGVtPjIwLjwvZW0+5oeC5Y2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Z2e5oeCPC9wPjxwPjxlbT4yMS48L2VtPuS4jei/keeUt+iJs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kuI3ov708L3A+PHA+PGVtPjIzLjwvZW0+6YeO5rCU56ew546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WQjeWNlemHjOacieS9oDwvcD48cD48ZW0+MjUuPC9lbT7kvaDmn5Tlv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sg44KbPC9wPjxwPjxlbT4yNi48L2VtPuS4jeWBmuWFrOS4u+eahOWls+eO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h7Tlkb3jgIHnuqDnu5PjgII8L3A+PHA+PGVtPjI4LjwvZW0+5ruaLOem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CuTwvcD48cD48ZW0+MjkuPC9lbT4mZGVnO+iAkOKGmOWQlumgr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LLmnJvmu6HouqsuPC9wPjxwPjxlbT4zMS48L2VtPuaIkeS4juWtpOeLrOebuOS8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KrmiJHlpKrogIDnnLw8L3A+PHA+PGVtPjMzLjwvZW0+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PC9wPjxwPjxlbT4zNC48L2VtPueugOWNleeahOeQhuaDsz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rLniLHmg4U5OTwvcD48cD48ZW0+MzYuPC9lbT7ljJflt7fplb/mrYzmgq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y45rCUJuWwj+eUt+S6uio8L3A+PHA+PGVtPjM4LjwvZW0+6Jyc57OW5p6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OBueiEuOearuWkquWQj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hqw8L3A+PHA+PGVtPjQxLjwvZW0+5pKp5b+D5LiA5aeQ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eLguasojwvcD48cD48ZW0+NDMuPC9lbT7nuqLlsJjkuI3phonmiJHni6zpho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ek6JCd5Yid57u96aaZ6KKt5Lq6PC9wPjxwPjxlbT40NS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jwvcD48cD48ZW0+NDYuPC9lbT7ml6DlkI3mtarlrZA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Wz5b2SPC9wPjxwPjxlbT40OC48L2VtPuekvuS8muWkquWkmui/vemjju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rfnnLxf55yL5LiW55WMPC9wPjxwPjxlbT41MC48L2VtPuayt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Zryo8L3A+PHA+PGVtPjUxLjwvZW0+5aeQ5b6I5a6F5Li25L2G5LiN6IW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jeWkn+ehruWumjwvcD48cD48ZW0+NTMuPC9lbT7miJHlkb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md5Lq/5bCR5aWz55qE5qKmPC9wPjxwPjxlbT41NS48L2VtPueLrOWt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zwvcD48cD48ZW0+NTYuPC9lbT7lgbblsJTlkIjnvqQ8L3A+PHA+PGVtPjU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G5oCF5Yir56a75LitPC9wPjxwPjxlbT41OC48L2VtPuaxn+ays+ayoeaciemj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LvmnInpgJfmr5TmjJHooYXmnKzlsIo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r5LmQ5LqG5ZCXPC9wPjxwPjxlbT42MS48L2VtPui6q+ato+S4jeaAleWYtOW3tOax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arkvaDnnIvmtbc8L3A+PHA+PGVtPjYzLjwvZW0+6YCG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wPjxwPjxlbT42NC48L2VtPuWNiuWfjueDn+aymTwvcD48cD48ZW0+NjUuPC9lbT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ni5cuPC9wPjxwPjxlbT42Ni48L2VtPumcuOawlOOAgeWwj+Wls+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oflrpnnlJw8L3A+PHA+PGVtPjY4LjwvZW0+5ZCe5LqR5ZCQ6Zu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Zk+aXi+OAgTwvcD48cD48ZW0+NzAuPC9lbT7nu5nmiJHmjaLlia/lv4Po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y95q2M5bCR5bm0PC9wPjxwPjxlbT43Mi48L2VtP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azqjwvcD48cD48ZW0+NzMuPC9lbT7muIXnta48L3A+PHA+PGVtPjc0LjwvZW0+77m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P5aSpPC9wPjxwPjxlbT43NS48L2VtPuWdn+WcuuWXqOaDheatjO+9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bvnpZ7lgrvkuoY8L3A+PHA+PGVtPjc3LjwvZW0+6K6w5b+G6KOC55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GjeaDueaIkeS+v+avgeS6huWkqeS4iz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miJDlj4w8L3A+PHA+PGVtPjgwLjwvZW0+5oiR6L+Y5Lul5Li65aW554i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Jqeibi+iAgeS6ujwvcD48cD48ZW0+ODIuPC9lbT7lj4vkurrnprvls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V6LqrOTTngazlmqPlvKA8L3A+PHA+PGVtPjg0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7qv5bGe5oSP5aSWPC9wPjxwPjxlbT44NS48L2VtPueLgumHj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qjmn5PmqLHpo548L3A+PHA+PGVtPjg3LjwvZW0+6YWS55i+6YW35oCn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juePnjwvcD48cD48ZW0+ODkuPC9lbT7lkKzor7Tov4f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w6LGh5Li75LmJ55qE54yrPC9wPjxwPjxlbT45MS48L2VtPuS4v+WUr+eIseeB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jDwvcD48cD48ZW0+OTIuPC9lbT7kuojmiJHmg4Xmt7F+PC9wPjxwPjxlbT45My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mAhuWtkDwvcD48cD48ZW0+OTQuPC9lbT7phbfliLDngrg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5LmE6aKT5bqfPC9wPjxwPjxlbT45Ni48L2VtPuS9oOeeheS9oOmCo+aNn+iJ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iKvmjKHpgZNpPC9wPjxwPjxlbT45OC48L2VtPumAjemBpeS6uuS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OTkuPC9lbT7ph47lkbPmtarlj4su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DV3dTF1MWk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Q1d3UxdTFp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2A753DB847E1CB5FFD4464E822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