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0DF3035BAF5FCE8576CE6A4AA4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0DF3035BAF5FCE8576CE6A4AA4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r5Lq65aSx5oGL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rOWwhuW/g+WQkeaYju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YjuaciOeFp+ayn+a4oOOAgjwvcD48cD48ZW0+Mi48L2VtPuebuOivh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/g+iDveWHoOS6uuOAgjwvcD48cD48ZW0+My48L2VtPuiOq+aAnei6q+WkluaXo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WwveeUn+WJjeaciemZkOadr+OAgjwvcD48cD48ZW0+NC48L2VtPumpvumdkue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e7o+iiq+OAguS6ieaDnOmEguWQm+WOu+OAguacieiwquS7meS6uu+8jOS5puWQj+Wn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OAguiAheWbnuingueAkeWMoeW6kO+8jOiuv+m8jumHkeeEpu+8jOabtOWQrOWUse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rumbqOOAgjwvcD48cD48ZW0+NS48L2VtPuWQjOaYr+Wkqea2r+aypuiQveS6u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W/heabvuebuOivhuOAgjwvcD48cD48ZW0+Ni48L2VtPuiOq+aEgeWJjei3r+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S4i+iwgeS6uuS4jeivhuWQm+OAgjwvcD48cD48ZW0+Ny48L2VtPuebuOmAou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+numGie+8jOWQrOWUsemYs+WFs+esrOWbm+WjsO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umqpOmbqOaZk+mjjua4he+8jOasouW/q+i9u+i9puWkp+mBk+W5s+OAgue7v+mHju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6jOiJsu+8jOeyieWimee6oueTpuWwj+adkei/juOAgj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mrmOWOn+awlOa4kOWvku+8jOmZqeWzsOWzu+WzreiDnOmbhOWFs+OAgui/nuWkqeei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ruS6kea1t++8jOaSqeecvOmTtuWFiei1sOmbquWxseOAguWIsOatpOaJjeefpeS6u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ktOmhv+aCn+i3r+iJsOmavuOAguiLjeiMq+Wkp+mHjui/h+aXoOWwv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mgueUu+mHjOeci+OAgjwvcD48cD48ZW0+MTAuPC9lbT7ojqvmgJ3ouqvlpJbml6D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JTlsL3nlJ/liY3mnInpmZDor5flj6Xmna/jgII8L3A+PHA+PGVtPjExLjwvZW0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T6Imy5oWO6Ziy57ud77yM5aSn5rCU5byl5aSp55yL5Ly85peg44CC6I6r6Zeu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qCX77yM54Wn5Lq65bGx5pyI5oC76ZW/5a2k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XtOWFs++8jOWbm+W5tOWlkemYlO+8jOe8geWwmOafk+Wwvemrremhu+OAgue7neWh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+8jOaVheWQvuW6lOiutuS7iuWQvuOAguaKleiNkuS5neatu+W/g+eKueaCuO+8jOaA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i/mOiMueeni+iNvOOAguaBqOmavue6vu+8jOaXoueXm+iAjOS7iu+8jOWPiOaC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jwvcD48cD48ZW0+MTMuPC9lbT7lip3lkJvku4rlpJzpobvmsonphonvvIzlsI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53mmI7mnJ3kuovjgII8L3A+PHA+PGVtPjE0LjwvZW0+5Lq655Sf5Zyo5LiW5LiN56e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pWj5Y+R5byE5omB6Iif44CCPC9wPjxwPjxlbT4xNS48L2VtPuebrua4tOW/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eWvuOi0quWIhu+8jOiniOivu+aXp+e8luOAguaFleiAv+S7i+WQjeWjq++8j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iuadsO+8jOWMoeaXtuaJjeWTsu+8jOayu+WbveiLsei0pOOAguavm+e/ruWIneS4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acquivle+8jOW3suaKpemahuWGrOWkp+mbquWkqeOAgue7iOaZtOaalu+8jOaBq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e6te+8jOmavuaMveS4nOW3neOAgjwvcD48cD48ZW0+MTYuPC9lbT7kurrnlJ/otL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ZXnlKjph5HkuI7pkrHjgII8L3A+PHA+PGVtPjE3LjwvZW0+5Zyw5om85r28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e5Y2O5bKz77yM56em5Lit6Ieq5Y+k55qH6YO944CC5a+S54Of6JST6I2J77yM5Lq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b6Z5bGF44CC6LWi5b6X5rGf5bGx5LiA57uf77yM5oSa6buU6aaW44CB54Sa5YW45Z2R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2D6L2977yM56We5bee5bid5Lia77yM5L6d5qC355S76JGr6I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Xu+WQm+acieS7luW/g++8jOaLieadguaRp+eDp+S5i+OAguaRp+eDp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jjuaJrOWFtueBsOOAguS7juS7iuS7peW+gO+8jOWLv+WkjeebuOaAneOAgu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+8gTwvcD48cD48ZW0+MTkuPC9lbT7mtbflsbHku5nkurrnmb3njonogq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okZfnu5vnvZfopabjgILlnaHlhazoi6Xop4HnirnmgJzmsZ3vvIzoloTlkb3mpb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u7/nj6DjgII8L3A+PHA+PGVtPjIwLjwvZW0+6Ieq6IO956ql5a6L546J77yM5L2V5b+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77yfPC9wPjxwPjxlbT4yMS48L2VtPuS/seaAgOmAuOWFtOWjruaAnemjnu+8j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iniOaYjuaciOOAguaKveWIgOaWreawtOawtOabtOa1geWkseaBi++8jOS4vu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aEgeabtOaEgeOAgjwvcD48cD48ZW0+MjIuPC9lbT7kuIDljbfpmbbnhLbljbPpgZP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r5fnnJ/lkIjliqnlkJ/npZ7jgILmhajmhbfkvZXnlKjkvKTonJfop5LvvIzlrof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vpfmraTouqvjgII8L3A+PHA+PGVtPjIzLjwvZW0+5aa+5byE6Z2S5qKF5Yet55+t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6aqR55m96ams5YKN5Z6C5p2o44CC5aKZ5aS06ams5LiK6YGl55u46aG+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Y2z5pat6IKg44CCPC9wPjxwPjxlbT4yNC48L2VtPuWxseays+S4jei2s+mH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h+efpeW3suOAgjwvcD48cD48ZW0+MjUuPC9lbT7kvq/pl6jkuIDlhaX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okKfpg47mmK/ot6/kurrjgII8L3A+PHA+PGVtPjI2LjwvZW0+6YGH6YWS5LiU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Lq655Sf6IO95Yeg5L2V44CCPC9wPjxwPjxlbT4yNy48L2VtPuWQjOaYr+Wkqea2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S6uu+8jOebuOmAouS9leW/heabvuebuOivhu+8gTwvcD48cD48ZW0+Mjg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6HlpoLmsLTvvIzlsoHkuYXmg4XmhIjnnJ/jgILlsI/kurrlj6PlpoLonJz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fkurrjgII8L3A+PHA+PGVtPjI5LjwvZW0+5Y675bm05LuK5pel5q2k6Zeo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55u45pig57qi44CC5Lq66Z2i5LiN55+l5L2V5aSE5Y6777yM5qGD6Iq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l6aOO44CCPC9wPjxwPjxlbT4zMC48L2VtPuiQveiKseacieaEj+maj+a1ge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XoOW/g+aBi+iQveiKseOAgjwvcD48cD48ZW0+MzEuPC9lbT7lsbHln47oloT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pa7vvIzlip3lkJvkuJTlkLjmna/kuK3mnIjjgII8L3A+PHA+PGVtPjMyLjwvZW0+57qi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YeJ6Ieq5paR5paT77yM5beo55Ou6ZW/55O25ZCE5bCx54+t44CC5oiW5oyC5aOB6Ze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oiW6ZmI5Zyw5LiK5oCB5YGP6Zey44CCPC9wPjxwPjxlbT4zMy48L2Vt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WFsO+8jOS4nOWimeenvuadjuOAgui9u+a3oeaPj+WGmemDveaIkOi2o+OAgu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liOS9leWkqe+8jOaKq+WbvuecgeivhuWJjea4uOWc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bkvaDlvZPliJ3vvIzmg5zmiJHkuI3ljrvjgILkvKTmiJHlpoLku4rvvIznlZn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M1LjwvZW0+5Yak5a625a6c6Kej5LiN5a6c57uT77yM5ZCE6Ie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ZCO5aS044CCPC9wPjxwPjxlbT4zNi48L2VtPuilv+W0puWyreagkeWgleaui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aKiueyl+eyruWThOmlv+iCoOOAguWFpeWkleeLnuWxsea1ruaAquiEuO+8jOaYoOeB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aKuemik+WimeOAguS4jeW5s+euseebluadg+S5puahiO+8jOaKmOeaseWwgeearua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OAguS/oeaJi+W9k+WJjeWPiOaIkOW+i++8jOW+ruWQn+WgqueLjuS4jemhu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oTnlJ/mmZPmoqbov7fonbTonbbvvIzmnJvluJ3mmKXlv4P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vvIE8L3A+PHA+PGVtPjM4LjwvZW0+5Y+M5qGo5rWq6Iqx5bmz77yM5aS55bK4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5L2g6Ieq5b2S5a625oiR6Ieq5b2S77yM6K+0552A5aaC5L2V6L+H77yf5oiR5p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5L2g6I6r5oCd6YeP5oiR44CC5bCG5L2g5LuO5YmN5LiO5oiR5b+D77yM5Lu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+v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ajM4YWpkOTkxLmh0bWwiPmh0dHBzOi8vZHVhbmp1emlrdS5jb20vZHVhbmp1emkvcmoz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0DF3035BAF5FCE8576CE6A4AA4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