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3B02D771D7E3421BF6DD81E9AC9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02D771D7E3421BF6DD81E9AC9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M5Liq5a2X572R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muW+kjwvcD48cD48ZW0+Mi48L2VtPuWtpOeOiy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CJ55KDPC9wPjxwPjxlbT40LjwvZW0+6ZaL546E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75q6H44KcPC9wPjxwPjxlbT42LjwvZW0+6IuN5Y2X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izPC9wPjxwPjxlbT44LjwvZW0+6L275oyRPC9wPjxwPjxlbT45LjwvZW0+5Y+55py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Xp+W3tzwvcD48cD48ZW0+MTEuPC9lbT7liJ3lp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Ko55eVPC9wPjxwPjxlbT4xMy48L2VtPuWNs+S9v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ilbDmtYXimIbnrJHila48L3A+PHA+PGVtPjE1LjwvZW0+5riF55G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lumjjjwvcD48cD48ZW0+MTcuPC9lbT7mjL3lrok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p+TPC9wPjxwPjxlbT4xOS48L2VtPuS5nuiuuDwvcD48cD48ZW0+MjAuPC9lbT7pnZLm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OzwvcD48cD48ZW0+MjEuPC9lbT7ph47niLk8L3A+PHA+PGVtPjIyLjwvZW0+5rKr5aK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vu+WHnTwvcD48cD48ZW0+MjQuPC9lbT7popznh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iQ6L+cPC9wPjxwPjxlbT4yNi48L2VtPuaqrOWmu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Xlraw8L3A+PHA+PGVtPjI4LjwvZW0+5rSb5rSbPC9wPjxwPjxlbT4yOS48L2VtPuWu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L3A+PHA+PGVtPjMwLjwvZW0+5pif56KOPC9wPjxwPjxlbT4zMS48L2VtPuWGt+WG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poTmg7M8L3A+PHA+PGVtPjMzLjwvZW0+6Jyc6aWv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MveesmTwvcD48cD48ZW0+MzUuPC9lbT7nl4XlqIc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L6wPC9wPjxwPjxlbT4zNy48L2VtPuWwvuaIkjwvcD48cD48ZW0+MzguPC9lbT7lraTm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55b2kPC9wPjxwPjxlbT40MC48L2VtPuW/g+Wh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gI7mibA8L3A+PHA+PGVtPjQyLjwvZW0+5aSV6aKca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rXllrU8L3A+PHA+PGVtPjQ0LjwvZW0+5bG/6bqT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TwvcD48cD48ZW0+NDYuPC9lbT7mo77mqYY8L3A+PHA+PGVtPjQ3LjwvZW0+5b+D5aW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OaelTwvcD48cD48ZW0+NDkuPC9lbT7lv4Ppl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5WZ5LqVPC9wPjxwPjxlbT41MS48L2VtPuiXj+W/g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qTmipY8L3A+PHA+PGVtPjUzLjwvZW0+562x5p+UPC9wPjxwPjxlbT41NC48L2VtPuaJ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NTUuPC9lbT7oi5/mtLs8L3A+PHA+PGVtPjU2LjwvZW0+56ia5YW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/hua1tzwvcD48cD48ZW0+NTguPC9lbT7lvZLmnaU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aCCPC9wPjxwPjxlbT42MC48L2VtPua2qemDj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kaw8L3A+PHA+PGVtPjYyLjwvZW0+5YC+5b+DPC9wPjxwPjxlbT42My48L2VtPua1heWiq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PC9wPjxwPjxlbT42NC48L2VtPuiNvOmdoTwvcD48cD48ZW0+NjUuPC9lbT7mm7zku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D6IumPC9wPjxwPjxlbT42Ny48L2VtPuWBj+mB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raPmnKs8L3A+PHA+PGVtPjY5LjwvZW0+5a6J56iz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KYhue+vTwvcD48cD48ZW0+NzEuPC9lbT7oloTlp6w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mMPC9wPjxwPjxlbT43My48L2VtPuiOgumbojwvcD48cD48ZW0+NzQuPC9lbT7pmYz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JC95q6HPC9wPjxwPjxlbT43Ni48L2VtPuaeieW/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tYXkvKTjgIY8L3A+PHA+PGVtPjc4LjwvZW0+6I286Ji8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mu+auhyZkZWc7PC9wPjxwPjxlbT44MC48L2VtPuaflOmqqD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73lr7s8L3A+PHA+PGVtPjgyLjwvZW0+5Yaz57ud44GQ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r+mqqDwvcD48cD48ZW0+ODQuPC9lbT7mrovmoqbjgIY8L3A+PHA+PGVtPjg1LjwvZW0+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zYWV0N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Lmh0bWwiPmh0dHBzOi8vZHVhbmp1emlrdS5jb20vZHVhbmp1emkvc2FldDdkdWhv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3B02D771D7E3421BF6DD81E9AC9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