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28FB21E97EE51C5524DBCDB3F9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28FB21E97EE51C5524DBCDB3F9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ieWxheS5kOS4miDpvJPkuZDllqflpKkg5q2M5aOw5Zi5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u95bqG6IqC5Yiw5LqG77yM5oiR5Luj6KGo5YyF5Lit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72R57uc5Lit55qE55WZ6KiA77yM6L+Y5pyJ5oiR6IGq5piO55qE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4G15rS755qE5omL5oyH77yM5YaN5Yqg5LiA5q+b5Lq65rCR5biB77yM5o+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kuLrkvaDpgIHkuIrov5nnvo7lpb3nmoTnpZ3mhL/vvIzmhL/kva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uLjnjqnkuZDnv7vlpKnvvIE8L3A+PHA+PGVtPjMuPC9lbT7kuI3orrjliqjvv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iqLliqvvvIHlhajpg6jkuL7otbfmiYvmnaXvvIHnlLfnmoTnq5nlt6bovrn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lj7PovrnvvIzlj5jmgIHnmoTnq5nkuK3pl7TvvIzlk47vvIHor7TnmoT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o4XnnYDnnIvmiYvmnLrvvIHnvZrkvaDnu5nmiJHlj5Hkv6Hmga/vvIHnpZ3lm7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uPC9lbT7pspznuqLnmoTml5fluJzvvIzpo5jojaHooYD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Jvml6DmlbDnmoTlv5flo6vvvIzosLHlhpnkuI3mnL3nmoTkvKDlpYfvvJv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m73mrYzvvIzkvKDpgJLkv6Hku7DnmoTlipvph4/jgILljYHkuIDlm73luob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ITml4/lhL/lpbPlnKjmrKLkuZDkuK3msrjohb7vvIzlhbHlkIznpZ3npo/kvJ/lpKf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m73ms7DmsJHlronvvIznuYHojaPlr4zlvLrvvIzmmI7lpKnmm7T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pb3kuYXkuI3op4HvvIzljYHliIbmg7Plv7XjgILlnKjov5nmvKv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lb/lgYfph4zvvIzluLjluLjlv4botbflhbHlpITnmoTlsoHmnIjjgILmib7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uqbkuKrlnLDngrnvvIzluKbkuIrnpZ3npo/vvIzmnaXkuKrpnZ7luLjkvZPpq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rrlpLTmlJLliqgg54aZ5p2l5pSY5b6AIOesmeatjOm8juay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huW/q+S5kOaJk+WMhe+8jOeUqOW5uOemj+e8oOe7le+8jO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uue/vO+8jOaKiuasouS5kOWvvOiIqu+8jOmAgeiHs+S9oOeahOW/g+S4iu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+8jOelneaEv+WkqeWkqeW8gOW/g++8jOaXtuaX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veW6huaZruWkqeWQjOW6hu+8jOS4ieWxseS6lOWys+asouiFvuOAguiHqu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gOe7n++8jOS7juadpeWutuWbveS4gOS9k+OAguWutuWuieWbveWkquW5s++8j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FtOOAguiBlOiiguWFseW7uuW5uOemj+mVv+Wfju+8jOWQjOW/g+WQjOS6q+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OAgue6teaDheaUvumjnuelneemj++8jOecn+W/g+aEv+S9oOW5uO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/q+S5kO+8jOWQiOWutuWuieW6t++8jOe+jua7oeWPi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reeni+WPiOmAouWbveW6huiKgu+8jOWWnOS4iuWKoOWWnOWPjOWWn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AouWWnOS6i+eyvuelnueIve+8jOeskemAkOminOW8gOW6huWbveW6huOAgue6ou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epuuS4reiInu+8jOWkp+e6oueBr+esvOmrmOmrmOaMguOAgumereeCruWjsOWjs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e+8jOmUo+m8k+WWp+Wkqea7oeihl+W3t+OAguW/q+W/q+S5kOS5kOelneemj+m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veW6huS9s+iKguS5kOaXoOW/p++8gTwvcD48cD48ZW0+MTAuPC9lbT7pl67lgJn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hbPlv4PkuI3llbDll6bvvIznpZ3npo/kvJrlvojlpJrvvIzmiJHkuon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mhL/mr4/kuIDnvJXnp4vpo47pg73luKbnu5nkvaDmrKLkuZDvvIzmhL/mr4/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g73luKbkvaDlpb3ov5DjgILmj5DliY3npZ3kvaDlm73luob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U5b2p57yk57q3IOaZruWkqeWQjOW6hiDoirHlm6LplKbnsI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mb55qu5piv55So5p2l5ZC555qE77yM57+F6IaA5piv55So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i05be05piv55So5p2l5ZCD55qE77yM6IS46aKK5piv55So5p2l56yR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5So5p2l5bm456aP55qE77yM5Zu95bqG5piv55So5p2l576O55qE77yM56Wd56a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Yqb55qE77yM56Wd5L2g5Zu95bqG5LiA55u05piv5LmQ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nOiKseS5sOS4jei1t+adpemAgeS9oO+8jOeDm+WFieaZmumkkOiKs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9oO+8jOmSnuelqOaUkuS4jei1t+adpee7meS9oO+8m+S9huaEv+WcqOayo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FiemSnuelqOeahOWbveW6huiKgumHjO+8jOaIkeeahOS4gOS4neW+rueskeWS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iDvee7meS9oOW4puadpeW/q+S5kO+8gTwvcD48cD48ZW0+MTQ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pq5jmjILvvIzllpzmtIvmtIvnmoTmmK/oioLml6XvvJvkurrlsbHkurrmtb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5nvvIzmsrjmtIvmtIvnmoTmmK/ng63mg4XvvJvpl67lgJnmt7Hmt7HmnaXpgI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nmoTmmK/mg4XosIrvvJvlm73luoboioLvvIznpZ3kvaDmnInnvo7mtIv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sL3kuqvmh5LmtIvmtIvnmoTml7blhYnjgII8L3A+PHA+PGVtPjE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bqG77yM5b+r5LmQ56ys5LiA5piv5b+F6aG755qE77yM5aW96L+Q5L2c5Ly0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77yM6Lqr5b+D6IiS5Z2m5piv5aaC5oSP55qE77yM5aW95b+D5oOF5piv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5Sc55Sc55qE44CC5pyA5ZCO5Yir5b+Y6K6w77yM5bm456aP5piv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Ni48L2VtPum7hOm+meeXm+mlriDluqfml6DomZrluK0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PC9wPjxwPjxlbT4xNy48L2VtPumUo+m8k+WWp+WkqSDllpzmsJTmtIvmtIs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PC9wPjxwPjxlbT4xOC48L2VtPua4hemjjuaLgumdouWbveW6huadpe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mprOaKleaAgOmAgeaKse+8jOW8gOW/g+eri+mprOaygeWFpeS9oOW/g++8jOWlvei/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aXtuWIu+eOr+e7le+8jOWBpeW6t+eri+mprOaXtuaXtuS/neS9ke+8jOelneemj+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seWPo+iAjOWHuu+8muelneS9oOWbveW6huS5kOe/u+Wkqe+8jOWkqeWkqe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mb7lp5PmrKLkuZDlvIDlj6PnrJHvvIznpYjnpbf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zmlbLplKPmiZPpvJPpvZDlo7DllLHvvIzkuYnli4flhpvmrYzlkLn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tbflm73ml5fnpZ3npo/kvaDvvIzmhL/npZblm73nlJ/ml6Xlv6vkuZDvvIz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aXmraXpq5jjgII8L3A+PHA+PGVtPjIwLjwvZW0+5oiR5oOz5oqK6Zeu5YCZ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77yM5Y205oCV6aOO5oqK5a6D5ZC56LWw77yM5oiR5oOz5oqK6Zeu5YCZ5YaZ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205oCV5rWq5oqK5a6D5bim6LWw77yM5omA5Lul5oiR5oqK6Zeu5YCZ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77yM5rC46L+c55WZ5Zyo5L2g55qE5b+D6Ye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WIsOS6hu+8jOW/q+S5kOaVsuWHu+S9oOeahOW/g+aIv++8jOi9u+advuaP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iEiuiDjO+8jOaDrOaEj+iIkueIveS9oOeahOeUn+a0u++8jOW5uOemj+inpu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eUnOicnOWMheijueS9oOeahOaXtuWFie+8jOWlvei/kOeliO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aci+WPi++8jOWbveW6hu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ok53vvIzojYnpnZLpnZLvvIzlm73luobplb/lgYfmjK/kurrlv4PjgILlsbHnp4D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muIXvvIzmkLrmiYvpgY3lnLDljrvml4XooYzjgILmjYbogprnmq7vvIzlsJH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4rlubTotLnnlKjlvZLkvaDor7fvvIE8L3A+PHA+PGVtPjIzLjwvZW0+5Zu95bq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IOWQieW6huacieS9mSDluobkupHot4Pml6U8L3A+PHA+PGVtPjI0LjwvZW0+6ZKf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q2M5aOw5piv56Wd56aP77yM56eL5Y+25piv6LS65Y2h77yM5riF6aOO5piv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f6K+a5piv6YKu5oiz77yM5bKB5pyI5piv5Lmm562+77yM576O6YWS5piv5aWW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6S854mp77yM5YC85q2k5Zu95bqG5LmL6ZmF77yM56Wd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ia5Y+R6L6+77yBPC9wPjxwPjxlbT4yNS48L2VtPuWbveW6huS4reeni+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ebuOiBmu+8jOaDheS6uuaBi+S6uuebuOiBmu+8jOS9oOaIkeS7l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WutuS4gOi1t+S4uuaYjuWkqeabtOWlveiAjOebuOiBm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pTmmJ/nuqLml5fpo5jpo5jlm73luobliLDvvIzlm73mmIzkuZ/msJHlro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vvIHlt6XkuJrlkozlhpzkuJrkuIfkuovoiqzovr7vvIHlhajlm73nmb7lp5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flk4jlk4jvvIHpk7blj5HogIHkurrml7bml7bkuZDnmb7msI/vvIHpnZLmmKX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q5jkuZDpq5jvvIHkuK3lubTnlLflpbPlv4Pmg4XkvLzpm6rnoqfvvIH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Ljov5zpg73phpLnm67vvIHnpZ3mhL/lm73luob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Zyo6ZKx55qE6Z2i5a2Q5LiK77yM5L2g5b6X5Yqq5Yqb5bel5L2c77yb55yL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i5a2Q5LiK77yM5L2g5b6X5aW95aW955Sf5rS777yb55yL5Zyo6ZW/5YGH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77yM5L2g5b6X5bC95oOF5aix5LmQ44CC5pyL5Y+L77yM5Zu95bqG5LiD5aS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2g5pyA5LmQ77yBPC9wPjxwPjxlbT4yOC48L2VtPue6oumjnue/oOiIniDmrYz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vrcg5LmQ5aOw5r+A5piCPC9wPjxwPjxlbT4yOS48L2VtPuelluWbve+8jOS9oOWDj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nOWNh+eahOacnemYs++8jOelpeWFieaZrueFp+Wkp+WcsO+8jOWFqOWbveS6uuawke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aJrO+8m+elluWbve+8jOS9oOWDj+S4gOadoeiFvumjnueahOW3qOm+me+8jOWxueer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S5i+S4iu+8jOS4lueVjOS6uuawkeWIruebruebuOeci++8geelluWbve+8jOaIk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xqu+8gTwvcD48cD48ZW0+MzAuPC9lbT7lm73luoboioLvvIznpZ3mhL/puJ/lt6L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nnpaXpuJ/vvIzmsLTnq4vmlrnot4Plh7rpvpnpl6jpsqTvvIzluKbnu5nkvaDnpaXn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lubPlronvvIzluKbnu5nkvaDotKLov5DvvIznpo/ov5DvvIz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luKbnu5nkvaDnvo7lpb3liY3nqIvvvIzlubjnpo/nmoTkuIDnlJ/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xLjwvZW0+56Wd54Om5oG86ZqP6aOO77yM5Yiu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+r5LmQ5oiQ6aOO77yM6L+O6Z2i5ZC56YCB44CC6YGT6aG677yM5Lq6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L2g5aW977yM5oiR5aW977yM5aSn5a625aW944CC5Zu95bq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Yu+WYu+WTiOWTiOWTvOWTvO+8jOWUp+WUp+WSleWSleWRseW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v+WSv+WTh+WTh+WYv+WYv++8jOWPveWWsemqqOeijOWTl+WVpu+8jOivt+aOpeaUtu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egge+8jOeUteaWh+WmguS4i++8muWbveW6huiKguS4gOWumuimgeW8gO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mlse+8jOS4gOWumuimgeeOqeWlve+8jOS4gOWumuimgeWKoOW8uuiBlOez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KDnga/nu5Plvakg5Y2B5a2X6KGX5aS0IOm8k+WQueWWp+mY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YHmnIjnmoTpmLPlhYnlsLHopoHngrnkuq7vv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lsLHopoHpuKPlk43vvIzmtIHnmb3nmoTpuL3lrZDlsLHopoHpo57nv5TvvIz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sLTlsLHopoHmv4DojaHvvIzorqnng6bmgbznprvlnLrvvIzmiorlubjnpo/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lm73luoblkInnpaXvvIzlkIjlrrblronlurfvvIznvo7lpb3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jgII8L3A+PHA+PGVtPjM1LjwvZW0+5YC85q2k5Y2B5LiA5L2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5Zu95bqG44CB5a625bqG77yM5pmu5aSp5ZCM5bqG77yb5a6Y5rqQ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em5Y+z6YCi5rqQ77yb5Lq657yY44CB56aP57yY77yM57yY57yY5LiN5pat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b+D5oS/77yM5oS/5oS/6ZqP5b+D44CC5Zu95bqG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ouWkqeWWnOWcsOWbveW6huWIsO+8jOatjOWUseelluWbveS4h+W5t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3peS9nOivpeath+ath++8jOmVv+mVv+WBh+acn+WIq+W/mOS6huOAgua7oeihl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9qeW4pu+8jOa7oeWcsOasouWjsOWSjOeskeminO+8jOelneaEv+elluWbve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+8jOelneaEv+aci+WPi+eskeiEuOW4uOW8gO+8jOelneemj+S9oOaIke+8jOaZr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gTwvcD48cD48ZW0+MzcuPC9lbT7ph5Hnp4vljYHmnIjvvIzngavnuqL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ml5fpo5jpo5jvvIzlvaTpgY3oibPpmLPlpKnvvJvmma7lpKnmrKLmrYzvvIzlkI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jgILlkITkvY3kurLniLHnmoTlj4vlj4vku6zvvIznpZ3lpKflrrblm73luo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nm7jmi6XvvIzlgaXlurfnm7jpmo/vvIzlv6vkuZDnm7jkvLTvvIzotKLov5D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E8L3A+PHA+PGVtPjM4LjwvZW0+5oCl5ouN57mB5bymIOebm+WGteepuuWJjSD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t7c8L3A+PHA+PGVtPjM5LjwvZW0+5Li+5p2v5YWx6aWuIOWbveazsOawkeWuiSD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s8L3A+PHA+PGVtPjQwLjwvZW0+6aOO5b6A5ZOq6YeM5ZC577yM5LqR5bCx5b6A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Y+25b6A5ZOq6YeM6JC977yM5qCR5bCx5b6A5ZOq6YeM5pyb44CC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6Wd56aP5bCx5b6A5ZOq6YeM6aOY77yM5Y2B5LiA5Zu95bqG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5pep5pel6aOY5Yiw5L2g55qE6Lqr6L6577yM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oeacieWbve+8jOWTquacieWutu+8m+ayoeacieWutu+8jOWT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uWbveW6huiKguadpeS4tO+8jOiuqeaIkeS7rOWFseelneaEv+WbveWchuWut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WbveWFtO+8gTwvcD48cD48ZW0+NDIuPC9lbT7miJHmhL/miJHnmoT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mgoTmgoTlnLDmtYHmt4zlnKjkvaDnmoTlv4Pph4zvvIznu7Xnu7XkuI3nu5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miJHnmoTlhbPmgIDmmK/mnqvlj7bvvIzovbvovbvlnLDmkYfnnYDnp4v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LnpgIHmnIvlj4vku6znmoTpl67lgJnvvIzlm73luoblv6vkuZDvvIH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QzLjwvZW0+5Y2B5LiA5Zu95bqG6IqC5Yiw5LqG77yM5LiN5aa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6LWw77yB5oqb5o6J5omA5pyJ55qE54Om5b+n77yM5omU5o6J5Y+R6ZyJ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6KOF562J5Y+R55qE5b+D5oOF77yM5o2i5LiK5byA5b+D55qE56yR6aKc77yB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C06Ze055WZ5LiL5L2g5b+r5LmQ55qE5YCp5b2x77yB56Wd5oS/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ueahgumjmOmmmeWbveW6huWIsO+8jOelluWbv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asouW6hu+8jOS6uuS6uueskeWuueiEuOS4iuaMgu+8jOWutuWutumDveaKiuellu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luWbveaYjOebm+awkeWuieWumu+8jOaZruWkqeWQjOW6hueVheS5neW3nu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aIkeelneemj+mAge+8jOaEv+S9oOWbveW6huS5kOW8gOminO+8jOW5uOem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OAgjwvcD48cD48ZW0+NDUuPC9lbT7pspzoirHnsIfmi6Ug5rql5aSp5ZCM5bq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KoOminTwvcD48cD48ZW0+NDYuPC9lbT7miJHku6PooajkuI3kuoblhZrlkoz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Z/ku6PooajkuI3kuoblnLDmlrnvvIzkvYbmmK/miJHog73ku6Pooaj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uK7luK7vvIzmoJHmoanmoanvvIznk5znp6fnp6fvvIzpnaLmsaTmsaTvvIzoh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liIfnmoTpl67lgJnkuIDnrZDnrZDvvJroobflv4PnpZ3mhL/kvaD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Zu95bqG6IqC55qE5Y+36KeS5ZC55ZON5LqG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im552A5oiR55qE56Wd56aP44CC6JCm57uV5Zyo5L2g6Lqr6L6577yM56Wd5oKo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z5a6J77yM5pe25pe25byA5b+D77yM5YiG5YiG5b+r5LmQ77yM56eS56eS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Zu95bqG6IqC77yBPC9wPjxwPjxlbT40OC48L2VtPueUn+WRveS4r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aEv+aEj+aLkue7ne+8jOacieiwgeWCu+WCu+aUvuW8g++8jOW5uOemj+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Ji+W/g++8jOWPquimgei9u+i9u+aPoee0p++8jOeUn+a0u+eahOmYs+WFieatp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W9semaj+W9ou+8geelneWbveW6huW/q+S5kOOAgeWBh+acn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pHmmK/nu5rkuL3nmoTvvIzpm6jmmK/pgI/mmI7nmoTvvIzpo47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vvIzmnIjmmK/mt7Hmg4XnmoTvvIzmgJ3mmK/nvKDnu7XnmoTvvIzniLH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J/mmK/ngb/ng4LnmoTvvIzmgqjmmK/pmr7lv5jnmoTjgILoobflv4PlnL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gJXigJXlm73luoblv6vkuZDvvIE8L3A+PHA+PGVtPjUwLjwvZW0+57mB5bym5oCl566h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mj+awlCDmu6HpmaLmmKXlhYk8L3A+PHA+PGVtPjUxLjwvZW0+5Y2B5pyI77yM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77yM56eL55qE6Imy5pmv5oOF5oSP6Z+15rqi5ruh5LqU5rSy5Zub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ao6Iqx6aaZ5LqR5b2x5pyI5ZyG6IGa5ZCI5a625Zui5ZyG5pel77yM57qi5peX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77yM5pil5r2u5raM5Yqo77yM5LiH5rCR5qyi6IW+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We56WW5Zu977yM6K605q2M5pe25Luj77yM5oyv5aWL5rCR5b+D55qE5Y2B5pyI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p2l5Li077yM6K6p5oiR5Lus5YWx56Wd5oS/5Zu95ZyG5a625ZyG77yM5a62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C9wPjxwPjxlbT41Mi48L2VtPuaIkeS7rOS4reWNjuawkeaXj+aYr+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eahOawkeaXj++8jOWlueeahOeCjum7hOWtkOWtmeS7peeIseWbveiRl+ens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6lOaYn+e6ouaXl+WcqOiTneWkqemjmOaJrO+8jOWbveatjOWjsOWcqOaZtOepuu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keaXj+iHquWwiueahOihgOa2suWwseS8muWcqOWNg+WNg+S4h+S4h+eCjum7h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gOeuoeS4reayuOiFvuOAgjwvcD48cD48ZW0+NTMuPC9lbT7kuL7lm73mrKLluob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lv6vkuZDnpZ3mhL/lhbHliIbkuqvvvIHlnKjov5nkuKrnibnliKvjgIH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lv5jnmoTml6XlrZDph4zvvIzorqnmiJHku6zmiYDmnInnmoTljY7lpI/lrZDlrZn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pZblm73nm5vvvIHlrrblm6LlnIbvvIHkurrlubjnpo/vvIHlm73luobnpZ3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E8L3A+PHA+PGVtPjU0LjwvZW0+5YaZ5LiA5Y+l5rWT5rWT5Luw5pyb44C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bif6K+t6Iqx6aaZ44CB6LCx5LiA5puy5rGf5bGx5aaC55S744CB5by55LiA5pS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05Y2O44CB5pS+5LiA576k5ZKM5bmz5LmL6bi944CB6YCB5LiA5p2f5bq35LmD6aa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Zu95bqG5L2z6IqC5LmL6ZmF44CB56Wd56WW5Zu9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OXVnNDk1eWI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Dl1ZzQ5NXli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28FB21E97EE51C5524DBCDB3F9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