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304DF6BB77299DD336684447BE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04DF6BB77299DD336684447BE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oCd5b+15oOF5Lq655qE6IKJ6bq7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WmguaenOeUn+WRveiDv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QtOW8puWGjeasoeaLqOWKqO+8jOaIkea4tOacm+mHjeaWsOivoOmHi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m+WmguaenOmrmOWxseS4iueahOa5luawtOaYr+a3jOWcqOWcsOeQg+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ecvOazqu+8jOmCo+S5iOS9oOecvOinkueahOS4gOeCueazqua7t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eahOS4gOmdoua5luawtOOAgjwvcD48cD48ZW0+Mi48L2VtPu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vj+S4quaipumDveacieS9oO+8m+aIkeabvuacieaVsOS4jea4he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5u+aDs+S4remDveacieS9oO+8m+aIkeabvuacieWHoOeZvuW6pu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iOelt+S4remDveacieS9oOOAguaEv+WRvei/kOS5i+elnuiuqeaIk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+8jOW+l+WIsOS9oOOAgjwvcD48cD48ZW0+My48L2VtPuS9oOi1sOi/h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S4lueVjOW8gOWni+iLj+mGku+8jOaIkeeci+ingemHjuiKseWOi+a7oeaen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LgumHjueUn+mVv++8jOeZvembqua7keiQveaeneWktOWvkuaihee7veaUv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9kum4n+idiem4o++8jOeDiOaXpemqhOmYs+OAguaIkeeci+ingeeZveaXpeai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S9oOOAguS7juatpOWkqeWFieWkp+S6ruOAguS9oOaYr+aIkeaJgOaci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5u+aDs+OAgjwvcD48cD48ZW0+NC48L2VtPuWGt+aImOeahOaXtuWAm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aMgeW+iOS5he+8jOS5heWIsOaIkei/nuS4gOeCueaDs+i3n+S9oOivtOivn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mDveayoeacie+8jOS9huS5n+aAu+acieS4gOeerOmXtOiuqeaIkeinieW+l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p++8jOS9oOaAjuagt+mDveWlve+8jOS4jeemu+W8gOWwseWlve+8jOmdouWtk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EvuawlOeul+S7gOS5iO+8jOmDveayoeS9oOmHj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4uOW4uOWSjOS9oOingemdou+8jOaIkeWwseinieW+l+W/q+a0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+neWBjuedgOS9oOWoh+Wwj+eahOi6q+i6r++8jOaIkeWwseS4jeS8muWvguWvn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4qeaflOeahOWRvOWUpOS9v+aIkeedgOi/t++8jOS4jeimgeeUqOWpt+Wpt+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W/g+WKqO+8jOS4jeimgeeUqOWQq+aDheeahOebruWFieS9v+aIkeWPl+Wwve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eIseaDheaYr+WGrOaXpemHjOS4gOWPpea4qeaa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+eIseaDheaYr+Wkj+aXpemHjOS4gOWPpea4heWHieeahOmXruWAme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XpemHjOS4gOWPpei9u+i9u+eahOeJteaMgu+8m+eIseaDheaYr+eni+aXpemH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3seeahOaAneW/teOAgueIseaDheaYr+atpOWIu+eahOS4gOadoeefreS/o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S6huOAgjwvcD48cD48ZW0+Ny48L2VtPuWmguaenOaYpeWkq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S6huS9oOeahOaipuaDs++8jOaIkeaEv+aEj+WMluS9nOaYpemjjuWQueaL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7veaUvu+8m+WmguaenOeni+WkqeeahOmHkem7hOWHneiBmuS9oO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MluS9nOiQveWPtuaQreeFp+S6ruaIkOWKn+eahOauv+Wgg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S4jeWPr+mYu+aMoeOAgjwvcD48cD48ZW0+OC48L2VtPuWmguae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Wxse+8jOmCo+aIkeaEv+S4uuaEmuWFrO+8jOWmguaen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a1t++8jOmCo+aIkeaEv+S4uueyvuWNq++8jOWmguaen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azoua+nO+8jOmCo+aIkeaEv+S4uuWkp+emue+8jOaEv+mjjuWEv+WQue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n+eWke+8jOeVmeS4i+aIkeecn+aDheeahOi/vemAkO+8jOWrgee7m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wuOi/nOW5uOemj+OAgjwvcD48cD48ZW0+OS48L2VtPueci+S4iu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i0ouS4h+i0r++8m+WWnOasouS9oO+8jOS4jeWlouaxgumUpuiho+eOiemjn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4jea4tOacm+iNo+WNjuWvjOi0teOAgueIseaDhe+8jOeUqO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IseaDhe+8jOeUqOi9puaNouS4jeadpe+8m+eIseaDhe+8jOeUqOecn+W/g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iNieagueeIseaDhe+8jOS4gOagt+W5uOemj+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vvIzkuI3mmK/lkLvvvIzmmK/lv4PngbXnmoTpnaDov5HvvJvkurL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mmK/ngbXprYLnmoTop6bnorDvvJvmn5Tmg4XonJzmhI/vvIzmgoTml6Dlo7Dmg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vvJvniYfniYfnm7jmgJ3vvIzngrnngrnpg73mmK/niLHmg4Xpm6jvvJv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Dlo7DnpZ3npo/lj6rpgIHnu5nmt7HniLHnmoTkvaD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4ix5oOF6ZyA6KaB6Z2i5YyF6ICM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26YWq77yM54ix5oOF6ZyA6KaB5L2g6IOM5oiR5Yqp6LeR6ICM5LiN5piv6LeR6L2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4ix5oOF6ZyA6KaB5a2Y5pS+5L2g5oiR55qE5bCP56qd6ICM5LiN5piv6LGq5a6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2g5oiR5piv54ix5oOF55qE6ZyA6KaB77yM6K6p5oiR5Lus5p2l5oq15Yi2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qj5Y+W56yR44CCPC9wPjxwPjxlbT4xMi48L2VtPuaIluiuuO+8j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eptuWwseaYr+aIkeWuv+WRvemHjOayoeazlei2hei2iueahOaDheWgke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Wwhuadpe+8jOS9oOiDvee7iOeptuebmOi4nuWcqOaIkeeah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teS9v+eIseedgOS9oOS8muepuuiZmuWvguWvnuaIkeeahOWFqOmDq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WPr+S7peS8muWuiOedgOi/veW/hu+8jOWcqOe7v+iCpee6oueYpueahOaXt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4heasoua1k+aEgeeahOaXtuaXpemHjO+8jOWAvuWFtuaIkeS4gOeUn+eah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kvaDnmoTmr4/lj6Xor53mr4/kuKrnnLznpZ7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mh4LvvIzkvaDnmoTmr4/kuKrlhrPlrprmiJHpg73kvJrmlK/mjIHjgILkvaD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sLHmmK/miJHmnIDlkJHlvoDnmoTmnKrmnaXvvIzkvaDor7TnmoTmsLjov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rprmmK/msLjov5zjgILmiJHnn6XpgZPku4DkuYjmmK/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ho3kuZ/kuI3nlKjljrvnvqHmhZXliKvkurr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5YWJ5YyG54S26ICM6YCd77yM5oiR5Y+q5Zyo5LmO5L2g77yb5peg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v57uV77yM5oiR5Y+q5Zyo5LmO5L2g77yb5Lq655Sf5Yeg5L2V6LW35Ly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b55Sf5ZG95peg5bi45aSa5Y+Y77yM5oiR5Y+q5Zyo5LmO5L2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L2g77yM5oiR5LiN6IO95oSf5Yiw5LiA5Lid5Lid5oOF5oSP77y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55u06Iez55m96aaW77yBPC9wPjxwPjxlbT4xNS48L2VtPui/nOWSj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acieS6uueJteaMgu+8m+iLpuWSjOe0r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W/q+S5kOS4juWQpu+8m+WTreWSjOeske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cieS9oOmZquS8tO+8jOWlveWSjOWdj+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cqOS9oOi6q+i+ue+8jOacieS9oOmZquS8t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jnpo/nmoTnkIbop6PmnInljYPkuIfnp43vvIzmr4/kurr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g73kuI3lkIzvvIzkvYbmmK/kurrnlJ/mnIDlpKfnmoTlubjnpo/lsLHmmK/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m7jkv6Hoh6rlt7HvvIzot5/pmo/oh6rlt7HnmoTlv4PngbXlkoznm7T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Lku47kv6HmnaHvvIzkuI3opoHnm7Lnm67mlIDmr5TvvIzkvaDlsLHkvJ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E3LjwvZW0+5biM5pyb5b2T54ix5oOF6KSq5Y67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Zue5b2S5bmz5reh55qE55yf6Lqr77yM5oiR5Lus6L+Y6IO95o+h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77yM5LiA55u06LWw5LiL5Y6777yM55m95aS05Yiw6ICB44CC5Y2z5L2/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W05Liq5LiW55WM77yM5oiR6L+Y5piv5LiN5Lya5ruh6Laz77yM6Zmk6Z2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2g77yM5bm25LiU6IO957uZ5oiR5LiA5Liq5ZKM5L2g5Zyo5LiA6LW3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C48L2VtPuaIkeeIsei6q+aXgeWwj+WCu+WtkO+8jOWuo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iDlue6uOOAguS9oOaYr+aIkeeahOeZveWomOWtkO+8jOS4uuS9oOWPmOaIkOS5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WBtuWwlOaPquS9oOmVv+i+q+WtkO+8jOeisOeisOS9oOeahOWwj+m8u+Wtk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Vv+WHuueZveiDoeWtkO+8jOS+neaXp+acgOeIseiAgeWphuWt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IseS9oOS4gOi+iOWtkO+8jOWPquaEv+WSjOS9oOWkqeWkqeWuiei/h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DmnaHnur/vvIznibXotbfmiJHnmoTmgJ3mg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vZHvvIzlpZfkvY/miJHnmoTnl7Tni4LvvJvkuIDku73nvJjvvIzms5votb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4njgILlv5jljbTnjrDlrp7nmoTlhrfmvKDvvIzmhJ/lj7nliY3kuovnmoTouYnot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lnY7lnbfnmoTlpZTms6LvvIznm7jpgYfpo5jmuLrnmoTnvZHnu5z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otbDov5vlvbzmraTnmoT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+X5pGp57uZ6ZmG5bCP5pu855qE54ix5oOF5piv5rWq5ryr55qE77yb5qKB5bGx5Ly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ux5Y+w55qE54ix5oOF5piv5rC45oGS55qE77yb572X5a+G5qyn57uZ5pyx5Li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eE576O55qE77yb5Lqy54ix55qE5L2g57uZ5oiR55qE54ix5oOF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77yb5Zug5Li655Sf5rS75pyJ5L2g77yM5oiR6L+Y5piv55u45L+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h+ingeaYr+e8mO+8jOeIseS4iuaYr+e8m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ivneivre+8jOS4jee7j+aEj+mXtOWwseS8mua2pua5v+S6huWPjOecv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IseeahOa4qeaaluWcqOW/g+S4remBpemAuO+8jOS4gOWjsOaDs+W/t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dgOS4h+ivreWNg+iogOeahOS+neaBi++8jOi/meaYr+S4gOS7veS4h+e8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flOaDheOAgjwvcD48cD48ZW0+MjIuPC9lbT7lpKnlpKnnnIvnnYD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Jvml7bml7bmnJvnnYDkvaDvvIzmmK/kuIDnp43lv6vkuZDvvJvliLvli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kuIDnp43mgJ3mgYvvvJvliIbliIblrojnnYDkvaD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5Lnp5LpmarnnYDkvaDvvIzmmK/kuIDnp43nlJzonJzvvJvlo7Dlo7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oajnmb3jgII8L3A+PHA+PGVtPjIzLjwvZW0+5pyJ5b6I5aSa6K+d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LiA55u05rKh5pyJ5py65Lya44CC5oiR5pC65bim5a6D5Lus56m/6LaK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6g6L+H6auY5p6277yM6ZO65Zyo5bGx5LiO5rW35LmL6Ze044CC6Iqx55ub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77yM5aSc5ryr6L+H5bCx5piv5LiA56+H44CC6buE5piP5byA5aeL5Lmm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piv5peg5pWw55qE5omJ6aG144CC5YWo5LiW55WM5ou85oiQ6K+X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yA5ZCO5LiA6KGM44CCPC9wPjxwPjxlbT4yNC48L2VtPuaDs+S9oO+8jOS7juW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7juaXqeWIsOaZmu+8jOaXoOaXtuayoeacie+8jOaXoOWkhOS4je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geS4gOenjeassuacm+aXoOavlOW8uueDiCZtZGFzaDsmbWRhc2g7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B5LiN6KaB5oOz6LGh5LuW5bqU6K+l5Lya5oCO5LmI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54ix5LiK55qE77yM5ZKM5oiR5Lus5Lul5Li65Lya54ix5LiK55qE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6L+c44CCPC9wPjxwPjxlbT4yNS48L2VtPueci+WIsOS9oOW8gOaAgOWkp+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W/g+mHjOavlOiwgemDveeUnOicnO+8m+eci+WIsOS9oO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aIkeeahOW/g+mHjOavlOiwgemDveW/p+aEge+8m+eci+WIsO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eahOaXtuWAme+8jOaIkeeahOW/g+mHjOavlOiwgemDveaCsueXm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/q+S5kOWwseaYr+aIkeeahOW/q+S5kO+8jOS9oOeahOaCsuS8p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+8gTwvcD48cD48ZW0+MjYuPC9lbT7nm7jmgJ3nmoTlv4Pmg4XvvIzlpo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ogIHmoJHmuLTmnJvnnYDnlJjms4nvvIzmu4vmtqbmiJHlubLmnq/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op4HnmoTlv4PmhL/vvIzlg4/lr5Lpo47kuK3nmoTlraTpm4HmnJ/nm7znnYDngavn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KTmiJHlr4Llr57nmoTmg4XnvJjjgILmiJHniLHkvaDvvIzmiJHkvJr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nu5nkuojkvaDnnJ/niLHnmoTmuKnmmpbvvIH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x5L2g77yM5LiA55u05rKh5YGc6L+H77yM5ryC5rOK55qE5pyI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6am25Ye677yM5omT5rm/5LqG5oiR55ub5ruh5rKn5qGR55qE55y4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YGc6L+H77yM5omA5Lul5omN5Lya57+75byA5pio5aSc55qE5qKm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A55uP5pyI5YWJ77yM5rOq55y85pym6IOn5p2l6K+75L2g44CC54ix5piv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iR55qE5b+D5rC455u46L+e44CCPC9wPjxwPjxlbT4yO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uqeS6uuaEn+inieWDj+aYr+imgeS4i+WcsOeLseeahOaDs+azleOAgue7j+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cm+eahOeIseaDhe+8iOWSjOS4gOasoeayu+eWl++8ie+8jOaJjeS9v+aIkei3q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Bk+WdjuOAguaIkee7iOS6juaEj+ivhuWIsO+8jOaIkeS4jeS9huimgeaJv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aIkei/mOW+l+WGkuedgOmjjumZqe+8jOeUqOeIseWOu+Wbnummi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5/nnYDkvaDvvIzliLDlk6rph4zvvIzlgZrku4DkuY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j6ropoHkvaDvvIzpmarkvLTkvaDvvIzlubjnpo/ph4zvvIzlj6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vvIzml6Dms5Xku6Pmm7/jgILkurLniLHnmoTvvIzmiJHniLHkvaD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sLjmgZLkuI3lj5jnmoTmib/or7rvvIzkvJrmmK/miJHku6zkuYvpl7T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MwLjwvZW0+5pyo5qOJ6Iqx5YS/57u95pS+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OJ5oOz6LGh77yM5L2g6K+05L2g5Zac5qyi5pyo5qOJ6Iqx55qE57CH5pS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6Z2S5rap55qE6IS45bqe77yB5oiR5oqK5pyo5qOJ6Iqx5oqY5LiL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a+55L2g5peg5bC955qE54ix5Y+q5oOz5ZGK6K+J5L2g77ya5oiR5Zac5qyi5pyo5q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Zac5qyi5L2g77yBPC9wPjxwPjxlbT4zMS48L2VtPuW9k+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juague+8jOaIkeeahOW/g++8jOacieS6huS4gOmBjeiJs+mYs++8jOWwseeul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csO+8jOS5n+acieaYpeWkqeeahOmYs+WFieOAgue7veaUvuWHuu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iKseactemHjO+8jOmjmOWHuumYtemYtemmqOmmme+8jOmCo+mmqOmmm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mFv+WHuueUnOeUnOeahOicnO+8jOS6juaYr++8jOaIkeeahOW/g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4gOWkqeS4gOWkqeeahOWPmOW+l+W5tOmdk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pooTmiqXvvJrku4rml6Xml6nkuIrlhajluILkuIvnjqvnkbDvvIzlt6flh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nmsqHkuobmlbTkuKrln47ljLrvvIznqbrmsJTmuIXmlrDmjIfmlbDkuKTpopf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fph4/nmoTnsonoibLpopfnspLvvIzkuIvljYjkuInml7blsIbmnInlkI3kuL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j5DlhYvnmoTmgYvniLHpo47mmrTnmbvpmYbvvIzov5jkuI3mipPntKfml7bpl7T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vvIzlhbHlkIzpnaLlr7nvvIE8L3A+PHA+PGVtPjMzLjwvZW0+5bCP6bi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piv5rC46L+c55qE5L6d6Z2g77yM5oiR5Lul5Li65L2g5piv5oGS5LmF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LuK5aSp5omN55+l6YGT77yM5LiW55WM5LiK55qE5rC45oGS6YO95piv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44CC6L2s55y85LuK5bm06L+H5Y2K77yM5L2g5oiR5ZCE5aWU5Lic6KW/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pu+57uP55qE6Jyc6K+t55Sc6KiA44CCPC9wPjxwPjxlbT4zN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aYr+WkmuS5iOe+juWlve+8jOWwseeul+WPquWJqeiusOW/huS5n+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suWIsOaXoOWkqeS9oOaIkeWPmOiAge+8jOiusOW/humaj+eBreeZveWPkemjju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iHs+WkmuaIkea4hea4healmualmuefpeaZk++8muS9oOiLpeW/mOiusO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doeinie+8jOS9oOiLpeaDs+i1t++8jOS9oOS8muW+ruesk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ml7blkIPphovnmoTmg4Xnu6rljp/mnaXkuZ/lvoj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kuI3pmLvmraLkvaDmnInlvILmgKfmnIvlj4vvvIzkuZ/luIzmnJvkvaDkur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4XllYbpq5jvvIzlkozosIHlnKjkuIDotbfpg73og73lpqXlpqXluJbluJbnmo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IDlv4PvvIzkuZ/nm7jkv6HkvaDjgILkvYblj6ropoHkuIDmg7PliLD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uKnmn5TvvIzljafmp73vvIzlr7nkuI3otbfmiJHnlq/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L2g55qE5omL77yM5Ly45Ye65oiR55qE5omL77yM5omL54m15omL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A6Lev6LWw77yb5r+A6I2h5L2g55qE5b+D77yM5r+A6I2h5oiR55qE5b+D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Kx5L+p5rC45LiN5YiG44CC55u454m155qE5omL5LiN5p2+77yM55u46L+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77yM5oS/5LiO5L2g5q2k55Sf5q2k5LiW5pWy5bm456aP6ZKf77yM5ZC55qyi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2X5YyX6KW/5Lic44CCPC9wPjxwPjxlbT4zNy48L2VtPuacg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dpeayoeacieS7gOS5iOiwgeWvueiwgemUme+8jOmDveaYr+S9oOiuq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edgOS9oO+8jOWboOS4uuaIkeS7rOmDveefpemBk++8jOmBh+ingeWws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ePjeaDnOi/mOePjeaDnOS4jei/h+adpeWRou+8jOWQteS7gOS5iOWQ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QteWIsOWkqee/u+WcsOimhu+8jOacgOWQjui/mOaYr+S8muWSj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mtarmvKvnmoTmg4Xor53nu4/lhbjmg4Xor53lpKflhahf5aSp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5YyX5paX77yM5aSp5LiL6Ieq5Y+k55yf5oOF5pyJ77yM55u45oCd5LmL6Iu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6n54mb6YOO5aSa5oao5Y6a44CC5pe25Lyg5qKB56Wd55e05oOF55W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B5biG54m15p2o5omL77yM5b+15b+16Zq+5b+Y5oOF5Ly85rW377yM5L2g5oiR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OS48L2VtPuS7iuWkqeaIkeadpeWKoOa4qe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7iuWkqeaIkeadpeS/nemynO+8m+mynOeIse+8m+S7iuWkqeaIkeadpea7i+a2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m+S7iuWkqeaIkeadpeWRteaKpO+8jOaKpOeIse+8m+S7iuWkqeaIkead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+8m+S7iuWkqeaIkeadpeelneemj++8jOemj+eIseOAguS7iuWkqeeln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NDAuPC9lbT7mg7PkvaD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vvJrngpLoj5zmsqHmlL7nm5DvvJvoi7nmnpzkuI3lpKrnlJzvvJvllp3phZL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pgJvooZflv5jluKbpkrHjgILmnInnqbrml7bmiJHkvJrmg7PkvaDvvIzmsqHnqb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r3nqbrmg7PkvaDvvIzlrp7lnKjmir3kuI3lh7rnqbrmiJHlsL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mDveS4jeWBmuS6hu+8jOWFieaDs+S9oO+8gTwvcD48cD48ZW0+ND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pgKDkuobkurrnsbvvvIzkvYbkuI3og73nhafpob7mr4/kuIDkvY3kurr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ouqvovrnpg73mtL7lj5HkuobkuIDkvY3miqToirHkvb/ogIX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p3nm7jkvLTvvIzkvaDmmK/kuIrluJ3liJvpgKDnmoTmnIDnvo7nmoT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nmmK/kuIrluJ3mtL7lj5HnmoTmnIDnl7Tlv4Plv6Dlv4PnmoTljavlo6v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kuIDovojlrZDjgII8L3A+PHA+PGVtPjQyLjwvZW0+57uZ5L2g5LiA5Liq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6ICM5rip6aao77yM57uZ5L2g5LiA5Liq6L275ZC777yM5rWq5ryr6IC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4Ot5ZC777yM5bm456aP6ICM5rip5a2Y77yM57uZ5L2g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4ix5oWV6ICM5rip5oOF77yM5Lqy5ZC75oOF5Lq66IqC77yM5a6d6LSd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peg6ZmQ77yM5qyi5LmQ5byA5oCA77yM5Lqy5ZC7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IkeWvueS9oOeahOeIsemjjumbqOaXoOmY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geeahOS6uumdnuS9oOiOq+Wxnu+8jOaIkeWvueS9oOeahOaDheS9oOW/g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vueS9oOeahOi/veaxguawuOS4jeaUvuW8g++8jOWwseeul+aYr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Yr+imgeWSjOS9oOWcqOS4gOi1t++8jOaIkeeahOS4lueV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cn+eahOecn+eahOWlveeIseS9oOOAgjwvcD48cD48ZW0+NDQ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kp/lo7Dlk43ov4flvojkuYXlvojkuYXvvIzkvYbmraTml7bnnaHmhI/lhajml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oqvkvaDljaDmnInvvIzooYDogonooqvkvaDlkLjlj5bvvIznlJ/lkb3nmoTnsr7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fnlZnnu5nkvaDvvIzliankuIvlj6rmmK/ouq/lo7PogIzlt7LvvIzmmK/kvaDnib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IDliIfvvIzmiJHnmoTlrZjlnKjmmK/kuLrkvaDogIz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A5pyJ5aW95ZCD55qE6YO95b2S5L2g77yM5oiR5LiN6aaL77yb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5pyN6YO95b2S5L2g77yM5oiR5Zac5qyi55yL77yb5Y2I5ZCO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6L+Z5qC35pqW77yb5ZGo5pyr55qE5Zue56y86KeJ6YO95b2S5L2g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b6L+Z5LiW55WM5LiK5L2g5oOz6KaB55qE6YO95b2S5L2g77yM5L2g5b2S5oiR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juWPpOiAgeWQl++8n+S4je+8m+WFtemprOS/keS5he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Qpu+8m+WboOS4uuaIkeacieavlOWug+S7rOabtOS4uuWPpOiAgeS5hei/n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WNtOayoeacieiIjeW+l+aUvuWIsOWNmueJqemmhumHjO+8jOWPquS4u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mCo+WwseaYr+S4gOmil+i9ruWbnuS6hueUn+eUn+S4luS4lueah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cuPC9lbT7lpoLmnpzmmK/kuJbnlYzmnKvml6X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oLmnpzkvaDlj5jmiJDpsbzvvIzmiJHpmarkvaDkuIvmsLTvvIzlpoLmnpz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J/vvIzmiJHpmarkvaDlj4zpo57vvIzlpoLmnpzkvaDlj5jmiJDkuobmoJ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47lkLnvvIzlpoLmnpzkvaDlj5jmiJDkuoblsbHvvIzmiJHpmarkvaDmsonn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t7Lmt7HlhaXpqqjpq5PvvIzlj6rmhL/lkozkvaDlhbH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CD5LiA5Y+j6IWQ54OC55qE6Iu55p6c77yM5a6D5LiN5Lya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bCd5LiA5Y+j5Y+R6ZyJ55qE5qix5qGD77yM5a6D5LiN5Lya5pyJ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85aaZ77yb5Y+Y6LSo55qE6aOf54mp5LiN6IO95ZCD77yM5ZaE5Y+Y55qE5Lq6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77yM6YCJ5oup5oiR5ZCn5oiR5pyA5LmW77yM5L+d6K+B5Y+q5Lya5bCG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pu05pS544CCPC9wPjxwPjxlbT40OS48L2VtPueUseS6juS9o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6i+eqg+WPluaIkeeahOecn+W/g+a0u+WKqO+8jOacrOS6uuaXoOazleW/jeWP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WFrOWuiemDqOmXqOWFqOWbvemAmue8ieS9oOOAgumAmue8ieaXtumXtO+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mue8iee9quWQje+8mueIseS9oOiuqeaIkeWkseWOu+iHquaIkeOAguacm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8ieS5i+WQju+8jOaXqeaXpeadpeaIkeWutuiHqumml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booqvniLHvvIzlvbzmraTmiYvnm7jnibXvvJvmg4XmiJbnvJjvvIzmsLjov5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lv4PmiJblrrnpopzvvIzlsoHmnIjno6jnu4PvvJvkvaDmiJbmiJHvvIznm7jlr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nIvnnYDpgqPmtbfmnq/nn7Png4LvvIznnIvnnYDpgqPmsLjkuYX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LHmmK/miJHku6zlpJXpmLPkuIvnmoTmg4XnvJjjgILmiJHniLHlp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L+Z5LiA55Sf77yM5a+75LqG5L2g5Lmd5LiW44CC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ug5Li65L2g5Y+r5LqG5oiR55qE5ZCN5a2X77yM54S25ZCO5oiR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L+Z6L6I5a2Q77yM5bCx5b+Y5LiN5o6J5LqG44CC5L2g6L2u5Zu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6YGN6YGN5Zyw5om+5L2g77yM5Zug5Li65b+D6YeM5YaN5Lmf5a655LiN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WBh+WmguacieS4gOWkqeS9oOaDs+WTre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e7meaIke+8jOWNs+S+v+aIkeaXoOazlemAl+S9oOeske+8jOWNtOiDv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OAguiupOivhuaIkeeahOS6uuS7peS4uuaIkeW+iOmdme+8jOS6huino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aIkeW+iOeWr++8jOWPquacieaHguaIkeeahOS6uuaJjeefpemBk+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p+S8pOOAguWNs+S+v+aXoOS6uuWWneW9qe+8jOS5n+imgeWuiOS9j+iHquW3s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7pgYfop4HkvaDotbfvvIzkuaDmg6/mr4/kuID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zkuIDml7bpl7Tmg7PnnIvop4HkvaDvvIzkuaDmg6/mr4/lpKnnnIvkvaD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aDmg6/lr7nkvaDnmoTkvp3otZbvvIzkuaDmg6/mnInkvaD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iYDku6XvvIzkvaDlj6/kuI3lj6/ku6XmiJDlhajmi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rYnkvaDkuIDlj6UmbGRxdW875oiR5oS/5oSPJnJkcXVvO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nmoTmtarmvKvvvIzorqnlvbzmraTlv4PngbXmm7TliqDotLTov5HvvJ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rKLlkbzvvIzorqnniLHnmoTlkbzllorlo7Dmm7TliqDmgqbogLPvvJvmi6Xm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orqnmg4XmhI/mgZLkuYXkuI3lj5jvvJvniLHkvaDnmoTlv4Pot7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kuI3mraLjgIIxMjXopoHniLHmiJHvvIzniLHkvaDmsqHllYbph4/vvIzniLH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vvIE8L3A+PHA+PGVtPjU1LjwvZW0+5LiA5Y+l5om/6K+65LiA5LiW55u4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5LiA55Sf55u45a6I77yM5LiA5aOw6Zeu5YCZ5rip5pqW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pel5pel57u15bu277yM5LiA5Liq5oOz5b+15L2g55qE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5S144CC5Yas5pel5aSp5a+S77yM5Li65oiR5L+d5pqW77yB5oS/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6p5L2g5pu05Yqg5b+r5LmQ5bm456aP77yB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WuieaOkuS9oOaIkeebuOmBh++8jOi/kOawlOiuqeS9oOaIkeaDs+efpe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S9oOaIkeebuOeIse+8jOmCo+S5iOaDheiwiuiuqeS9oOaIkeebuOS8tO+8jOebuO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i1sOeUn+a0u+eahOi3r++8jOS4gOi1t+m8k+WKsei/h+W5uOemj+eahOahpe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4gOi1t+iwseWGmeeUn+a0u+eahOWSjOiwkOe+juWlv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Z3ljYHkuZ3mrKHkuobvvIzmiJHlv7XnnYDkvaDnmoTlkI3lrZfvvIz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lnKjov5nkuKrnm7jmgJ3nmoTmnIjlhYnph4zjgILkurLniLHnmoT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sqHmnInkvaDjgILmraTliLvnmoTkvaDmmK/lkKblv6vkuZDjgIHlvIDlv4P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mmZrmsqHmnInkvaDvvIzku43kuIDlvoDmg4Xmt7Hnmo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p2h5LiN57SK55qE5pe25YWJ5Lit77yM54ix5oOF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2Z5aaC5q2i5rC077yM5aSx5Y676Z+15b6L5ZKM6Imy5b2p44CC6YCC5pe2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OF5LiN5LuF6IO95o2i5Zue6YCd5Y6755qE5rip5oOF77yM6ICM5LiU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CD5ZGz5YmC77yM6K6p5q+P5LiA5aSp6YO95rKJ5rW45Zyo5pyf55u8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t44CCPC9wPjxwPjxlbT41OS48L2VtPueIseaDheW8gOWni+aXtuaYr+ivseaD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WPmOaIkOS6hua4qeaaluOAgueIseaDheeahOa4qeaalu+8jOWwseaYr+Wkn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6ruedgOeahOmCo+ebj+eBr++8jOWwseaYr+aEn+WGkuaXtumAkuWIsOaJi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kuiNr++8jOWwseaYr+S8pOW/g+aXtumdoOi/h+adpeeahOmCo+S4quiCq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iLHmg4XnmoTngavnhLDvvIzkuI3lj6/og73kuIDnm7TovbDovbDng4jng4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Tmn5TnmoTkuq7nnYDvvIzmiY3og73nm7jlrojkuIDnl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reh5reh5omN5piv55yf77yM5rKh6ZSZ77yM5Y+v6YKj5bqU6K+l5piv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bmz5reh77yM54S25ZCO5YaN6LW35r+A5oOF77yM5YaN5pyJ5bmz5reh44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reh5bqU5ZGI5rOi5rWq5b2i5Lqk5pu/5Ye6546w44CC5YWJ5pyJ5bmz5reh5pe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f5rS75pyJ5LuA5LmI5oSP5oCd77yf5Y+q6KaB5L2g55yf5b+D54ix5Lu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Lmf5Lya5pyJ5r+A5oOF55qE44CCPC9wPjxwPjxlbT42MS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aYr+WboOS4uuaDs+S9oOaJjeWvguWvnuOAguWtpOeL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aJgOS7peWmguatpOS5i+mHje+8jOWPquaYr+WboOS4uuWkquaDs+S9oO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abvuWSjOS9oOWcqOS4gOi1t+eahOmCo+S6m+aXpeWtkOOAguW8gOW/g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eWkseiQveOAgeS8pOW/g+OAgeeXm+iLpueahOaJgOacie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6DkuLrnvJjliIbvvIzkvaDmiJHnm7jpgYfvvJvlm6DkuL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miJHnm7jmgYvvvJvlm6DkuLrlv6vkuZDvvIzkvaDmiJHnm7jmi6X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miJHnm7jniLHjgII2MTTkurLlkLvmg4XkurroioLvvIzpgIH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ovqPnmoTniLHmg4XpppnlkLvvvIznpZ3mhL/miJHku6znmoTniLHmg4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jnpo/liLDogIHvvIE8L3A+PHA+PGVtPjYzLjwvZW0+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KG55Wl5oCd5b+155qE5ruL5ZGz5YiG56a755qE5oSB6Ium5ZKM5aaS5b+M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peg5LyR5q2i55qE5Y2g5pyJ5qyy5Li65LuA5LmI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K6p5oiR5b+D5r2u6LW35LyP77yf5Li65LuA5LmI5oiR5oC75a6z5oCV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peg5rOV5LiO5L2g57uI55Sf5Y6u5a6I77yfPC9wPjxwPjxlbT42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UgeetieS9oOadpeW8gOWQr++8jOaIkeeahOaipuWig+etieS9oOadpei/m+W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etneetieS9oOadpeaLiee6v++8jOaIkeeahOaDheatjOetieS9oOadpeWQi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etieS9oOadpea3u+W9qe+8jOaIkeeahOWYtOWUh+etieS9oOadp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IkeeIseeahOS6uuadpeWIsOaIkei6q+i+ueWQp+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mK/lrp7lrp7lnKjlnKjnmoTkuJzopb/vvIzkuI3mmK/lnKjplZzlpLTliY3ngqv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niLHmmK/lj5Hoh6rlhoXlv4PnmoTkuJzopb/vvIzkuI3mmK/ooajpnaLlhYn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jgILnnJ/niLHmmK/nu4/lj5fnmoTkvY/ogIPpqoznmoTvvIzkuI3mmK/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nmoTvvIzlhbblrp7nnJ/niLHlpKrlpJrlpKrlpJrvvIzpgY3lnLDlvIDoirH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ZjlnKjvvIE8L3A+PHA+PGVtPjY2LjwvZW0+5L+h5Lu75piv54ix5oOF55qE5Z+656G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m25LiN5piv44CC5Lik5Liq5LqS55u454yc55aR55qE5Lq677yM5Y205Y+v5Lu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44CC5Lik5Liq5Lq66LaK5piv5ZC15p626LaK5piv6Zq+5YiG6Zq+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CA55aR5a+55pa55Y206LaK5LiN6IiN5b6X56a75byA44CC6L+Z56eN54yc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Cx5piv6YKj5Lu954ix5oOF55qE5LiA6YOo5Yi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aYr+eIse+8jOS9oOe0r+S6hu+8jOacieeDreawtO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4gOWPjOaJi+S4uuS9oOaNtuaNtuiDjO+8m+S4i+mbqOeahOWkqe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S8nu+8m+mcgOimgeeahOaXtuWAmeaIkeWcqOS9oOi6q+i+u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7j+aEj+eahOS4gOeerOmXtO+8jOaIkeaKiuS9oOW1jOWFpe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guPC9lbT7miJHllpzmrKLkvaDvvIzov5nlm5vkuKrlrZ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DlrZDph4znu5Xkuoblh6DkuKrlvK/vvIzlnKjmiJHog7jlj6Pot4zlgJLlpb3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iLDmiJHnmoTllonlkpnph4zvvIzlj4jlvIDlp4vog4bmgK/jgILmu5H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j4jmlLnlpLTmjaLpnaLjgILmnIDlkI7vvIzkuZToo4XmiZPmia7miJD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lmJvvvJ88L3A+PHA+PGVtPjY5LjwvZW0+JmxkcXVvO+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iZyZHF1bzvjgILkuIDlj6Xlj6Tpn7Xnu5nkuo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pJrlsJHllK/nvo7nmoTmnJ/lvoXjgILnp4vpq5jlpKnov5zvvIznuYHmmJ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kv6nkuIDotbfku7DmnJvlpKnnqbrvvIzpgaXnnIvniZvpg47nu4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nlv4Plo7DvvIznlYXmg7PnnYDlsZ7kuo7ov5nmiJHku6znmoTnvo7lpb3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cwLjwvZW0+5L2g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pyv5aSn5biI77yM6IO95bCG5pe26Ze05Y+Y6ZW/5oiW5Y+Y55+t77yM5bC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oiW5Y+Y5Z2P77yM5bCG5LqL5oOF5Y+Y566A5Y2V5oiW5aSN5p2C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Y+Y5b6X55e055e05ZGG5ZGG44CC5pel6YeM5oOz5L2g77yM5aSc6Ye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2g77yM55y86YeM5piv5L2g77yM5b+D6YeM54ix5L2g77yB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4ix5L2g77yBPC9wPjxwPjxlbT43MS48L2VtPueUn+a0u+WwseWDj+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WPtuWwj+iIn+WcqOa1t+mHjOmaj+mjjumjmOiNoe+8jOecn+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IueS4iueahOW4huadv++8jOaMh+W8leaIkeWJjei/m+eahOaWueWQk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KiOazouaWqea1qu+8jOW5uOemj+eahOiIquihjO+8geS6sueIseeah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IkeS8muiuqeS9oOS6q+WPl+S4gOeUn+eahOa1qua8q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kurrnlJ/pnIDopoHkuIDlnLrpm6jvvIzpgqPkuIDlrpr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7jpgYfvvIzlpoLmnpzkurrnlJ/pnIDopoHkuIDlj6Xor53vvIzpgqP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vvIzlpoLmnpzkurrnlJ/pnIDopoHkuIDovojlrZD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nm7jnn6Xnm7jlrojnmoTov5novojlrZDvvIzkurLniLH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Inlv6vjgII8L3A+PHA+PGVtPjczLjwvZW0+5LiN55+l6YGT5Li65LuA5LmI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b+D5oOF54m55Yir55qE54Om6LqB77yM5bCx5oOz5om+5Liq5Zyw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LiA5LiL44CC5bel5L2c55qE5Y6L5Yqb5aSq5aSn5LqG5ZCn77yf5ZOO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5+l6YGT77yM5Lul5YmN55qE5oiR5piv5b6I5pyJ5b6I5pyJ5Yqo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46w5Zyo5Y205oSf6KeJ5aW95aSx6Liq5qC3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8gOiDg+iPnO+8jOacieS9oOWcqOaIkeaJjeWQg+W+l+mmm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ieecoOiNr++8jOacieS9oOWcqOaIkeaJjeedoeW+l+mFo+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aenO+8jOacieS9oOWcqOaIkeaJjea0u+W+l+W/q+S5kO+8ge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ujOWFqOiejeWFpeWIsOaIkeeahOS4lueVjOmHjOS6hu+8jO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zUuPC9lbT7nnIvliLDlkajlm7T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vaDkuI7miJHnmoTmlYXkuovvvIzmhaLmhaLlk4HlsJ3miJHku6z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jgILmiJHmg7PkvaDnu5nmiJHkuIDkuKrmlL4mbGRxdW875b+DJnJkcXVv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6sueIseeahO+8jOaEn+iwouS9oOmZquaIkei1sOi/h+eahO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n+iniemdnuW4uOW5uOemj+OAgjwvcD48cD48ZW0+NzYuPC9lbT7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v4fkuIDkuobnmb7kuobvvIzlm6DkuLrov5jmnKrkuI7kvaDnm7jpgY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kvaDov5nmoLfnmoTkurrlh7rnlJ/vvIzmiJHlr7nkuJbnlYznqI3lvq7mnInk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m6DkuLrmnInlg4/kvaDov5nmoLfnmoTkurrvvIzmtLvlnKjov5nkuKr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JbnlYznqI3lvq7mnInkuobmnJ/lvoXjgII8L3A+PHA+PGVtPjc3LjwvZW0+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O546w5a6e55qE5Lqk55WM77yM5LiA5qyh5qyh5Ymn55eb5Yi66YCP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d5Ye65LiA6YGT6YGT5rKf5aOR77yM5Z+L6JGs5LqG5aSa5bCR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C75piv5oqx552A5bm75oOz55qE6Ieq5bex77yM5YK75Yiw6Ieq5bex6YO9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Sw5Zyw44CC6L+Z6Iis6Zu25pWj55qE5oOF77yM5Li65LuA5LmI5YOP5oiY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q+5Lul5b+Y6K6w44CCPC9wPjxwPjxlbT43OC48L2VtPueIseimg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jOS6uuWQiOWKm++8jOS4jeW+l+S4ieW/g+S6jOaEj++8jOWbm+S9k+S4jeWL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6lOemj+S4tOmXqO+8jOWFreWFremhuuaEj++8jOacgOWlveeIse+8tO+8oeS4g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meWcsOe7meiHquW3se+8jOWFq+mdoueOsuePkeS4jeaYr+eIseaDheecn+iw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ecn+W/g+WunuaEj+aJjeacieaDheeIseaXoOaVjO+8geaEv+ecn+eIs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kuPC9lbT7kvaDnmoTniLHvvIzmmK/kuIDnp43mr5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vvJvkvaDnmoTnvo7vvIzmmK/kuIDnp43phonvvIzorqnmiJHnl7T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kvaDnmoTllpzmgJLkuI7kvKTmgrLvvIzml6Dml7bml6DliLvpg73nuqDnu5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kvaDnmoTlubjnpo/kuI7lv6vkuZDvvIzku4rnlJ/ku4rkuJbmiJHmnIDmg7P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vvIzml6DmgKjml6DmgpTvvIE8L3A+PHA+PGVtPjg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LiK6YGH5Yiw5LuW55qE77yM5LuW5q2j5ou/552A5LiA5Liq6bq75biD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Si5Zyw5LuO5Z6D5Zy+566x6YeM5a+75om+552A5LuW5omA6ZyA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6K+044CC5LuW55qE5ZCN5a2X5oiR5pep5LuO5oql57q45LiK55yL6KeB6L+H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95aWH5b+D55qE6amx5L2/44CC5oiR5Yaz5a6a5LiA6Lev5bC+6Zq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eTl3a3R6YzR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k5d2t0emM0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04DF6BB77299DD336684447BE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