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DEDF68E9BB2D8937CE35E259EF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EDF68E9BB2D8937CE35E259EF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J5pu05Y2K5aSc5aSx55yg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KveWxiemHjO+8jOmDveabvuacieS4gOWwgeWGmeWlve+8jOWNtO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WHuueahOS/oeOAguavj+S4quS6uueahOW/g+S4re+8jOmDveacieS4gOS4qu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eJteaJi+eahOeIseS6uuOAgjwvcD48cD48ZW0+Mi48L2VtPuatpOeUn+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XoOaVsO+8jOS4jeWcqOS5juWGjeWkmumUmei/h+S4gOS4qu+8jOi/meivneS5j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ixqui/iO+8jOWunuWImeaXoOWliOW/g+mFuO+8jOabtOacieWvueWQrOiAheeahOWP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iwg+aVtOWlveS9nOaBr++8jOS/neWtmOWFhei2s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imgei6uuWcqOW6iuS4iuS4ieWbm+S4quWwj+aXtui/mOWcqOi+l+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WwseWDj+S4gOWJguavkuiNr++8jOmaj+aXtuS8muaRp+aui+S9oOeahOaWl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Au+ivtOimgeaUvuS4i+S7lu+8jOWNt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PiOaLv+i1t+adpeWbnuWRs+OAgui1sOS4jemAmueahOi3r+S9oOaAjuS5iOi/m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4jeeIseS9oOeahOS6uuS9oOaAjuS5iOi/mO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jeS4gOWumuWwseaYr+S5oOaDr+WSjOi/geWwse+8jOiAjOS5oOaDr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NtOaYr+mavuW+l+eahOeIseOAgjwvcD48cD48ZW0+Ni48L2VtPuWmguaen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IsOiHquW3seeahOiDjOW9se+8jOaIkeaDs+Wug+S4gOWumuW+iOW/p+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uW/q+S5kOmDveeVmeWcqOS6huWJjemdouOAgjwvcD48cD48ZW0+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4quWfjuW4gu+8jOaJjeaYr+S9oOaAneS5i+aJgOaDs++8jOW/g+S5i+aJgOWQ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+8jOS9oOi1sOWQju+8jOWHhOmjjuiLpumbqOaIkeiHquaJm++8jOmdkuaY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Ou+mXr+OAgjwvcD48cD48ZW0+OC48L2VtPuWNlei6q+W5tuS4jeaEj+WRs+ed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Ej+WRs+edgOS9oOi2s+Wkn+WdmuW8uu+8jOWOu+etieW+hemCo+S4qu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eahOS6uuOAgjwvcD48cD48ZW0+OS48L2VtPuS9oOeahOi9u+i9u+S4gOWP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hu+8geaSleegtOS6huaIkeW/g+W6leWOi+aKkeW3suS5heeahOaDheaEq++8jOaS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lumYtemYteS9nOeXm+OAguaIkeW+rueskeedgOmdmemdmeWcsO+8jOivtOWjs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o3op4HjgII8L3A+PHA+PGVtPjEwLjwvZW0+5LuW57uI5b2S5piv5LiN6IO95Z2a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5bey57uP5peg5rOV5YaN5qyh5b+N5Y+X5LuW55qE5aSx5pyb5ZK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G44CCPC9wPjxwPjxlbT4xMS48L2VtPuS6uueahOiusOW/huaYr+WPr+S7peiHqu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eahO+8jOWwgeWtmOWcqOacgOa3seWkhOeahOW+gOW+gOaYr+S4jeaEv+WGje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MTIuPC9lbT7mr4/kuKrkurrpg73mnInoh6rlt7H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vKDlkozkuKrmgKfvvIzkuI3opoHor4bpgJTljrvmlLnlj5jku5bkurrvvIzlkI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oqvku5bkurrmiYDmlLnlj5jjgILmlLnkuobvvIzlsLHkuI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LjwvZW0+5oiW6K645q+P5Liq5YWJ6bKc5Lqu5Li955qE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pyJ5b6I5aSa5peg5aWI5LiO6Imw6L6b77yM5b2T5oiR5Lus5oqx5oCo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KB5pyI5LiN5YWs55qE5pe25YCZ77yM5oOz5oOz5YW25a6e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YO95rKh5pyJ5a655piT5LqM5a2X44CCPC9wPjxwPjxlbT4xNC48L2VtP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mDveeZvei0ue+8jOW9k+aJgOacieacn+acm+WAvOmZjeS9juaIkOWkseac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4quWwj+Wwj+eahOeQhuaDs+mDveWPmOaIkOazoeW9se+8jOaYr+WQpuWIneW/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TUuPC9lbT7lr4Llr57kuK3vvIzmiorlr7nmt7Hmt7HmgJ3lv7X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paXmloflrZfkuK3jgILlraTni6zkuK3vvIzmiorlr7nmt7Hmt7HmuLTmnJv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kuIvkuIDnp5LjgII8L3A+PHA+PGVtPjE2LjwvZW0+6K6w5b6X6Zuo5aSp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ye5LiK5pKR6LW35LiA5Liq6Zuo56m677yM5Lye5LiL5piv5oiR5Lus5Lik6aKX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5qE5b+D54G144CC5ruh5piv56ev5rC055qE6Lev5LiK77yM5oiR5Lus55qE6YKj5py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yo57uG6Zuo5Lit5rWu5Yqo44CCPC9wPjxwPjxlbT4xNy48L2VtPuWmguaenOayoe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+8jOWwseS4jeimgeW/mOiusOWlveS6huOAguecn+ato+eahOW/mOiu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eahOOAgjwvcD48cD48ZW0+MTguPC9lbT7lnKjkuI3nn6XkuI3op4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oHnhLbmnInkuIDnp43ov5nmoLfnmoTmhJ/op4nvvIzkuI3mmK/kuI3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iLHjgII8L3A+PHA+PGVtPjE5LjwvZW0+6K645oS/5pe2562J5rWB5pif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aSc5Zug5L2g5aSx55yg77yM5oiR5aSx5Y675LqG5YGa5q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LuO5q2k5bCx5rKh5pyJ5qKm44CCPC9wPjxwPjxlbT4y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aYpeWkqeeahOmjjumHjOiXj+edgOiKseeyie+8jOaJgOS7peaIkeaJ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i/nuS4ieWcsOaJk+edgOWWt+Waj++8jOWPiOaIluiuuOaYr+S9oOWcqOaDs+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plJnov4fkuIDnj63liJfovabvvIzkvaDlj6/ku6Xlho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lgJnvvIzplJnov4fkuobkuIDkuKrkurrljbTmmK/msLjov5zpg73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IyLjwvZW0+6Ium5oGL5LiJ6L295oiQ5rOh5b2x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rOq5rK+6KWf44CC55u45b2i6Ieq5oOt5oSn5a+55Lq677yM5pS25ou+6ZuE5b+D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Cb44CCPC9wPjxwPjxlbT4yMy48L2VtPuaEn+aDheacgOaKmOejqOeahOS4jeaYr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En+WKqOeahOWbnuW/huiuqeS6uuW+iOWuueaYk+ermeWcqOWOn+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OWbnuW+l+WOu+OAgueIseiAjOS4jeW+l++8jOWbnuW/humHj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iLHmg4Xlg4/lrZjmrL7ph4znmoTpkrHkuIDmoLflsJHlvpf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kozmrLLmnJvljbTlg4/otLfmrL7kuIDmoLfkuI3lgZzlnLDoh6rliqjnlJ/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WB5pif5YiS6L+H5aSp6ZmF77yM5bim6LWw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oq557ua54OC77yM5bCx5YOP5L2g6LWw6L+H5oiR55qE5LiW55WM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qE5Y205Y+q5pyJ5Zue5b+G44CCPC9wPjxwPjxlbT4yNi48L2VtPuaIke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+eahOWwj+Wtqe+8jOe7meeCuemYs+WFieWwseeBv+eDgu+8jOWlveS6huS8pOeWp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WvO+8jOWIq+ivtOWlveWQrOeahOivne+8jOaIkeW+iOWuueaYk+W9k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k63kuZ/kuI3kvJrmlLnlj5jku4DkuYjvvIzov5nkuKrkuJbnl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r7nku7vkvZXkurrmuKnmn5TjgII8L3A+PHA+PGVtPjI4LjwvZW0+5oiR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a85Yiw5b+955Wl6Ieq5bex44CC5oiR55u45L+h5L2g77yM5L+h5Yiw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OS48L2VtPuWkp+amguayoeWOu+i/h+eahOWcsOaWuemDve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yoeW+l+WIsOeahOS6uumDveavlOi+g+mavuW/m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lvIDlj4zmiYvnmoTpgqPkuIDliLnpgqPvvIzmnb7lvIDkuobkvaDvvIzkuZ/mnb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lpKnnqbrnnJ/lpKfvvIzljp/mnaXmiJHkuIDnm7Tpg73lnKj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us5oC75piv5Zyo6ZSZ6K+v55qE5pe26Ze077y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oe15oe154S25bCx54ix5LiK6YKj5Liq5Lq644CC54S25ZC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C95LiA55Sf5p2l6YGX5b+Y44CCPC9wPjxwPjxlbT4zMi48L2VtPuWIq+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IsOWkqeS6ru+8jOWIq+iuqeaIkeWus+aAleWkqem7ke+8jOivt+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aIke+8jOaIkeW3sue7j+ayoeacieWKm+awlOWGjeWBmuWvueaK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sqHmnInkurrorqTor4bmiJHvvIzmiJHkuZ/kuI3mg7PorqTor4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nmoTkuIDpmLXlvq7po47kuZ/orrjkvaDkvJrnnIvop4HmiJHnmoTnrJH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W95aW95Y6754ix77yM5Y6755Sf5rS744CC6K6w5L2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+P5aSp6YO95piv5paw55qE77yM5Yir6L6c6LSf5LqG576O5aW955qE5pmo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v+S9oOaipumHjOacieWWneS4jeWujOeahOmFku+8jO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FqemFiuWkp+mGieeahOi/h+WujOS4gOeUn+OAgjwvcD48cD48ZW0+MzY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6zkuIDkuKrnp5jlr4bvvIzogIPliY3kuIDkuKrmmZrkuIrljYPkuIfliK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ogIPor5XnmoTml7blgJnlsLHnnaHkuI3nnYD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X6L+H6YKj56eN5q+P5aSp552h5LiN552A55qE77yM5Y2z5L6/552h552A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o6l552A5Y+N5aSN55qE5oSf6KeJ5ZCX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W5uOemj+iOq+i/h+S6juS4ieS7tuS6i++8muacieS6uuS/o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+8jOacieS6uuetieS9oOOAgjwvcD48cD48ZW0+MzkuPC9lbT7lhbblrp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kvaDlupTor6XkuZ/mmK/llpzmrKLov4fmiJHnmoTlkKfvvIzlj6r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nqzpl7TnqI3nurXljbPpgJ3vvIzmiJHlvZPnnJ/kuobvvIzkvaDljbTmsq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2D5LiH5Liq5oCd5b+177yM5Zyo56m65rCU5Lit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s6LW36aOO5ZC55ZCR5L2g77yM5bim552A5oiR55qE56Wd56aP77yM5a+C5a+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2g5b+r5LmQ5oiR5bCx5ruh6Laz77yM5oOz5L2g5piv5oiR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aEv+aKiuaIkeeahOW/g+W1jOWFpeS9oO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+8jOaEv+aXtumXtOmFv+mAoOaIkeS7rOecn+aDheeahOe+jumFk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WPiOWPr+WPo++8jOaEv+i3neemu+aLieS4jeW8gOaIkeS7rOeahOaJi++8jOaDhei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aDs+S9oOWIsOawuOi/nO+8gTwvcD48cD48ZW0+NDI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ms6rlkozkvaDor7Tlho3op4HvvIzkvaDlj6rmmK/lhrfmvKDnmoTlkJHmiJH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nnIvkvaDnmoTlhrfmvKDnmoTnnLzvvIzlv4Plt7Lnoo7miJDljYP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Y+v6IO955yf55qE5LiN5Lya5LqG6Kej77yM6YKj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eT5a2Q55y877yM5oOz5ZOt5Y+I5oCV5rKh5Lq65a6J5oWw5ZK95LiL77yM55y8552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u56yR55qE5oSf6KeJ44CCPC9wPjxwPjxlbT40NC48L2VtPuWTr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+8jOS6juaYr+WtpuS8muS6huWdmuW8uu+8m+aAleeahOaXtuWAmeayoeS6uum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tpuS8muS6huWLh+aVou+8m+S4gOS4quS6uuaXtu+8jOWmguaenOS4jeWdmuW8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7meiwgeeci+OAgjwvcD48cD48ZW0+NDUuPC9lbT7nqoHnhLblvojmg7P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r7nkuI3otbfvvIzlho3kuZ/mib7kuI3lm57ljp/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2LjwvZW0+5aSq6YeN5oSf5oOF55qE5Lq677yM5b6I5Za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ac5qyi5ZCs5LiA5Lqb5oKy5Lyk55qE5q2M77yM5LiA5q615q2M6K+N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m5Yqo5b+D6YeM5pyA5p+U6L2v55qE5Zyw5pa577yM54S25ZCO77yM5pqX6Ieq5Ly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RiuWIq+aXtumDveeIseW8uuijhea0kuiEs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mDveWcqOW8uuW/jeaDs+W/te+8jOi6suW+l+S6huWvuemFkuW9k+atjOeahOWk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huWbm+S4i+aXoOS6uueahOihl+OAgjwvcD48cD48ZW0+NDguPC9lbT7lm6D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7nkvaDor4nor7TmiJHnmoTmg7Plv7XvvIzmiYDku6Xlj6rlpb3lnKjov5nph4zmlb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gJ3lv7XjgII8L3A+PHA+PGVtPjQ5LjwvZW0+5L2g5piv5oiR562J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M5oiR5piv5L2g6K6w5LiN5L2P55qE6L+H5b6A5LqR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7oeWcsOm7hOiKseWghuenr++8jOaGlOaCtOaNn++8jOWmguS7i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aRmOWuiOedgOeql+WEv++8jOeLrOiHquaAjueUn+W+l+m7ke+8geaip+ahkOabtOWF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IsOm7hOaYj++8jOeCueeCuea7tOa7tOOAgui/measoeesrO+8jOaAj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S6huW+l++8gTwvcD48cD48ZW0+NTEuPC9lbT7moLnmnKzlsLHmsqHmnIn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iJHku6zlj6rkuI3ov4fmmK/opoHliqrlipvlpYvmlpfkvb/lvZPliJ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5jlvpfmraPnoa7jgII8L3A+PHA+PGVtPjUyLjwvZW0+5b6I6Zq+6L+H5ZCn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5Zu+5LuA5LmI5LiN5aW977yM5YGP6KaB5Zu+5LiA5Liq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y48L2VtPuWFieaAu+aYr+iupOS4uuaYr+aXtumXt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Pr+aYr+avj+asoem7keaal+aAu+WcqOWJjemdou+8jOetieW+heedg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raTni6zmmK/kuIDkuKrlvojlj6/mgJXnmoTkuJzopb/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YXkuobvvIzov57oh6rlt7HnmoTku4fkurrkuZ/mg7Pop4H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+Z5LiW5LiK5qC55pys5LiN5a2Y5Zyo5oSf5ZCM6Lqr5Y+X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ayJ56yR5aSq55ub77yM5peg5Lq65Zyo5oSP5L2g55qE5b+D6YW46K6k55y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5YK75YK755qE5pGK5byA5Lyk5Y+j5ZCR5Yir5Lq66K+J6Ium77yM6L+Z5Li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KS55uQ55qE5Lq644CCPC9wPjxwPjxlbT41Ni48L2VtPuS4quS6uuaci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quS6uuacieS4quS6uueahOaAp+agvO+8jOaIkeS7rOaXoOazleW8u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hOiJr++8jOaJgOS7peWwseimgeWtpuedgO+8jOiuqeiHquW3seeahOWWhOiJ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mUi+iKkuOAgjwvcD48cD48ZW0+NTcuPC9lbT7kuIDkuKrkurrnmoT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qbrpl7TvvIzkuIDkuKrkurrnmoTmg7Plv7XvvIzkuKTkuKrkurr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K/osIHnmoTnnLzms6rvvIzmmK/osIHnmoTmhpTmgrTvvIzmtJLmu6HkuID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U4LjwvZW0+5oiR5rKh5pyJ5LiA6Zq+6L+H5bCx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ZG977yM5Y205b6X5LqG5L2g5LiA6Zq+6L+H5bCx5b+D55a855qE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uS9oOebuOmBh++8jOWlveW5uOi/kO+8jOWPr+aIkeaXqeW3s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azqua1gea7oemdoueahOadg+WIqeOAgjwvcD48cD48ZW0+Nj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moTlt6XlnLDkuYvooYzvvIzlnKjliY3lh6DlpKnnmoTnlq/ni4Lnhqzlp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I8L3A+PHA+PGVtPjYxLjwvZW0+5pyJ5pe25YCZ77yM5LiJ5Liq5Lq6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ik5Liq5Lq65ayJ56yR5omT6Ze577yM5Ymp5LiL55qE5Lq65YGH6KOF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AjuS5iOS8muS4jemBl+aGvu+8jOS9oOi/mO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WNleiGneS4i+i3quaxguWpmueahOagt+WtkO+8jOS4uuS9oOWBmumlr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SjOWEv+Wls+i1mumSseWFu+WutueahOagt+WtkO+8jOiAgeS6hui/m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jMuPC9lbT7mgLvmnInkuIDlpKnkvaDkvJrooqv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onvvIzml7bpl7TkvJrmirHmirHmiJHvvIzlr7nmiJHor7Tov4fljrvkuob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6p5ri45oiP5Yiw5YeM5pmo5Lik54K55aSa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ZCO5Y2K5aSc6ZqP552A6Zuo5aOw5YWl552h77yM5Y+v55yf6K6o5Y6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Ya35Y+I57KY6IW777yM5Y+q6YCC5ZCI5ZGG5Zyo6KKr56q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eahOecvOedm+S8mueske+8jOavj+asoeeci+edg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mDveS8muaDs+aIkeS7rOS8muacieaAjuagt+eahOWwhuadpeOAguWPqu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+8jOWOn+adpeS9oOeahOWwhuadpeayoeacieaIk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bPkuIrmr5vnu4blrZTlsLHlj6/ku6XlgZzmraLkvZPmuKnnmoTmlaPlpLHv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hbPkuIrjgII8L3A+PHA+PGVtPjY3LjwvZW0+5byC5Zyw5oGL55y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Zyw5oGL5bCx5piv5oiR5bey5ZOt5rm/5LqG5p6V5aS06K+05LiN5Ye6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Li65oiR6Ze56IS+5rCU5LiN55CG5L2g44CCPC9wPjxwPjxlbT42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zqOWumuaIkOS4uuaVheS6i++8jOacieS6m+S6uuazqOWumuaIkOS4uuaVh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azqOWumuimgeS4gOS4quS6uui1sOOAgjwvcD48cD48ZW0+Njk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nlJ/mtLvog73lg4/kuIDlvKDnmb3nurjvvIzmiJHlj6/ku6Xph43mlrDnvJb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jgII8L3A+PHA+PGVtPjcwLjwvZW0+5oC75pyJ5LiA5Liq5Lq6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Yir5Lq65omA5pyJ55qE5aW977yM5LuW5Y2055yL5LiN5Yiw5L2g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Ds+imgeeahO+8jOW+gOW+gOmDveaYr+S9oO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9hue7k+aenOaAu+aYr+S8muimgeaIkeWkseacm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or7TkvaDotYvkuojkuobmiJHnlJ/lrZjnmoTmhI/ku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pb3kuJTkuI3mnL3nmoTopJLlpZbjgII8L3A+PHA+PGVtPjc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77yM5b6I5aSa5L2g5LiN5Lya5YGa77yM5LiN5oS/5oSP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6L+Z5qC35oiW6YKj5qC355qE55CG55Sx77yM5Y+r5L2g5LiN5b6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4S25ZCO5Lmg5Lul5Li65bi477yM5rKh5pyJ5LuA5LmI5aW95Z+L5oC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r+S9oOeahO+8jOWwseaYr+S9oOeahOOAg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W8uuaxguOAguWKquWKm+S6hu+8jOePjeaDnOS6hu+8jO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eahO+8jOS6pOe7meWRvei/kOOAgjwvcD48cD48ZW0+NzU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nqzpl7TvvIzlnKjlpKfooZfkuIrnnIvliLDkuIDkuKrnhp/mgon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qoHnhLblsLHot7PkubHkuoboioLmi43vvIznm7TliLDlj5HnjrDljp/mnaX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kuo7mmK/kuIDmlbTlpKnvvIzlhajmmK/lm57lv4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bSp5rqD55qE55CG55Sx5Yir5Lq655yL5p2l5piv5bCP6aKY5aS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b+D6YeM5riF5qWa6L+Z5qC556i76I2J5Yiw5bqV5Y6L5Z6u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6YeN55qE6Zq+6L+H44CCPC9wPjxwPjxlbT43Ny48L2VtPumDveivtOa1ge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sOWktOeci+WkqeazquawtOWwseS8muiHquW3seWbnuWOu++8jOS4uuS7gOS5i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zqui/mOaYr+a1geS6huS4i+adpeOAgjwvcD48cD48ZW0+NzguPC9lbT7ov5n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m7jlrojlm7rnhLbmmK/lpb3vvIzml6Dms5Xnm7jlrojvvIzlj6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jgILmiJHniLHkvaDvvIzkuIDlkJHlvojniLHkvaDvvIzku6XlkI7kuZ/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5LjwvZW0+5oiR6L+Z5LiA55Sf6YGH5Yiw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aC5ZCM5oyH6Ze055qE54Of54Gr77yM5b+95piO5b+95pqX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LiA5oq554Gw54Os77yM6ICM5L2g5LiN5ZCM77yM5L2g5aaC5YyX5paX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W05Liq5Lq655Sf44CCPC9wPjxwPjxlbT44MC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ecoO+8m+S6uueUn+WmguaIj++8jOaIkeepv+W4ru+8m+S6uueUn+Wmg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iwg++8m+S6uueUn+aImOWcuu+8jOaIkei1sOeBq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J/nmoTmmK/ljovlipvlpKfvvIzntK/vvIznnaHkuI3nnYDvvIzkvJHmga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rmnInlm57lrrbmiY3og73lvbvlupXmlL7mnb7kvJHmga/ov4fmnaX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LkuI3lpJ/li4fnjJvllYrjgII8L3A+PHA+PGVtPjgyLjwvZW0+546w5Zyo5om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A5Liq5Lq65Y+v5Lul6Zq+6L+H5Yiw5rKh5pyJ5oOF57uq77yM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Go5oOF44CCPC9wPjxwPjxlbT44My48L2VtPuW9k+aIkeS7rOWcqO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6hueIseaDhe+8jOWcqOeIseaDheS4reWPkeeOsOS6huS6suaDhe+8jOWcq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PiOWPkeeOsOS6huWPi+aDheWSjOeIseaDhe+8jOaIluiuuOaJjeecn+eahOS8m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uueUn+WSjOeIseeahOecn+iwm+WQp+OAgjwvcD48cD48ZW0+ODQ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nmoTvvIzlv4Xpobvmib7kuIDkuKrlvbzmraTnm7jniLHnmoTkurrvvIz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jZXmlrnpnaLnmoTku5jlh7rlpKrntK/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yJ5Lqb5Lq65pyJ5Lqb5LqL77yM5oiR5Lus6ZyA6KaB6ams5qG257K+56We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A5LmI6YO95bmy5YeA5LqG44CCPC9wPjxwPjxlbT44N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aDhe+8jOiOq+i/h+S6ju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aKiuWug+eymOS4i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gbblsJTkvJrntK/vvIzkvJrlk63vvIzkvJrml6DnkIblj5bpl7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4Png6bvvIzkvJrlr7nmiYDmnInpg73pmYznlJ/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YGH6KeB77yM5bKB5pyI55qE6K6w5b+G5Lmf5LiN5Lya5oiQ5Li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M5a6J6Z2Z55qE5LiW55WM5Lmf5LiN5Lya5oiQ5Li65a2k54us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mf5LiN5Lya5Zyo5aSc6YeM6JC95LiL5oCd5b+155qE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IseaDheayoeaciemCo+S5iOWkmuWAn+WPo++8jOWmguaenOS4jeiDv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DveivtOaYjueIseeahOS4jeWkn+OAgjwvcD48cD48ZW0+OTA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miorkvaDlv5jorrDvvIzlj6/mmK/mr4/kuKrlpJzph4zmiJHpg73lv7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l6Dms5XnnaHljrvjgII8L3A+PHA+PGVtPjkxLjwvZW0+55yf5b+D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rKh5rOV6YCA5Zue5Y675YGa5pyL5Y+L55qE44CC55u45b+Y5Lq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a+55pa555Sf5ZG96YeM5Lul5ZCO5a+55b285q2k5pyA5aSn55qE5bCK6Y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5Mi48L2VtPuWkmuaDs+iDveWkn+WSjOS9oOS4gOi1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quaYr+eOsOWcqOW3suaIkOS4uuS6huS4gO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lJ/lkb3kuK3mnInkuIDkupvkurrkuI7miJHku6zmk6bogqnkuobvvIzlj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gYfop4HvvJvpgYfop4HkuobvvIzljbTmnaXkuI3lj4rnm7jor4bvvJvnm7jor4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aXkuI3lj4rnhp/mgonvvJvnhp/mgonkuobvvIzljbTov5jmmK/opoH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ZCs552A5oKy5Lyk55qE5q2M77yM5oOz6LW35LiN6K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5yL552A5bm456aP55qE5oiP77yM5b+Y5Y205LiN6K+l5b+Y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kseecoOS6hu+8jOaciOS6ruecn+WlveOAgu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seawtOS4ieWNg++8jOS9oOaIkeWPqumlruS4gOeTo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oTlvojnlJ/msJTvvIzkuIDogprlrZDngavnnaHkuI3nnYDvvIzmr4/mrKHp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moTlpoLmraTnsr7noa7vvIzmnIDlkI7ov5jmmK/msqHmnInvvIzmiJHlsLHmmK/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Zyo6Zuq6YeM5Yi755S75Ye65L2g5pez5ZCN5a2X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Zyo5oiR5pez5b+D6YeM44CC5bCx5piv6L+Z5qC35rWT5rWT5pe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cieS6m+S6uu+8jOS9oOaLvOS6huWRveeahOWOu+aMveeVm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NtOaYr+S4gOi6q+eahOeWsuWKs+OAgjwvcD48cD48ZW0+O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j5jmiJDkuoboibLni7zjgIHor7fliKvlv5jorrDmm77nu4/nmoT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ov4fjgII8L3A+PHA+PGVtPjEwMC48L2VtPuS4gOasoeWPiOS4gOasoeeahOebuO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+8jOS4gOasoeWPiOS4gOasoeeahOWkseacm+WSjOW/g+Wvku+8jOaIkeaDs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VouWGjeWOu+WQrOS/oeaJgOiwk+eahOWuieaOkuWSjOacquadpeS6hu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4quacgOmHjeimgeeahOetieW+he+8jOaIkeOAgjwvcD48cD48ZW0+MTA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65Zy66Ze55Ymn55qE57uT5p2f77yM5oiR5Ya356yR552A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6L+Z5piv5rWq6LS56Z2S5pil44CCPC9wPjxwPjxlbT4xMDI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Hpg73ooqvpmpDol4/lnKjkuZbmiL7nmoTlvq7nrJHph4zvvIzotormmK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nlrzjgILotormmK/nlrzvvIzlsLHotormmK/msqHlv4PmsqHogrr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usOWQpu+8n+WkmuWwkeS4que7ruS4vei/t+S6uu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mCo+WmguawtOeahOaciOWFieS4i+W5uOemj+WcsOW6p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ul5YmN5pyA6K6p5oiR5b+D5Yqo55qE5Lq677yM546w5Zyo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Oq5rWB5ruh6Z2i55qE5Lq644CCPC9wPjxwPjxlbT4xMDUuPC9lbT7lpLHnn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7bntKfotLTnnYDnmq7ogqTnmoTpgI/mmI7ooaPvvIzov5nkupvlubTku5b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IzmgI7kuYjohLHkuZ/ohLHkuI3mjonjgII8L3A+PHA+PGVtPjEwN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IsOi/meagt+eahOivneaXtuezn+ezlemAj+S6huOAguS/oeS7u+acieaXt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iupOecn++8jOiAjOS4lOWkmuaEmuigouOAguWPr+S7peeQhuino+makOiX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S9huaXoOazleeQhuino+WBmuWHuueahOihjOS4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hkYTQzMHpi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oZGE0MzB6Ym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DEDF68E9BB2D8937CE35E259EF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