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FF4969CE0D59A457A6B4AA30F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FF4969CE0D59A457A6B4AA30F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pep5LiK5aW9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qeiZueaAu+WcqOmjjumbqOWQju+8m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WcqOaYpeiKseWQju+8m+WtpOeLrOaAu+WcqOeWr+eLguWQju+8m+ePjeaDnOaAu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Qju+8m+ecvOazquaAu+WcqOaDhea1k+WQju+8m+eskeWuueaAu+WcqOeOq+eR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WlveW/g+aDheaAu+WcqOavj+WkqeWkqeS6ruWQju+8ge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ci+WPi++8jOaEv+S9oOWlvei/kOS5heS5he+8gT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Qg+mlreS6huWQl++8jOayoeWQg+eahOivne+8jOmAgeS9oOS4gOebmOm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8muaDs+Wutu+8m+i/mOacieS4gOein+iPnO+8jOWkqeWkqeacieS6uueIse+8m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+ueaxpO+8jOS4gOeUn+awuOWBpeW6t++8m+WGjeadpeS4gOadr+mFku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+8m+WPpuWKoOS4gOeil+mlre+8jOeIseaDhe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oeS4gOadn+a4heaZqOWFie+8jOi9u+i9u+aUvuWcqOS9oOeahOiEuOW6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WkqeeahOa4heWHie+8jOaEv+S9oOS7juedoeaipuS4re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ecvOeahOW4jOacm++8jOW/g+S4reWFhea7oeWugemdmeS4juWuieivp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+juWlveaEv+acm++8jOaXqeWuieaci+WPi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WkqumYs+e7meS9oOmAgeWOu+esrOS4gOe8lemYs+WFieeahOa4qeaalu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VtOS4quaYpeWkqeS9oOmDveacieS4gOS4quWlveaDhee7qu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i48L2VtPuaKiuW8r+i3r+i1sOebtOeahOS6uuaYr+iBqu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vuWIsOS6huaNt+W+hO+8m+aKiuebtOi3r+i1sOW8r+eahOS6uu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Pr+S7peWkmueci+WHoOmBk+mjjuaZr++8m+i3r+S4jeWcqOiEmu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OAguWQjOWtpuaXqeWuie+8jOaEv+Wlve+8gT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XqeWuie+8jOWFieiKkuS4h+S4iO+8jOaZtOepuua0kuS4i+eahO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4heaZqOeahOesrOS4gOe8lemYs+WFie+8gei1t+S4quaXqe+8jOaUtuaLvuS4g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meiHquW3seS4gOS4quW4jOacm++8jOelneemj+S9oOaWsOeahOS4gOWkq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WsOeahOWto+iKguacieS4quaWsOeahOW8gOWni++8jOe+juWlveeahOS4g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OC48L2VtPuS5n+iuuO+8jOmjjumbqOi/h+WQj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3suS5heeahOW9qeiZueOAguS5n+iuuO+8jOWKquWKm+i/h+WQjuayoeiDveW+l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bnuaKpe+8jOWPr+avleern+aIkeS7rOmDveabvuWKquWKm+i/h+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W3suS4jei/nO+8jOWbnuaKpeS5n+WcqOWJjeaWueS4jei/nOWkh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pOecn+i/h+Wlveavj+S4gOWkqe+8jOebuOS/oeaYjuWkqeS8muabtO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7rO+8gTwvcD48cD48ZW0+OS48L2VtPuS9oOaKiuW/g+mXqO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jjuWEv+mjmOi/m+adpe+8m+S9oOaKiueql+aIt+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maj+edgOmYs+WFieWwhOi/m+adpe+8m+S9oOaKiuaJi+acu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Tg+WjsOWTjei1t+adp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kuq7kuoblkKfvvIzpl7npk4Plk43kuoblkKfvvIzmnoH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LDotbfluorkuoblkKfvvIzmiJHnmoTpl67lgJnlj4rml7botbbliLDkuoblkK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lkKfvvIzpgqPlsLHnrJHnrJHlkKfjgILml6nlronvvIznpZ3kvaDlpb3mg4Xnu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Yed6YeN55qE55u45oCd5Lqk57uZ5aSP6I2377yM6K6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45ruh6I235aGY77yM5Y+r6bG85YS/6YGX5b+Y5oKy5Lyk44CC5oqK5b+D5bqV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qk57uZ5bKB5pyI77yM5qKz55CG57q35Lmx55qE5bm05Y2O77yb5oqK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L+H5b6A54+N6JeP77yM5bCG5YWE5byf5aeQ5aa555WZ5Zyo5b+D5LiK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qeS6ruS6huaYr+WboOS4uuWkqumYs+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e7v+S6huaYr+WboOS4uuaYpeWkqeWIsOS6hu+8jOidtOidtui1t+iInu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ynOiKsee7veaUvuS6hu+8jOaIkee7meS9oOWPkeefreS/oe+8jOaYr+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aHkueMqui1t+W6iuS6hu+8jOWTiOWTiO+8jOi1t+W6iuWVp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majlhYnkuK3mhaLmhaLphpLmnaXvvIzlkKzlkKzpuJ/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l7voirHpppnvvIzorqnlv4Pmg4Xmm7TliqDoiJLnlYXjgILmipvljbTng6bmgbz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urPlv6vkuZDoiqzoirPvvIzorqnmr4/kuIDlpKnpg73lhYXmu6HpmLP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lsL3mg4Xpo57miazjgILml6nlron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52A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pil5aSp5o6l5aOk55qE5qKm5bm76YeM44CC56Wd5oKo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+r5LmQ77yB5ZCM5a2m5pep5a6J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aYr+S4gOS4que7o+iKseOAguaIkeS7rOS7juW6leS4i+eci++8j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eahOi1sOe6v++8jOS4iuW4neS7juS4iumdoueci++8jOWImeaYr+S4gOacteiK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acteeUn+WRveS5i+iKseaXtuWIu+e7mueDguWkuuebru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YuPC9lbT7kuI3msYLplIHlrprnu5PlsYDvvIzlj6rmsYL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kuI3msYLkuovkuovpobrmhI/vvIzlj6rmsYLlv4Pmg4Xnvo7kuL3vvJv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KvkurrvvIzlj6rmsYLlloTlvoXoh6rlt7HvvJvkuI3msYLpqazliL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ZrlrprkuI3np7vjgILml6nlronvvIE8L3A+PHA+PGVtPjE3LjwvZW0+6a2U5Y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Y5Y+Y5Y+Y77yB5Yeh5piv5pS25Yiw5q2k55+t5L+h6ICF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5piv6ZiF6K+76ICF77yM55Sf5rS76IiS5b+D77yb5Yeh5piv5Yig6Zmk6I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b+D77yb5Yeh5piv6L2s5Y+R6ICF77yM5LiN5Lya5b+n5b+D44CC5pyL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96L+Q5ZOm77yBPC9wPjxwPjxlbT4xOC48L2VtPuWOhue7j+S6h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ebvOWcqOWdjuWdt+i3r+S4iu+8jOiDveacieS4gOmil+W/g+ebuOmaj+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Zvui9rOWNg+Wbnu+8jOWPquebvOWcqOWbsOmavueahOWgpOWyuOS4iu+8jOiDve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vuadr++8jOa2iOmZpOS4gOWIh+eWsuaDq+OAguWPi+iwiuWwseaYr+W5uOemj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+8jOaXqeWuie+8gTwvcD48cD48ZW0+MTkuPC9lbT7llpzlpb3kuIDnp43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po47lkLnokL3pnLLmsLTvvIzotY/or4bkuIDluYXmma/oibLvvIzmmK/mmI7mnI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nqbrvvJvmsonphonkuIDnp43msJTlkbPvvIzmmK/lub3lhbDmtIvmuqLnqbros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kvY3kvLTkvqPvvIzmmK/nrJHnnIvnn63kv6HnmoTkvaD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J5Lit5LiA5aSp55qE576O5aW977yM5Ymq5YiH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g6Zmk5LiN5ruh55qE5b+n6JmR77yM57KY5biW5b+r5LmQ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6L+H5ruk55qE6Ium6Ze377yM5L+d5a2Y576O5aaZ55qE5b+D5oOF77yM5Yib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aS577ya5byA5b+D5q+P5LiA5aSp77yB6L276L275LiA5aOw6Zeu5YCZ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mo576O5aW955qE5LiA5aSp77yB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ayoeaciei3neemu++8jOaXoOaJgOiwk+Wkqea2r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nku+8jOmXruWAmeS7juacquW/mOiusO+8jOWcqOi/meWmguivl+WmgueUu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mAgeWOu+acgOe+juS4veeahOa4heaZqOW/g+ivre+8jOWQjOWtp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bvpo47oiJ7mn7PvvIzlnKjlkJHkvaDmi5vmiY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LTmi5nnmoTpl67lgJkmbGRxdW875pep5LiK5aW9JnJkcXVvO++8jOiNt+iKse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ueDguWkmuWnv++8jOWlieS4iuaIkeecn+ivmueahOelneaEvyZsZHF1bzvmhL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LTkvaDliIbnp5LjgII8L3A+PHA+PGVtPjIzLjwvZW0+5Y+u6ZOD6ZOD77yM5oS/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ruh6Lqr6L2777yb5Y+u6ZOD6ZOD77yM5oS/5L2g5pep5pmo5aW95b+D5oOF77yb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S/5L2g5b+r5LmQ5b+D5aS05raM77yb5Y+u6ZOD6ZOD77yM5oS/5L2g576O5q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I77yb5Y+u6ZOD6ZOD77yM56Wd56aP55+t5L+h5LiN5ZGK572E77yb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S/5L2g56aP5LiA55Sf44CC5pep5a6J77yBPC9wPjxwPjxlbT4y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4gOadn+mYs+WFieeFp+WcqOi6q++8jOelneS9oOWkqeWkqemDveW8g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utuS4reWOu++8jOaipuaDs+WPmOaIkOecn++8jOi/meWkqeS4reWkp+Wll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S4iuS7u++8jOWFhOW8n+WnkOWmueeahOelneemj+WFqOmDveaYr+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obnu4/kuobpo47lkLnpm6jmiZPvvIzlj6rnm7zlnKjlnY7ln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mnInkuIDpopflv4Pnm7jpmo/vvJvljobnu4/kuobnmb7ovazljYPlm5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m7Dpmr7nmoTloKTlsrjkuIrvvIzog73kuI7nn6Xlt7HkuL7mna/vvIz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rLmg6vjgILlj4vosIrlsLHmmK/mhInmgqbnmoTok5Polb7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t5LmO5LmO55qE6K+t6KiA77yM5oOF57u157u155qE6K+X56+H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peL5b6L77yM5LmQ5reY5reY55qE56yR6IS477yM55Sf5rS75oC75piv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yA5aeL77yM56Wd56aP5oC75piv5Zyo5riF5pmo5bCx5byA5ZCv44CC5Lq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aSp6Jm95Ya35Ya377yM5L2G56Wd56aP5pqW5pq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eahOelneemj++8jOaAlea1geS/l++8jOiusuS4jeWHuuWPo++8m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3sui2s+Wkn++8jOaAleW3sumaj+Wto+mjjumjmOa1geOAguWPquaDs+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PpeaXqeWuieaci+WPi++8jOaEv+S9oOS4gOWkqemDveeyvuelnuaKluaT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W3puWPs+OAgjwvcD48cD48ZW0+MjguPC9lbT7orqnpo47lkLnotbD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qnpm6jmtJfmjonkvaDnmoTng6bmgbzjgILorqnpmLPlhYn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kuq7luKbnu5nkvaDmuKnppqjjgILorqnlj4vmg4XluKbnu5nkvaD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uKbnu5nkvaDlubjnpo/vvIHorqnmiJHnmoTkv6Hmga/kuLrkvaDku4rlp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vvIHlkbXlkbXvvIzor6XotbfluorkuobvvIE8L3A+PHA+PGVtPjI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M5oiR5Li65L2g5bim5p2l5riF5pmo55qE56ys5LiA57yV6Ziz5Y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aS655uu6ICA5Lq677yM5oiR5Li65L2g5bim5p2l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6u6aOO77yM5oS/5L2g5YOP5b6u6aOO5LiA5qC35oCh5Lq66IiS54i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aW977yBPC9wPjxwPjxlbT4zMC48L2VtPuecn+ato+eahOaci+WPi+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WIhui/nOi/ke+8jOaXoOaJgOiwk+Wkqea2r++8jOS4jeWcqOS5ju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/nOemu++8jOmXruWAmeS5n+S7juacquW/mOiusO+8jOWcqOi/me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o+iKgumHjO+8jOWcqOi/mea4hemjjumAgeeIveeahOaXqeaZqO+8jOmAgeWO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ivre+8jOaci+WPi++8jOaXqeaZqOWlv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vo7lppnlsLHlpoLpnZLojYnoiKzoiqzoirPvvIzlpoLmsrPmuqroiKzmmI7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rvnkoPoiKzpgJrmmI7vvIzlpoLnlJjpnLLoiKzllrfpvLvnlJzjgILkur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ml6nkuIrlpb3vvIzmhL/kvaDku4rml6XmnInkuKrlpb3mhI/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p5LiK6LW35bqK5ZCO77yM6K+35L2g5YWI5oqK6Ieq5bex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T5byA77yM54S25ZCO5YaN5oqK56qX5oi35omT5byA44CC6L+Z5qC377y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mN6IO95ZC56L+b5L2g55qE5b+D5omJ44CC5omA5Lul77yM5q+P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6ys5LiA5Lu25LqL5bCx5piv5byA5b+D77yBPC9wPjxwPjxlbT4z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BmuW5uOemj++8jOacieS4gOenjeW/g+i3s+WPq+WBm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emj+WPq+WBmuaXqeS4iuWlve+8jOa4heaZqOS7o+ihq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aPoeWlveaEn+inie+8jOaEn+WPl+WIsOW/g+i3s++8jOaLpeaci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gOWkqe+8jOaXqeWuieOAgjwvcD48cD48ZW0+MzQuPC9lbT7kurLniLH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vvIzmhL/nvo7kuL3nmoTpmLPlhYnnvo7kuL3kva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kvaDnm7jkvLTooYzjgILkuI3lv5nnoozvvIzkuI3ng6bmgbzvvIznu73mlL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hJ/lj5fnlJ/mtLvnmoTnvo7lpb3vvIzmiorlubjnpo/ntKfntKf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M1LjwvZW0+5LqI5Y+L5Lq66K+a5b+D77yM57uZ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L6/5Y+v5a6J5b+D77yb5LqI5LuH5Lq65a695b+D77yM57uZ5bex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L6/5Y+v5pS+5b+D77yb5LqI54ix5Lq65LiT5b+D77yM57uZ5bex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5L6/5Y+v55Sc6Jyc5riF5b+D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dgeW8gOi/t+S6uueahOWPjOecvO+8jOeci+eZveS6keeJh+eJh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+juS4veeahOeskeiEuO+8jOWQrOa1geawtOa9uua9uu+8m+aLpeaKseW/q+S5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bvOWlvei/kOi/nui/nu+8m+aci+WPi++8jOaXqeaZqOWlve+8g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eBv+eDgu+8jOeUn+a0u+iIkuW/g+aXoOW/p+eD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jrvmmKjml6XnmoTnlrLlm7DvvIzlv5jmgIDmmKjml6XnmoTmh4rmgbzvvIz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lj4znnLzvvIznv7vlvIDku4rml6XnmoTnvo7lppnjgILml6nkuIrlpb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poLmuIXlhrfnmoTml6nmmajoiKzmu4vlhbv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ep55qE5biM5pyb5bm456aP5p2l5pWy6Zeo77yM5pep5pep55qE5biM5p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uZ552A5aSn6LSi56We77yM5pep5pep55qE5biM5pyb5oOF6LCK5rC45LiN5Yi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iM5pyb5Y2D5LqL5LiH5LqL6aG644CC5Lqy77yM5b+r5pep5pep6LW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/5pep5pep5oiQ55yf44CC5pep5a6J77yBPC9wPjxwPjxlbT4zO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eBv+eDgueahOS9oO+8jOe+juWlveeahOeUn+a0u+WcqOetieS9oO+8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+8jOe+juWlveeahOS9oO+8jOe+juWlveeahOaDheaEj+a7i+a2puS9oO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a4heaZsOeahOS9oO+8jOaEieW/q+eahOW/g+aDh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/q+S5kO+8gTwvcD48cD48ZW0+NDAuPC9lbT7ng63msLTmso/ojLblj7bmiJD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vLvvvIznlLHkuo7muKnluqbvvJvkvLTkvqPmjILlv7XogZTnu5zmiJDkuaDmsJT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Tmi5nvvJvnn63kv6HnpZ3mhL/kvaDpq5jlhbTkuIDnrJHvvIznlLHkuo7mg4Xnu6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vvIzml6nkuIrlpb3vvIHmhL/kvaDpq5jlhbTpq5jlhbT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2B5byA5Y+M55y877yM55+t5L+h5ZCR5L2g6Zeu5a6J77yb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Sk6YaS56aP6L+Q56We54G177yb56m/6KGj5qKz5rSX77yM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177yb5pC65bim5riF6aOO77yM6LiP5LiK5bm456aP6Lev56iL77yb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y06ZqP5LiA5aSp44CC56Wd5ZCM5a2m5L2g5pep5a6J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S9v+aJmOaIkeWRiuivieS9oO+8muS9oOeahOWlvei/kOWS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S4gOagt+Wkmu+8jOaEieaCpuWDj+a1t+W6lemxvOWEv+S4gOagt+Wkm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eW8gOecvO+8jOWwhOWQkeS9oOeahOesrOS4gOe8lemYs+WFieWNs+aYr+S4gOWIh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geelneS9oOW8gOW/g+avj+S4gOWkqe+8gTwvcD48cD48ZW0+N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l63ml6XluKbnu5nkvaDlubjov5DvvIzorqnpo57miaznmoTmn7Pmnp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4Dmg4XvvIzorqnolJrok53nmoTlpKnnqbrluKbnu5nkvaDmoqbmg7PvvIzorqnljY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luKbnu5nkvaDnlJzonJzvvIzorqnmiJHnmoTnpZ3npo/luKbnu5n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lv4Pmg4XvvIznpZ3npo/lubPlronvvIE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6ZSZ5LuA5LmI77yM5Y2z5L2/6ZSZ5LqG77yM5Lmf5LiN5b+F5oeK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a+55a+56ZSZ6ZSZ77yM5L2V5Ya15pyJ6K645aSa5LqL77yM5Zue5aS0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5bey57uP5peg5omA6LCT5LqG44CC5pep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pu+i2s+S4gOWbnummlu+8jOaXtuWFieWMhuWMhui1sO+8m+S4gOeZveaYvOS4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seW8gOWPiOiKseiwou+8m+S4gOebuOiBmuS4gOWIq+emu++8jOS9leWkhOin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gOi+iOWtkOS4gOadoei3r++8jOWFiemYtOiOq+iZmuW6pu+8m+S4gOS4lu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qeWuieelneemj+S9oOOAgjwvcD48cD48ZW0+NDYuPC9lbT7ml6nkuIr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LkuLLpk4Plo7Dov57ov57lk43otbfvvIHml63ml6XkvLTpmo/miJH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lpKnlvIDlkK/vvJvnmb3lpKnpmo/ml7bpmo/lnLDvvIz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nu5nkvaDvvIzmuKnppqjml6Dmr5TjgILmmZrpnJ7lkozlpJzluZXpmY3kuL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kvaDnlJznlJzonJzonJzvvIE8L3A+PHA+PGVtPjQ3LjwvZW0+5pep5LiK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4i955qE6Zeu5YCZ77yM5rip6aao55qE56Wd5oS/77yM5pep5pmo77yM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6Wd5L2g5LuK5pel57K+5Yqb5qOS5qOS77yM55Sf5py65aSa5aSa77y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LiA5YiH6YO95aW977yBPC9wPjxwPjxlbT40OC48L2VtPuaXqeWui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q+mGkueahOS4jeaYr+mXuemSn++8jOaYr+S8n+Wkp+eahOaipuaDs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m+W8g+eahOS4jeaYr+WIq+S6uu+8jOaYr+S4jeaIkOeGn+eahOiHquW3seOAg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4jeaYr+a8q+mVv+m7keWknO+8jOaYr+Wlj+i1t+eahOm7juaYjuOAguWQj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lpKrpmLPlhonlhonljYfotbfvvIzmuIXpo4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LnotbfjgILoirHlhL/kvLjkvLjmh5LohbDvvIzllpzpuYrllKfllKfpuKPllLH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nnLznnZvml7bvvIzkuJbnlYznmoTnvo7lpb3pgIHnu5nkvaDjgILmuIX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otbfml7bvvIznvo7lpb3nmoTnpZ3npo/njK7nu5n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p5LiK55qE5pmo5YWJ5piv5oiR6Zeu5YCZ55qE5Li76aK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oSJ5oKm5aSa5b2p77yb5Yid5Y2H55qE5aSq6Ziz5piv5oiR56Wd5oS/55q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/5L2g5Lu75Yqh5q2l5q2l6auY5Y2H77yB5pep5LiK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6ruS6hu+8jOe+juWmmeeahOS4gOWkqeWPiOW8gOerr+S6hu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vOWQuOa4heeIve+8jOaLpeaKsemYs+WFie+8m+a1heeskeWQp++8jOmrmOWFt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WFtOS4gOWkqeOAguaXqeS4iuWlve+8jOaEv+S9oOacieS4quWlveaEj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kuq7kuoblkKfvvIzpl7npk4Plk43kuoblkKfvvIzmn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otbfluorkuoblkKfvvIzmiJHnmoTpl67lgJnlj4rml7botbbliLD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lkKfvvIzpgqPlsLHnrJHnrJHlkKfjgILkurLniLHnmoTmnIvlj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4rlpKnmnInkuKrlpb3lv4Pmg4XvvIE8L3A+PHA+PGVtPjU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eh5reh55qE5a+S6Zyy77yM5Zyo56qX5Y+w55qE546755KD5LiK5pym6IOn5LqG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omL5oyH55S75LiK5LiA5Liq5aSq6Ziz77yM6L276L275Zyw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ZKM56Wd56aP77yM5LiA6LW355So5b+D6YCB5Yiw5L2g6YKj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+r5LmQ77yM5pep5a6J44CCPC9wPjxwPjxlbT41NC48L2VtP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awuOi/nOetieedgOS9oOeahO+8jOS4jeeuoeaYr+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WcqOS7gOS5iOWcsOaWue+8jOWPjeato+S9oOefpemBk++8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OAguWcqOi/meS4quS6uui/mOayoeacieWHuueOsOS5i+WJj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mgeS4uuS6hui/meS4quS6uu+8jOiHquW3seWlveWlveeIseiHquW3s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uIXmmajnmoTpm6jpnLLmuIXmvojpgI/mmI7vvIzlp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lhL/ng63pl7nnmoTpuKPllLHvvIzmrKLlv6vnmoTllpzpuYrmjqnppbDkuI3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pzmgqbvvIzlj6/kurrnmoTlsI/purvpm4DkuZ/lj73lj73llrPllrP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kuobvvIzovbvovbvnmoTpl67lgJnkuIDlo7DvvJrml6nlronlvIDlv4PkuIDml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F5pmo5Yiw77yM5a+5552A6ZWc5a2Q54Wn5Li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mA5pyJ54Om5oG86YO96LeR5o6J77yM5oqR6YOB5b+n5oSB5YWo6Y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4S25LiN5Lya5bCR44CC6Zeu5YCZ6Lef552A5p2l5oql5Yi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ep77yM56Wd5L2g5LiA5aSp5bm456aP5LmQ6YCN6YGl44CC5ZCM5a2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i3r+i1sOadpe+8jOacieWNg+S4h+S6uue7j+i/h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WNtOWPquacieS9oOebuOefpeebuOS8tO+8jOWygeaciOa1gei9rO+8j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qk+iogO+8jOWGsua3oeS6huaDhee8mO+8jOWcqOmjnumAneeahOaXtuWFi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+WPi+awuOi/nOOAguaXqeWuie+8gTwvcD48cD48ZW0+NTguPC9lbT7mior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7TnmoTkurrmmK/ogarmmI7nmoTvvIzlm6DkuLrmib7liLDkuobmjbflvoTvvJvmio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K/nmoTkurrmmK/osYHovr7nmoTvvIzlm6DkuLrlj6/ku6XlpJrnnIvlh6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t6/kuI3lnKjohJrkuIvvvIzot6/lnKjlv4Pph4zjgILml6nlronvvIzmhL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p5LiK6Ze56ZOD5LiA5ZON77yM5oiY5b255bCx5q2k5om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6aSQ5ZCD5Zyo6Lev5LiK77yM57Sn5oCl5aWU6LW05oiY5Zy644CC5aC16L2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77yM6Lqr5LiK6IOM5a+557+F6IaA44CC5bel5L2c5o6S5b6X6ICB6ZW/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omb44CC55CG5oOz5pSv5pKR5qKm5oOz77yM5LiO5ZCb5LqS5YuJ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qeaZqOeahOmcnuWFieeBv+eDgu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aZtuiOueaXoOavlO+8jOaXqeaZqOeahOmynOiKsee+juS4ve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aWsOmynOaXoOavlO+8jOaXqeaZqOeahOW/g+aDheiIkueVheaXoOav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gTwvcD48cD48ZW0+NjEuPC9lbT7ml6nmmajotbfluor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lk4jlk4jnrJHvvIzor7Tlo7Dml6nmmajlpb3kvJrlv4PnrJH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ml6Dng6bmgbzvvIzliLfniZnmtJfohLjlk7zlsI/mm7LvvIzlvIDlvIDlv4P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l67lgJnkuI3lsJHlnKjku4rmnJ3vvIzml6nmmajlpb3kuIDnlJ/mhL/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ajlpb3jgII8L3A+PHA+PGVtPjYyLjwvZW0+5riF5paw55qE56m6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YCP6L+H56m65rCU5bCE5YWl5L2g55qE54G16a2C6YeM77yM5bC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bm456aP5oqx6LW377yM5rOh5LiA5p2v55Sc6Jyc55qE5ZKW5ZWh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m456aP55qE5oSP5LmJ77yM5o6l5Y+X56Wd56aP55qE5L+h5oGv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eg5q+U77yBPC9wPjxwPjxlbT42My48L2VtPua4heaXqeaJk+W8gOaJi+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mZquS9oO+8jOWcqOaXqemkkOeahOmmmeawlOmHjO+8jOS6q+WPl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+8jOavj+WkqemDveacieW5uOemj+WbtOe7leS9oO+8jOWbo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7meS9oO+8gTwvcD48cD48ZW0+NjQuPC9lbT7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orqHlnKjkuo7ovrDjgILmhL/kvaDlnKjml6nmmajotbfluorlkI7lv4Ploo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4Plj6Pmo5Lmo5LvvIznpo/ov5DkvbPkvbPvvIznrJHlj6PlvIDlvI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5pep6LW35Ly45oeS6IWw77yM6Z2i5a+56ZWc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rex5ZG85ZC477yM5b+D5oCB6LCD5pW05aW977yM5b+r5Lm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oqb5o6J77yM5Ye66Zeo5bim5b6u56yR77yM5aW96L+Q6Ieq54S25Yiw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u5YCZ5Yiw77yM5byA5b+D5peg54Om5oG877yM6aG65b+D5Y+I6aG6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pep5LiK5aW977yBPC9wPjxwPjxlbT42Ni48L2VtPu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eahOawlOaBr++8jOmAj+i/h+epuuawlOWwhOWFpeS9oOeahOeBtemt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mYs+WFieWRvOWQuO+8jOWwhuW5uOemj+aKsei1t++8jOazoeS4gOadr+eUnOic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OpeWPl+elneemj+eahOS/oeaBr++8jOelneWQjOWtpuS9oOaXqeWuie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NjcuPC9lbT7ov57lpJznlJzonJznvo7moqbvvIzotbbotb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5nnoozjgILphpLmnaXmiZPlvIDmiYvmnLrvvIzpl67lgJnmiqLlhYjnmbvpmYbjg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kvp3ml6fvvIznibXmjILml6XkuYXlvKXmlrDjgILkuI3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ov5znm7jpmo/jgILml6nlronvvIE8L3A+PHA+PGVtPjY4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yT5LiA57yT77yb5b+r6LW35bqK77yM5Ly45oeS6IWw77yb56yR5LiA56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Y+I5byA5aeL5LqG44CC5pep5a6J77yM56Wd5L2g5LuK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5Sf5rS755Sc576O77yBPC9wPjxwPjxlbT42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i3ke+8jOmBk+WPpeaXqeaZqOWlveW/g+aDheWlve+8j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ajku+8jOS4gOWkqeW/g+aDheS5kOmAjemBpe+8jOS4iuePremhuuWIq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/p+aEgeWIsOS5nemchO+8jOi/mOacieelneemj+i6q+i+uee7l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etvuS4quWIsO+8jOW5uOemj+W4uOW8gOW8gOW/g+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sLTmso/ojLblj7bmiJDmtZPllrfpvLvvvIznlLHkuo7muKnluqbvvJvkvL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ogZTnu5zmiJDkuaDmsJTvvIznlLHkuo7mnLTmi5nvvJvmtojmga/npZ3mhL/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DnrJHvvIznlLHkuo7mg4Xnu6rvvJvmtojmga/kvKDmg4XvvIzml6nkuIrlpb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pq5jlhbTlpKnlpKnvvIE8L3A+PHA+PGVtPjcxLjwvZW0+6YGT5LiA5aOw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LiK5aW977yB6K+05LiA5aOw5riF5pmo55qE5YWz5b+D5ZCD5pep6aS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Zeu5LiA5aOw5riF5pmo55qE5YWz5oCA5pio5pma552h55qE5aW95ZCX77yf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+l5riF5pmo55qE56Wd56aP44CC5oS/5L2g5LiA5aSp5b+D5oOF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qOabpuS+neaXp++8jOaipuefreaDhemVv++8jO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/q+W/q+i1t+W6iu+8jOaUtuaLvuWlveW/g+aDhe+8jOaZkuaZk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aVtOWkqe+8jOelneemj+S8tOmaj+S9oOi6q+aXge+8jOeugOeugOWNleWNl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qeaZqOW4jOacm+acgOWFieiKku+8jOaXtuWIu+W+rueskeeJoueJouiu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W4jOacm++8gTwvcD48cD48ZW0+NzMuPC9lbT7ml6nmmaj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pKnvvIzlpI/lpKnmlLbliLDnpZ3npo/kvJrlv6vkuZD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mmK/ml6nkuIrlj4jmmK/lpI/lpKnvvIzmiJHmior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5Lnp5Lpg73lv6vkuZDvvIE8L3A+PHA+PGVtPjc0LjwvZW0+6L2m5aaC5r2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LiK54+t5LiA5peP5o6S5oiQ5o6S44CC5pyd5Lmd54K577yM5pma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LiA57q/6LW25pe26Ze044CC5bel5L2c5b+Z77yM6IGM5Zy657Sv77yM5ou85p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I55ay5oOr44CC5LiK54+t5peP77yM5bel6Jaq5peP77yM5bmz5bmz5a6J5a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77yBPC9wPjxwPjxlbT43NS48L2VtPuaZqOWuie+8jOaIkeawuO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+8jOWbuueEtuaIkeWwmuacqui1t+W6iu+8jOS9huaAnee7tOabvue7j+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adpeS6hu+8jOW/veiAjOW/q+S5kO+8jOW/veiAjOW/p+S8pO+8jOetie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i/kOeahOS/oeaBr+OAguS4jeefpeWug+iDveWQpuS8muS+neS7juaIkeS7r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ml6nml6nnmoTlv6vkuZDmnaXmlbLpl6jvvIz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IbkvaDlj6vphpLvvIzml6nml6nnmoTlubjov5DkurLkvaDohLjpoo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poLmhI/kuI7kvaDnm7jkvLTvvIznpZ3mhL/kvaDml6nml6nnmoT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ml6nmmajlpb3vvIE8L3A+PHA+PGVtPjc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5bCE5Yiw5L2g55qE5bqK5aS077yM5oqK5LiA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B5LiK5L2g55qE5b+D5aS077yM5riF5pmo55qE56ys5LiA5aOw6bij5Y+r5Lyg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Lit77yM5oqK5LiA5aSp55qE5b+r5LmQ6YCB57uZ5L2g55qE5b+D55S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ZCn77yM5pep5a6J77yBPC9wPjxwPjxlbT43OC48L2VtPuS9oOi/mOWcq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oe+8jOaIkeW3suaykOmYs+WFie+8jOi4j+acnemcnu+8jOaChOaChOmjnuiQv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0kuS4gOeJh+elneemj+WcqOS9oOi6q+S4iu+8jOmGkuadpe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1kei6q+WFhea7oeWKm+mHj++8jOaXqe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nJ7lhYnml6Dmr5Tngb/ng4LvvIzmiavpmaTkvaDkuIDliIfnmoT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uIXmmajnmoTpnLLnj6Dml6Dmr5TmmbbojrnvvIzoo4Xngrnkva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IXmmajnmoTpspzoirHml6Dmr5Tnvo7kuL3vvIzku6PooajmiJHnpZ3npo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npZ3ml6nmmajlpb3luKbnrJHmhI/vvIzlv4Pmg4XkuZD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Sq5Y6755ay5Yqz77yM5b+Y5Y2054Om6LqB77yM5pS+55y85LuK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44CC5aW95pyL5Y+L55qE56Wd56aP5oC75piv5b6I5pep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D5oOF5aSn5aW977yM56Wd5L2g5YGl5bq35bm456aP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4MS48L2VtPuaZqOWuie+8jOaIkeawuOS5heeah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buueEtuaIkeWwmuacqui1t+W6iu+8jOS9huaAnee7tOS7peWJjemjn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adpeS6hu+8jOW/veiAjOaEieaCpu+8jOW/veiAjOW/p+S8pO+8jOetieWAm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/oeaBr+OAguS4jeefpeWug+iDveWQpuS8muS+neS7juWSseS7rOeah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Rmajdw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zM0Zmo3cGN1e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FF4969CE0D59A457A6B4AA30F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