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246A94061FE58EFE54B2EDEDB1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246A94061FE58EFE54B2EDEDB1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Sc5b6I5pKp55qE55+t5Y+l5a2Q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DlrZc8L3A+PC9mb250PjwvY2VudGVyPjxwPjxlbT4xLjwvZW0+5YmN55Sf5bey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uK55Sf57uT6L+e55CG44CCPC9wPjxwPjxlbT4yLjwvZW0+57uT5Y+R5Li6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Lik5LiN55aR44CCPC9wPjxwPjxlbT4zLjwvZW0+5ZCM6YeP5aSp5Zyw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h5pel5pyI6ZW/44CCPC9wPjxwPjxlbT40LjwvZW0+54m1552A5L2g55qE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6LW36LWw44CCPC9wPjxwPjxlbT41LjwvZW0+5ZCM5aOw6Ieq55u45bqU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u455+l44CCPC9wPjxwPjxlbT42LjwvZW0+5ae757yY5aSp5rOo5a6a77yM5oGp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44CCPC9wPjxwPjxlbT43LjwvZW0+55Sc6Jyc5ZCM5pC65omL77yM5bm456aP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4LjwvZW0+5LuK5pel57uI5pC65omL77yM5p2l5pel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rSe5oi/6Iqx54Ob5aSc77yM55Sc6Jyc5rW054ix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BqeeIseWFsee8oOe7te+8jOemj+emhOWvv+ebuO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oJHnvKDmoJHnu5XmoJHvvIzmsLjnu5PlkIzmoLn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Sp6Z2S562J54Of6Zuo77yM6ICM5oiR5Zyo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csOeUn+i/nueQhuaene+8jOawtOWHuuW5tuWktOiO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irHlvIDlubbokoLojrLvvIznlJ/nlJ/kuJbkuJb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O5L2g55u45a6I77yM5LiA6L6I5a2Q5LiN5Zue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Jp+S9oOS5i+aJi++8jOS4juS9oOWFseeZveWkt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pfkuIDkurrlv4PvvIznmb3pppbkuI3nm7jnpr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52A5L2g55qE5omL77yM5LiO5L2g5Yiw55m95aS0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WbtOWfju+8jOaEv+S4gOeUn+W/g+eWvO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uIDkuJbmg4XvvIzmtarmvKvnm7jmibbogIHjgII8L3A+PHA+PGVtPjIx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W377yM5L6/5LiA5b6A6ICM5re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dGdvdTNlMjB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XRnb3UzZTI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246A94061FE58EFE54B2EDEDB1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