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F3F7C67140CFC6FECAFC333043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F3F7C67140CFC6FECAFC333043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aw5byA5a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4jOacm+eIseeahOS6uu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4jOacm+eIseaIkeeahOS6uuiDveinieW+l+aIk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aXp+i/juaWsO+8jOaYpeWIsOadpe+8jOWPiOaKiuWygea3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BpeelneWQm+Wuie+8jOeliOaEv+aXoOW/p+OAguW5s+WuieWWnOS5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+aJgOaEv+OAguaWsOW5tOW/q+S5kO+8gTwvcD48cD48ZW0+NC48L2VtPuW4jOacmz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InppJDlm5vlraPvvIzmuKnmn5TmnInotqP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kvaDmnInnm5TnlLLvvIzkuZ/mnInova/ogovvvJvlv4PkuK3mnInlgrL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hYjmgrLvvJvmnInmiqvnnYDmmJ/ovrDpu5HnnYDnnLznnLbnmoTlpJ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otbDlsLHotbDpmo/ml7blh7rlj5HnmoTml4XnqIvjgII8L3A+PHA+PGVtP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pmaTlpJXvvIzmhL/kvaDpmaTljrvng6bmgbzvvIzmi6XmirH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I3nlY/lsIbmnaXvvIzkuI3lv7Xov4flvoDjgILkurrpl7TkuIDot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pKrpmLPjgII8L3A+PHA+PGVtPjguPC9lbT7nlJ/mtLvmmI7mnJfvvIzkuIfnia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IzmnJvku4rlubTnmoTkvaDmr5TljrvlubTmm7Tli4fmlaLkuID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pKflkInlpKfliKnvvIzmnInpkrHmnInkva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m456aP5aSq6Zq+77yM6YKj5oiR56Wd54K56LWe55qE5L2g5pyJ6ZKx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xMS48L2VtPuW5tOaYr+WEv+aXtueahOiusOW/hu+8jOW5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utuS5oeeahOawlOaBr++8jOW5tOaYr+WmiOWmiOWBmueahOmlreiPn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hL/kvaDoh6rlt7HmnInlhYXliIbnmoTlv43ogJDljr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nInlhYXliIbljZXnuq/nmoTlv4Pljrvkv6Hku7D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Lya5pyJ5aeL5paZ5LiN5Y+K55qE6L+Q5rCU77yM5Lya5pyJ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qyi5Zac44CCPC9wPjxwPjxlbT4xNC48L2VtPumTtuays+aciei/ueWPr+W+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nmoTkuI3lv6vkuZDlkI7kvJrml6DmnJ/jgII8L3A+PHA+PGVtPjE1LjwvZW0+5Y2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6A77yM5oiR5Lus5LiN6L6c6LSf55Sf5rS755qE5pa55ZCR77yM5oiR5Lus5q2j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Ni48L2VtPuWkmuWWnOS5kO+8jOmVv+WuieW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nnLznnZvlpb3lg4/ov5Hop4bkuobvvIzmiZPlvIDpkrHljIX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krHkuobjgII8L3A+PHA+PGVtPjE4LjwvZW0+5LiN5pyf5b6F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Y+q5biM5pybMjAyMOaJgOacieWKquWKm+mDveacie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4flubTmsqHmnInmlLbliLDmiJHnuqLljIXnmoTvvIzor7fkuI3opo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iJHku6znmoTlhbPns7vvvIzmiJHlj6rmmK/nqbfvvIzmiJHku6znmoTlhbPns7v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nmoTjgII8L3A+PHA+PGVtPjIwLjwvZW0+5LiA5LqM5LiJ5bKB77yM5Zub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2D56eL5LiH5bKB44CCPC9wPjxwPjxlbT4yMS48L2VtPjIwMjHmhL/kvaD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LHoh6rlt7HvvIzkuZ/mnInog73lipvniLHliKvkur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4Ot54ix77yM5aWU6LW05LiL5LiA5Zy65bGx5rW3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WsOeahOS4gOW5tO+8jOacieS4gOS4quWlveWFie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4rlubTljZXouqvlsLHnrpfkuobvvIzmmI7lubTliKvlho3llpzmrKL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kuoblpb3lkJfjgII8L3A+PHA+PGVtPjI1LjwvZW0+5aW95YOP5ZCs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5b+r5LmQ5ZGA77yM6KaB6ZqU552A6YGl6L+c55qE6Led56a777yM56m/6L+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f6Iqx5ZKM5pif5pif77yM54Gv54Gr5ZKM5pyI5YWJ77yM5Zan5Zqj54aZ5p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Cx5a6J6Z2Z5LiL5p2l44CC5Y+q5Ymp5LiL5L2g5rip5pqW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ev77yM5paw5bm05b+r5LmQ44CCPC9wPjxwPjxlbT4yNi48L2VtPu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jeWKs+iAjOiOt++8jOS4gOWknOaatOWvjO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ov5DvvIzlgaXlurfvvIzkvbPogrTvvIzkvLTkvaDluqbov4fkuIDkuKrlv6vkuZ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4LjwvZW0+5pil6IqC5b+r5LmQ77yM5LiA5YiH5bC95Zy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oqK5oiR55qE56Wd56aP77yM6YO96JeP5Zyo5Yas5pel55qE6aOO6Ye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55Yiw5L2g6ICz5py16YeM77yM5bCx55yL57yY5YiG5Z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S4gOeJh+i1pOivmuiDveaNouecn+W/g++8jOaEv+S9oOavj+aZm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+8jOW5tuS4jeeVj+m7juaYjuOAgjwvcD48cD48ZW0+MzAuPC9lbT7lho3op4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jrvmi6XmirHmlrDnmoTkuIDlubTllabjgII8L3A+PHA+PGVtPjMx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LiK5paw6auY77yM5oyH6Kem55uu5qCH5aSV6Ziz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S6j+W+heavj+S4gOS7veeDreaDhe+8jOS4jeiuqOWlveS7u+S9le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MuPC9lbT7kurrnlJ/kuI3ov4c3NjAwMOmhv+mlr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iuqeS9oOeDreazquebiOectu+8jOmCo+WwseaYr+Wutu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oHlsoHlubTlubTvvIzkuIfllpzkuIfoiKzlrp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7Of57OV55qEMjAyMOWkseWOu+S6huWlveWkmuWPr+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TIwMjHmirHku6XlpJrlpKfluIzmnJvvvIzlj6rluIzmnJvkuI3opoHph43ouYjopobo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6Ium6Zq+44CCPC9wPjxwPjxlbT4zNi48L2VtPuaWsOW5tOaEv+S9oOacieebl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9r+iCi+OAguW/g+S4reacieWCsumqqO+8jOS5n+acieaFiOaCsuOAguacie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i+sOm7keedgOecvOectueahOWknO+8jOS5n+acieivtOi1sOWwsei1sOma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heeoi+OAgjwvcD48cD48ZW0+MzcuPC9lbT7nlJ/mtLvmmI7mnJfvvIzkuIfnia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4LjwvZW0+5pyJ5rKh5pyJ5bm05ZGz5peg5omA6LCT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id6KG344CCPC9wPjxwPjxlbT4zOS48L2VtPui/h+W5tOS6hu+8jOaUvuWB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W/g+aDhe+8jOe7p+e7reS4uuaipuWJjeihj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oHmnKvlsIboh7PjgIHlv5nnoozml7blhYnnmoTnvYXpmpnvvIznnIvnnYD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nmoTkurrnvqTvvIzmiJHnqoHnhLblr7nmlrDnmoTkuIDlubTlhYXmu6Hkuob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5biM5pyb5oiR54+N5oOc55qE5Lq65Y+v5Lu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q+P5LiA5bm06YeN6KaB55qE5pel5a2Q6YO95Y+v5Lul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4jOacm+S7iuW5tO+8jOWkmuWQg+S4jeiDlu+8jOenr+aege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pg73nlKjmnIDlpqXliIfnmoTkuIDliIfmnaXmi5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nmoTvvIzltK3mlrDnmoTkuIDlubTjgII8L3A+PHA+PGVtPjQ0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i45byA5b+D77yM5bi45qyj5Zac77yb5pyJ6Laj77yM5pyJ55u877yM5peg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q+44CCPC9wPjxwPjxlbT40NS48L2VtPuaWsOeahOS4gOW5tO+8jOW+gOS6i+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aBqOmaj+aEj++8jOa0u+W+l+W8gOW/g+OAgjwvcD48cD48ZW0+ND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iYDmnInnmoTpgZfmhr7vvIzmmK/mmI7lubTmg4rllpznmoTpk7rln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H5bm05LiN6LCI5oiQ57up77yM5oiR5Lus6L+Y5piv5Lqy5o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h+W5tOWlveWRgO+8jOWkp+Wut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laXvvIzlvIDlv4PngrnvvIzlhajpnaLlsI/lurf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iM5pyb5paw55qE5LiA5bm05Y+v5Lul5pq05a+M77yM6K6p5oiR5pyJ5py65Ly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W55WM77yM5Lqr5Y+X5a+M5amG55qE55Sf5rS777yBPC9wPjxwPjxlbT41M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hL/kvaDmiYDmi7zlkb3kuonlj5bnmoTvvIzmnIDlkI7pg73og73lpoLkvaDmiYD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GF54S277yM5Y+I5aSa5rS75LqG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Ev+S9oOadpeW5tOacieaWsOaEv++8jOaXp+aEv+eahuW3suW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lJ/mtLvmuKnmmpbpobrlv4PvvIzliKvml6Dku5b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N55WP5bCG5p2l77yM5LiN5b+16L+H5b6A77yM5Lq66Ze05LiA6L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aSq6Ziz44CCPC9wPjxwPjxlbT41Ni48L2VtPuS9oOeahOS4gOeske+8jO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m+S9oOeahOS4gOeci++8jOS4lueVjOmch+aSvO+8m+S9oOeahOS4gOerme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q+eXqu+8m+S9oOeahOe0oOWFu++8jOW3suW+iOWlveeci++8m+S9oOS4gOaJk+aJ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aDiuWPuSZtZGFzaDsmbWRhc2g7WFjlsI/ku5nlpbPvvIz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iM5pyb5paw55qE5LiA5bm077yM5omA5py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OP6ZW/6IOW5LiA5qC3566A5Y2V44CCPC9wPjxwPjxlbT41O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Ys+WFiea7oei3r++8jOa4qeaaluWmguWIn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j6XmiJHmg7PkvaDvvIzol4/lnKjkuobkvKroo4XnvqTlj5HnmoTmlrDlub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wLjwvZW0+5biM5pyb5paw55qE5LiA5bm05aKe6ZW/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YeN77yM6ICM5piv55+l6K+G5LiO6KeB6Ze744CCPC9wPjxwPjxlbT42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doeecoOWFhei2s++8jOS5n+iDveaciei2s+Wkn+eahOaXtumXtOivu+aDs+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OAgjwvcD48cD48ZW0+NjIuPC9lbT7mlrDnmoTkuIDlubTvvIzmiororqTor4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nLzph4zvvIzmiorph43opoHnmoTkurrmlL7lnKjlv4Pph4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oqx552A5bmz5a6J77yM5oul552A5YGl5bq377yM5aW96L+Q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NC48L2VtPumVv+i3r+a1qea1qeiNoeiNoe+8jOS4h+eJqe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W+heOAgjwvcD48cD48ZW0+NjUuPC9lbT7mnJ3mmq7kuI7lubTlsoHlubblvo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lkIzooYzoh7PlpKnlhYnjgII8L3A+PHA+PGVtPjY2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6Lqr5L2T5a6J5bq377yM5b6X5YG/5omA5oS/77yM5bm25oul5py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aSp5ZKM576O5qKm44CCPC9wPjxwPjxlbT42Ny48L2VtPumZpOWkle+8jOimge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7iuaZmu+8jOW5tOi9u+S6uuWPr+S7peaZmueCueedo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nmoTpg73mmK/lpKnmhI/vvIzmi6XmnInnmoTpg73mmK/lubjov5DvvIwyMDI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IO95Yqb54ix6Ieq5bex77yM5pyJ5L2Z5Yqb54ix5Yir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W5tOacieaIke+8jOWygeWygeacieS9o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opoHlpZTotbDlnKjoh6rlt7HnmoTng63niLHph4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Q0bnh2N3o1a2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NG54djd6NWt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F3F7C67140CFC6FECAFC333043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