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6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7C2F8A6CBD8890053338FF4DB3EB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C2F8A6CBD8890053338FF4DB3EB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YWs5a+T5pu+5bCP6LSk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/memHjOWbm+S4quWNi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leS7gOS5iOOAgjwvcD48cD48ZW0+Mi48L2VtPuebuOiBmuWSjOemu+WIq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i9rOi6q+OAguS4gOWciOaOpeedgOS4gOWciO+8jOi/nuaIkOeUn+WRveeahO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cieeahOS6uui/mOS8muWbnuadpe+8jOacieeahOS6uuefpemBk+WGjeingeWkq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eahOaYr++8jOeIseeahOmCgumAhe+8jOavj+WkqemDveS8muWPk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7u+S9leS6i+aDhemDveayoeacieihqOmdoueci+i1t+adpemCo+S5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OAgjwvcD48cD48ZW0+NC48L2VtPuaIkeecn+S4jeaYr+aVheaEj+imge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agvOW8j+WMluaIkeWViu+8gTwvcD48cD48ZW0+NS48L2VtPuWSs++8ge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vtO+8jOS4jeivpeivtOeahOWwj+WjsOivtOOAgjwvcD48cD48ZW0+Ni48L2VtPu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luWphuWutueahOmmmeiVieearu+8jOi/mei0p+W8gOaMguS6h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ci+WIsOS6huWQp++8jOaXoOWPr+abv+S7o++8jOaXoOaHiOWPr+WHu++8jO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puavlOeahOWlveeUt+S6uu+8jOWwsei/meS5iOaEieW/q+eahOWGs+WumuS6hu+8jOa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i/meS5iOacieaKgOacr+WQq+mHj+eahOa0u++8jOiIjeaIkeWFtuiwge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Dveiiq+aKoui1sOeahOeIseS6uu+8jOmCo+S4jeWPq+eIs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EmeinhuaIkeeahOS6uumCo+S5iOWkmu+8jOS9oOeul+iAge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AuPC9lbT7ov5nnp43miZHpnaLogIzmnaXnmoTogonpurvmhJ/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nsbvvvIzoj4roirHkuIDntKfvvIzomY7ouq/kuIDpnIf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iR6K+F5ZKS5L2g6L+Z6L6I5a2Q5ZCD5pa55L6/6Z2i5rKh5pyJ6LCD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CPC9wPjxwPjxlbT4xMi48L2VtPuiAjOaIkeWRou+8jOmZpOS6huaymeWPkeS4i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oeWNsO+8jOS4gOeCuea0u+edgOeahOivgeaNrumDveayoeaci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iYDosJPlpKnnlJ/miJHmnZDlv4XmnInnlKjvvIzmiLflpJbph47okKXmmL7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E0LjwvZW0+5q275ZCO5Y2g5Liq5aKT77yM5oC7566X5byl6KG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mN5LiN6IO95Lmw5oi/55qE6YGX5oa+44CCPC9wPjxwPjxlbT4xNS48L2VtPuS4gOS4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ZvuS4h+mDveaYr+S4gOagt+eahO+8jOWboOS4uuaIkemDveayoe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KrkuJbnlYzkuIrmnInkuInnp43kurrjgIHnlLfkurrjgIH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bPljZrlo6vjgILlpbPljZrlo6vmmK/kurrnsbvkuK3nmoTmiJjmlpfmnLrjgIH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lpJrlsYLlhYnnjq/jgII8L3A+PHA+PGVtPjE3LjwvZW0+5Lul5YmN5piv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eM5o+S5pKt5bm/5ZGK77yM5bm/5ZGK5LiA5Ye65p2l77yM6KeC5LyX5YWo6YOo5LiK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e05LqG77yM546w5Zyo5YCS5aW977yM5bm/5ZGK6YeM5o+S5pKt55S16KeG5Ymn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uy5LiA5Ye65p2l77yM6KeC5LyX5YWo5Y675Y6V5omA5LqG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iDveWcqOS4gOajteagkeS4iuWQiuatu++8jOimgeWcqOmZhOi/keeahOWH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keS4iuWkmuatu+WHoOasoeivleivleOAgjwvcD48cD48ZW0+MTkuPC9lbT7miJH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YDmnInkurrpg73mu6HmhI/vvIzlm6DkuLrkuI3mmK/miYDmnInkurrpg73mmK/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6L+Z5Lq65LuO5LiN6K6w5LuH77yM5LiA6Iis5pyJ5LuH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R5bCx5oql5LqG44CCPC9wPjxwPjxlbT4yMS48L2VtPuWmguaenOacieW+l+mAi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gOWlveeahOOAguWmguaenOayoeW+l+mAie+8jOWwseWwveWKm+WBmuWIsOacg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npr3lhb3vvIzmlL7lvIDpgqPlpbPlranvvIzorqnmiJHlhYj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reh5a6a5LiN5piv6KOF55qE44CC5a2Z5a2Q5omN5piv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C48L2VtPui/mVRN5Lmf5Y+v5Lul77yM5L2g5Lus5piv5ryU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u855qE5ZCn77yBPC9wPjxwPjxlbT4yNS48L2VtPuS6uueUn+aYr+S4gOWcuuWNle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+8jOWNs+S9v+acieS6m+mBl+aGvu+8jOaIkeS7rOS5n+ayoeacieS7juWktO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cuuS8mu+8jOS4juWFtue6oOe7k+aXoOazleaUueWPmOeahOi/h+WOu++8jOS4jeWm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dgO+8jOePjeaDnOacquadpe+8jOWboOS4uueUn+a0u++8jOayoeacieWmgu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Jror7vkuabvvIzlpJrnnIvmiqXvvIzlsJHlkIPpm7bpo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aHop4njgII8L3A+PHA+PGVtPjI3LjwvZW0+5oiR6K6w5b6X5L2g5Lul5YmN5aW9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i5bCW77yM546w5Zyo5oCO5LmI5Y+Y5oiQ5LiL6Z2i5bCW5LqG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Vg+WVg+aJi+aMh++8jOimgeS4jeWVg+WVg+aIkeeahO+8nz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lroznvo7nmoTnlLfkurrvvIzlupTor6XlpITlpITkvZPnjrDlh7rpo47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67lhbvjgILlh6Hkuovku47lr7nmlrnnmoTop5Lluqblh7rlj5HvvIzkuI3nu4/mhI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lh7rlr7nkvaDnmoTkuobop6PlkozlhbPmgIDjgII8L3A+PHA+PGVtPjMw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L77yM5bCx5bC96YeP5Yir5ZC15ZC144CCPC9wPjxwPjxlbT4zMS48L2VtPuWQrOS8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7rO+8jOWlveeUt+S6uuWwseaYr+aIke+8jOaIkeWwseaYryZtZGFzaDsmbWRhc2g7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k44CCPC9wPjxwPjxlbT4zMi48L2VtPuWmguaenOiEkeaui+iDvemjnueahOivn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memHjOeugOebtOWwseaYr+mjnuacuuWcuuWYm+OAgjwvcD48cD48ZW0+MzM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v4Pnoo7lvpfvvIzmjaflh7rmnaXot5/ppbrlrZDppoXkvLznmoT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5aW977yM5oiR5piv5L2g5Lus55qE5paw5bCP6LSk77yM5pu+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IkeWFgeiuuOS9oOWcqOaIkeeahOS4lueVjOmHjOi1sOad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+8jOS9huS4jeWFgeiuuOS9oOWcqOaIkeeahOS4lueVjOmHjOi3keadpei3ke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hZLlkKfkuI3ljZbphZLvvIzljZblkrjpsbz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A5pe25YW06LW377yM5ou/5L2g55qE54Wn54mH5YGa5qGM6Z2i77yM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4S25Lit5LqG55S16ISR55eF5q+S44CCPC9wPjxwPjxlbT4zOC48L2VtPuayoeS6h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wgemZquaIkeOAgjwvcD48cD48ZW0+MzkuPC9lbT7nnJ/mmK/kuKrlpKnnhZ7lra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XnhLbnrKzkuozmrKHnu5PlqZrooqvkurrmlL7puL3lrZD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5YWt5bKB5bCx5Y+R6IKy5LqG77yB5ZOI5ZOI5ZOI77yM5aSp5bGx56ul5ae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ci++8jOWlveeUt+S6uuWwseaYr+S7lu+8jOS7luWwseaYr+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OAgjwvcD48cD48ZW0+NDIuPC9lbT7plLvngrzogozogonvvIzpmLLmraLmjKjmj4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ZOO5ZGm77yM5oKo6L+Z5LmI5b+Z6L+Y5Lqy6Ieq5LiK5Y6V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fPC9wPjxwPjxlbT40NC48L2VtPuS9oOaDs+W5suWYm++8jOWHhuWkh+WotuS4gOi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otuS7luWmiO+8nz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3pvMGpqdHo2d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6bzBqanR6N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7C2F8A6CBD8890053338FF4DB3EB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