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5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B0D1FFEE10DAF3522193A4D4F4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B0D1FFEE10DAF3522193A4D4F4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aF5ra15pyJ6YGT55C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mVv+eahOmBk+i3r+S4i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mBh+ingeW+iOWkmuS6uuOAguacieS6uuWrjOW8g+S9oOeahOS9k+mHj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+aEj+eahOWuueiyjO+8jOacieS6uuWus+aAleS9oOeahOaXoOeQhuWPlumXu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S4jeS6huS9oOeahOiEvuawlO+8jOacieS6uuWrieWmkuS9oOWkquS8mOengOS5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a4heS9oOS4jeaKiuS9oOW9k+WbnuS6i+WEv+OAguWwveeuoeWmguatp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to+WcqOaOpeWPl+W5tuS5oOaDr+edgOS9oOeahOi/meS6m++8jOS7luayo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mDveayoei1sOOAgjwvcD48cD48ZW0+Mi48L2VtPuacieaXtu+8jOW/g+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re+8jOa4qeaaluiHquW3seWwseWlve+8m+acieaXtu+8jOW/g+S4jeW/heWkquWGt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7luS6uuWwseWlveOAguacieaXtu+8jOW/g+S4jeW/heWkqui9r++8jOWOn+iw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lve+8m+acieaXtu+8jOW/g+S4jeW/heWkquehrO+8jOWOn+iwheS7luS6uu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+8jOW/g+S4jeW/heWkquS6ru+8jOeFp+iAgOiHquW3se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uOi/nOacieS6uuaso+i1j+S9oO+8jOS5n+awuOi/nOacieS6uuaJueiv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awuOi/nOayoeacieWKnuazleiuqOWlveS4lueVjOS4iueahOaJgOacie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WFqOayoeaciei/meS4quiuqOWlveeahOW/heimgeOAguWmguatpOeJueWIq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/g+WBmuWlveiHquW3seWwsei2s+Wkn+S6hu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juaZr++8jOivtOWIsOacgOWQju+8jOaYr+W/g+eBteeahOmjjuaZr+OAgu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+8jOWkp+WutumDveWcqOW/meedgOiupOivhuWQhOenjeS6uu+8jOS7peS4u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sOWvjOeUn+WRveOAguWPr+acgOacieS7t+WAvOeahOmBh+inge+8jOaYr+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mHjemBh+S6huiHquW3se+8jOmCo+S4gOWIu+S9oOaJjeS8muaHgu+8mu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+8jOS5n+S4jei/h+aYr+S4uuS6huaJvuWIsOS4gOadoei1sOWbnuWGheW/g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S6uueUn+mHjeimgeeahOaYr+e7j+WOhuOAguiupOiv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jeiDveaJvuWIsOWxnuS6juiHquW3seeahOS9jee9ru+8jOacieeahOS6u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ebr+edgOWIq+S6uueahOWcsOaWue+8jOacgOe7iOi/nuiHquW3semDveayo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uS9oOWPr+S7peWli+aWl++8jOWPr+S7pei/veaxgu+8jOS9huS4jeWPr+S7pe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afkOS4gOS4quS9jee9ru+8jOiupOWumumdnuW3seiOq+Wxn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QhuaDs+aJjeS8muaciei/nOaWue+8jOaJjeS8muacieS4uuebruagh+WS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i+aWl+eahOWLh+awlOOAguacieeQhuaDs+eahOS6uueahOecvOedm+aYr+WFieS6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S7rOaAgOaPo+edgOS5kOingu+8jOa7oeaAgOedgOW4jOacm+OAguWNs+S9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GjeWkmueahOiJsOmZqe+8jOWGjeWkp+WbsOmavu+8jOWboOS4uueQhuaDs+S5n+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UgOeZu++8jOWOu+WIm+mAoOiHquW3seW/g+S4reeahOeQh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aDhe+8jOS4jeaYr+ayoeacieS6ieWQte+8jOiAjOaYr+S6ieWQteWQj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S4gOi1t++8m+WFseiAge+8jOS4jeaYr+ayoeaciemjjumbqO+8jOiAjOaYr+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btOWKoOWdmuWumuOAgjwvcD48cD48ZW0+OC48L2VtPuWciOWtkOWGs+Wum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i/keS7gOS5iOagt+eahOS6uu+8jOWwseS8mui1sOS7gOS5iOagt+eahOi3r++8j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qeS7peexu+iBmu+8jOS6uuS7pee+pOWIhuOAgueJjOWPi+WPquS8muWCrOS9oOaJk+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Pi+WPquS8muWCrOS9oOW5suadr++8m+iAjOmdoOiwseeahOS6uuWNtOS8muaEn+af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9leWPluW+l+i/m+atpe+8gTwvcD48cD48ZW0+OS48L2VtPuS9oOaJgOa1qui0u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Yr+aYqOWkqeatu+WOu+eahOS6uuWlouacm+eahOaYjuWkqeOAguS9oOaJgOWO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OsOWcqO+8jOaYr+acquadpeeahOS9oOWbnuS4jeWOu+eahO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r4/kuKrkurrpg73or6Xmi6XmnInlsZ7kuo7oh6rlt7HnmoT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Xmi6XmnInliKXkurrnmoTmoqbmg7PvvIzlm6DkuLrliKXkurrnmoTmoqbmg7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iqDor7jkuo7kvaDouqvkuIrml7blsLHmiJDkuobmnJ/lvoXjgILkvaDlj6/ku6X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nmbvlsbHvvIzkvYblv4PkuK3kuIDlrpropoHmnInluqflsbHvvIzlroPkvb/kvaD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q5jlpITniKzvvIzlroPkvb/kvaDmgLvmnInlpYvmlpfnmoTmlrnlkJHvvIzlroPkvb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liLvmiqzotbflpLTvvIzpg73og73nnIvliLDluIzmnJvjgILlvZP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nIDopoHpgJrov4fliKvkurrnmoTorqTlj6/vvIzmnaXor4HmmI7oh6rlt7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nnJ/nmoTlvLrlpKfkuobjgII8L3A+PHA+PGVtPjExLjwvZW0+6Ium6L6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reh5a6a5piv5oiQ54af77yM5a695a655piv6LGB6L6+77yM6IiN5byD5piv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a6J6Z2Z5piv5L+u5YW777yM5b+Y6K6w5piv56aP5rCU77yM57uP5Y6G5piv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L+h77yM5oOz6KaB55qE77yM5Yqq5Yqb5Lya5b6X5p2l77yM5oOz5b+Y55qE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biu5L2g44CC55yL6YCP5LqG77yM5LiN6L+H5piv6L+H55y85LqR54Of77yM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44CC55yL6YCP5LqG77yM5L6/5pS+5b6X5LiL77yM6Ieq5LiN6KKr54Om5oG8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A5Lu96Ieq5Zyo77yM5b+r5LmQ5bm456aP77yM5aaC5piO5pyI5riF6aO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a+76KeF77yM6Ieq54S25pi+546w44CCPC9wPjxwPjxlbT4xMi48L2VtPuWwneWwv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uWRs++8jOi/mOaYr+a4hea3oeacgOe+ju+8m+eci+i/h+S6uueUn+e5geWNj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a3oeacgOecn+OAgueUn+a0u+WPr+S7peW+iOWkjeadgu+8jOS5n+WPr+S7pe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s+mUruWcqOS6juaIkeS7rOeUqOS7gOS5iOagt+eahOW/g+aAgeWOu+eci+W+he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a3oeW5tuS4jeWPr+aAle+8jOWPr+aAleeahOaYr+W4puedgOmdouWFt++8jOa0u+Wc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+eahOaipuW5u+mHjOOAgua0u+W+l+ecn+WunueCue+8jOa0u+W+l+eugOWNleS6m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vueS6hu+8jOmUmeWwsemUmeS6hu+8jOeIseWwseeIseS6hu+8jOaBqOWwsea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wseeskeS6hu+8jOWTreWwseWTreS6hu+8jOS4jeiZmuS8qu+8jOS4jeWBmuS9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i6XopoHorqnoh6rlt7HlvLrlpKfvvIzmnIDmnInmlYj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LHmmK/ljrvpo47pm6jkuK3ljobnu4PvvIzmnInkuobnnJ/mnqrlrp7lvLn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Y/ojYbmo5jlr4bluIPjgII8L3A+PHA+PGVtPjE0LjwvZW0+6L+Z5Yeg5bm05a2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77yM5aSn5qaC5bCx5pivJmxkcXVvO+aXoOaJgOiwkyZyZHF1bzvvvIzku47orqT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rvlvIDvvIzku47nhp/nu5zliLDlhrfmvKDvvIzlj43mraPlpKflrrblhajmmK/otb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gZzvvIzmnaXnmoTml7blgJnmiJHlm7rnhLbmrKLllpzvvIzotbDnmoTml7blgJnljb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mr7ov4fvvIzlrabkvJrlkYrliKvvvIzmmK/mr4/kuIDkuKrmiJDkurrnmoTlv4X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IzmiJHmg7PmiJHlupTlvZPlv6vlj4rmoLzkuobjgII8L3A+PHA+PGVtPjE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f5rS75piv5LiA5p2v5rC077yM6YKj5LmI55eb6Ium5bCx5piv5o6J6JC95p2v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CY44CC5rKh5pyJ6LCB55qE55Sf5rS75aeL57uI5YWF5ruh5bm456aP5b+r5LmQ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5eb6Ium5Lya5oqY56Oo5oiR5Lus55qE5b+D54G144CC5oiR5Lus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6p5b+D6Z2Z5LiL5p2l77yM5oWi5oWi5rKJ5reA6YKj5Lqb55eb6Ium44CC5aaC5p6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at5Zyw5Y675pCF5ZKM77yM55eb6Ium5bCx5Lya5YWF5ruh5oiR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LiN5Lmx5LqO5b+D77yM5LiN5Zuw5LqO5oOF77yM5LiN55WP5bC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16L+H5b6A44CC5aaC5q2k77yM5a6J5aW944CCPC9wPjxwPjxlbT4xNi48L2VtP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6juS4gOW/te+8jOiIjeW+l+aUvuS4i++8jOmAguaXtuaUvuS4i++8jOaJjeiDvei/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eahOWuieivpuOAguS9k+mqjOS6huWkseivr++8jOaJjeS8muabtOWlv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9k+mqjOS6huWksei0pe+8jOaJjeS8muabtOWlveWcsOaKiuaPoe+8m+S9k+mqj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aJjeS8muabtOWlveWcsOePjeaDnOOAgjwvcD48cD48ZW0+MTcuPC9lbT7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vpfmr6vkuI3otLnlipvvvIzlhbblrp7vvIzog4zlkI7mnoHlhbbliqrlipv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lLnlj5jkuI3kuobnmoTmnKrmnaXvvIzlj6rmnInvvIzkuI3mg7PmlLnlj5j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4LjwvZW0+5b+r5LmQ5oC75ZKM5a695Y6a55qE5Lq6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oC75LiO6K+a5L+h55qE5Lq655u45Ly077yM6IGq5piO5oC75LiO6auY5bC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6a2F5Yqb5oC75LiO5bm96buY55qE5Lq655u45Ly077yM5YGl5bq35oC75LiO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Lq655u45Ly044CCPC9wPjxwPjxlbT4xOS48L2VtPuS6uue0r+S6hu+8jOWws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/g+e0r+S6hu+8jOWwsea3oeWumuOAgue0r+S6hu+8jOmavui/h+S6hu+8jOWwsei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e7meiHquW3seS4gOS4quaLpeaKseOAguWboOS4uui/meS4q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WQjOaDheS9oO+8jOaAnOaCr+S9oOOAguS9oOWTreS6hu+8jOecvOazqu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m+S9oOeXm+S6hu+8jOayoeacieS6uuiDveS9k+S8muWIsOOAguS6uu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OAgjwvcD48cD48ZW0+MjAuPC9lbT7lpKfkuovpmr7kuovvvIznnIvmi4XlvZ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pobrlooPvvIznnIvog7jopZ/vvJvmmK/llpzmmK/mgJLvvIznnIvmtrXlhbvvvJ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nInlvpfvvIznnIvmmbrmhafvvJvmmK/miJDmmK/otKXvvIznnIv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5Sf5rS75LiN5Y+v6IO95LiA5biG6aOO6aG677yM5oC75Lya5pyJ5rOi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6Zmp6Zi777yM55Sf5rS75piv5Liq54ix5byA546p56yR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uK5aSp57uZ5L2g5omA5pyJ77yM5piO5aSp5Y+I5Lya6K6p5L2g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54Om5oG877yM6K+l5p2l55qE5oC75Lya5p2l77yM5YaN6buR55qE5aSc5pm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buO5piO5Yiw5p2l55qE6YKj5LiA5Yi777yM5LiN566h55Sf5rS75pyJ5aSa5LmI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Y+q6KaB5oul5pyJ5bm456aP55qE5oCB5bqm5bCx6IO95oy66L+H5ryr5ryr6ZW/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6L+O5p2l576O5aW955qE5piO5aSp44CCPC9wPjxwPjxlbT4yMi48L2VtP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i2iuWlve+8jOaMkeS9oOWIuueahOS6uuS5n+Wwsei2iuWkmuOAguW+iOWkmuaXoO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7sOinhuaIkOWKn+eahOaWueW8j++8jOaYr+ivi+avgeOAguWHuuadpea3t++8j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remBh+WQhOenjemYtOaLm+OAgumCo+S6m+aal+WcsOmHjOe7meS9oOS9v+e7iu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eQhuS7luS7rOOAguaKiuiHquW3seeahOS6i+aDheWBmuWlve+8jOW8uuWIs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7keS4jei1t++8jOWwseaYr+e7neWlveeahOWPjeWHu+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lnLDniLHoh6rlt7HvvIzkuI3mmK/ljrvnibrnibLmjonmiYDmnIn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lipvvvIzljrvmiZPmi7zku4DkuYjovonnhYznmoTmnKrmnaXvvIzogIzmmK/lnK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iqrlipvljrvlgZroh6rlt7HllpzmrKLlgZrnmoTlkozmnInotqPnmoTkuo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moTlhoXlv4PlhYXnm4jnnYDllpzmgqbvvIzorqnnjrDlnKj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6Xoh6rlt7HllpzniLHnmoTmlrnlvI/luqbov4f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Sf5rS756qY6L+r77yM5pyJ5Lq65bel5L2c5aSx5oSP77yM5pyJ5Lq65a2m5Li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pyJ5Lq654ix5oOF6JC95a+e44CC5q+P5Liq5Lq66YO95pyJ5q+P5Liq5Lq6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55qE5pe25YCZ77yM54as6L+H5p2l5LqG77yM5LiA5YiH6YO95Lya6LGB54S2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LiN5b+F5a6z5oCV77yM55Sf5rS75bm25LiN5Y+q5piv6ZKI5a+5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Un+WRveS4re+8jOacieS6m+S6uu+8jOS4gOaXpu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gOecvOS4h+W5tO+8m+acieS6m+W/g+WKqO+8jOS4gOaXpuW8gOWni++8jOS+v+im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aUtu+8m+acieS6m+aDhe+8jOS4gOaXpuect+aBi++8jOS+v+a1t+aer+efs+eDg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8mOWIhu+8jOS4gOaXpuS6pOe7h++8jOS+v+WcqOWKq+mavumA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v5nkuJbkuIrmoLnmnKzkuI3lrZjlnKjmhJ/lkIzouqvlj5fvvIzlj6rlm6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lrInnrJHlpKrnm5vvvIzml6DkurrlnKjmhI/kvaDnmoTlv4PphbjorqTnnJ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KvlgrvlgrvnmoTmkYrlvIDkvKTlj6PlkJHliKvkurror4noi6bvvIzov5nkuJbkuI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kpLnm5DnmoTkurrjgII8L3A+PHA+PGVtPjI3LjwvZW0+5pei54S25peg5aSE5Y+v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Zac5oKm44CC5pei54S25rKh5pyJ5YeA5Zyf77yM5LiN5aaC6Z2Z5b+D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aaC5oS/77yM5LiN5aaC6YeK54S244CCPC9wPjxwPjxlbT4yOC48L2VtP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W+iOmavu+8jOeQhuino+S4gOS4quS6uuabtOmavu+8jOacieaXtuWA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ivtOivne+8jOiAjOaYr+acieW+iOWkmuivneivtOS4jeWHuuadpe+8j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8muWuieWFqOeCue+8jOmXreS4iuecvOedm++8jOi/h+WOu+eahOWwseiuqeWug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jOeUqOW/g+eUmOaDheaEv+eahOaAgeW6pu+8jOi/h+maj+mBh+iAjOWui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uueahOS4gOeUn+efpemBk+eIseWIq+S6uuW+iOWkmu+8jOefpemBk+eIse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wkeOAgjwvcD48cD48ZW0+MjkuPC9lbT7kuIDotbfkuIDokL3mmK/kurrnlJ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IDlpJXmmK/ml6XlrZDvvIzkurrnlJ/lpoLmoqbnnIvmt6HkuIDliIfvvIznnIvmt6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kvKTnl5vvvIzkuIDljYrnjrDlrp7vvIzkuIDljYromZrlubvvvIzmuIXmmbDmiJb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kuIDliIfpg73mmK/mnIDlpb3nmoTlronmjpLjgII8L3A+PHA+PGVtPjMwLjwvZW0+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6YO95piv6JCl5YW777yM5oiQ5Yqf5aSx6LSl6YO95piv57uP6aqM44CC5oC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f55CG5peg56m377yM6L+b5LiA5a+45pyJ5LiA5a+455qE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6uua0u+edgO+8jOWwseaYr+S4gOenjeW/g+aAge+8mueUqOaDheaE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S4gOWcuuaCsuWJp++8jOacieeQhuaZuueci+aJjeaYr+S4gOWcuuWWnOWJ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rrljp/mnKzmsqHmnInng6bmgbzvvIzlj6rmmK/mrLLmnJv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lkI7vvIzmtojpgIDnmoTpgqPkuIDliLvvvIzmiY3lj5jmiJDkuobng6bmgbzvvJ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msqHmnInnl5voi6bvvIzlvIDlp4vorqHovoPlvpflpLHnmoTml7blgJnvvIz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mib7kvaDjgII8L3A+PHA+PGVtPjMzLjwvZW0+6aOO6L275LqR5reh77yM5piv5aW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reh54S25LyY6ZuF77yM5piv5aW95Lq65qC844CC5reh77yM56eA5aSW6ICM5oW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ZyA6KaB5rWT54OI5p2l54OY5omY77yM5Lul5pys6Imy6Ieq56uL77yM5Lul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W44CC5aSn5Zac5aSn5oKy77yM5YaF6ICX5YWD5rCU77yM5aSW5oO55oCo5rCU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F5o2f5ZKM6LCQ44CC6IO95LiN6K6h6L6D55qE5LiN6K6h6L6D77yM5LiN5b6X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qE5bCR6K6h6L6D44CC5Zan5Zqj5LiW5LqL77yM5LuO5a655aSE5LmL44CC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yA6YeN6KaB5piv5b+D5oOF6IiS55WF44CC5Lul5reh54S255qE5b+D5oCB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6Ieq54S254Of5raI5LqR5pWj44CCPC9wPjxwPjxlbT4zNC48L2VtPumDve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WPquacieiHquW3seaJjeWPr+S7pee7meiHquW3se+8jOS9hui/memHjOi+ue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aLrOacieS4ieWxguaEj+aAne+8jOesrOS4gOaYr+iHquW3seWPr+S7peWFu+a0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srOS6jOaYr+iHquW3seWPr+S7pemdouWvueiHquW3seeahOWtpOWNle+8m+esr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Pr+S7pee7meiHquW3seW4puadpeW8gOW/g++8gT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7nmjKvmipjlj7nmsJTvvIzlp5HkuJTmiorov5nkuIDliIfnnIvmiJDmmK/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kuovkuYvliY3vvIzlv4Xpobvnu4/lj5fnmoTlh4blpIflt6Xkv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K+05aW95Lya5aSp6ZW/5Zyw5LmF77yM6K+05aW95Yiw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iw5pyA5ZCO77yM5LqG5peg55eV6L+555qE56uf54S25piv5L2g77yb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KS5aiH5LqG77yM5LiN5piv5Zug5Li65oiR5LiN5oOz5LqG77yM6ICM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LqG77yM5oiR5oCV5oiR5LiA5pKS5aiH77yM5L2g5bCx6LW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+iOWkmuS6uumDveaYr+eUseS6jue+oeaFleWIq+S6uu+8jOiAjOWni+e7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9k+aIkOaXgeinguiAhe+8jOi2iuaYr+i/meagt++8jOi2iuaYr+S8mu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i/m+S4gOS4qua3sea4iuOAguS9oOimgeebuOS/oe+8jOWPquimgeS9oOWOu+WB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Pr+S7peeahOOAguS4uuiHquW3seeahOavj+S4gOasoei/m+atpeiAj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oqbmg7PmmK/kuIDkuKrlubjnpo/nmoTlv7Xmg7PvvIzmg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sLHlv6vkuZDkuobvvIzlroPmiafnnYDlnLDnq4vlnKjpgqPph4zvvIz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nlYzmoIfvvIzku6PooajnnYDmtLvlipvkuI7lkJHkuIr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Zyo5aSE5LiW5Lit77yM5ou/5b6X6LW35piv5LiA56eN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5piv5LiA56eN6IKa6YeP44CC5a+55LqO5Lq655Sf6YGT6Lev5LiK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77yM5pyJ5aSE5LiW57uP6aqM55qE5Lq65aSn6YO96IO9562J6Zey6KeG5LmL77yM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Zuo55qE5Lq65pu05pyJ6Ieq55+l5LmL5piO44CC5L2G5a+55LqO5Z2O5Z235LiO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77yM6IO95Lul5bmz5bi45LmL5b+D6KeG5LmL77yM5bCx6Z2e5bi45LiN5a655piT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qY5LiO5aSn55qE54G+6Zq+77yM6IO95LiN5Li65LmL5omA5Yqo77yM6IO9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77yM6L+Z5YiZ5piv5LiA56eN6IO46KWf5ZKM6IKa6YeP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ieS4pOenjeS4nOilv+aYr+aAjuagt+mDveaXoOazleaMveWb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i/h+WOu+eahOaXtumXtO+8m+WPpuS4gOenjeWwseaYr+ivtOi/h+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nIvmuIXkuoblvojlpJrkurrvvIzljbTkuI3og73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nqb/vvJvorqjljoznnYDlvojlpJrkurrvvIzljbTlj4jkuI3og73ovbvmmJPnv7vohL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nlJ/mtLvlsLHmmK/opoHpgLzoh6rlt7Hlj5jlvpfpgIbmnaXpobr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vrHkuI3mg4rjgII8L3A+PHA+PGVtPjQyLjwvZW0+5Lq655Sf5rKh5pyJ5YGH6K6+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z5piv5oiR5Lus55qE5YWo6YOo44CC5LiN5b+F6KaB5oyR5YmU55Sf5rS755qE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mA5pyJ55qE5LiA5YiH5LiN5aSW5LmO5piv6Ieq5bex55qE5aSp55yf6YGH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46w5a6e572i5LqG44CC5oiQ6KeB5LiN5aaC55CG6Kej77yM5oqx5oCo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44CCPC9wPjxwPjxlbT40My48L2VtPuWdmuaMgeaKiueugOWNleeahOS6i+aDh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S4jeeugOWNle+8jOWdmuaMgeaKiuW5s+WHoeeahOS6i+aDheWBmuWlv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OAguaJgOiwk+aIkOWKn++8jOWwseaYr+WcqOW5s+WHoeS4reWBmuWHuu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dmuaMgeOAgjwvcD48cD48ZW0+NDQuPC9lbT7mnInkuLrmnInkuI3kuLrvvIznn6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trPvvJvplJDmsJTol4/kuo7og7jvvIzlkozmsJTmta7kuo7pnaLvvJvmiY3msJT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vvvIzkuYnmsJTmlr3kuo7kurrjgII8L3A+PHA+PGVtPjQ1LjwvZW0+55Sf5ZG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Y77yM5L2g5Yi75oSP6L+95rGC55qE5Lic6KW/77yM5Lmf6K6457uI55Sf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LiN5pu+5pyf5b6F55qE54G/54OC77yM5Y+N6ICM5Lya5Zyo5L2g55qE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Lit5LiN5pyf6ICM6Iez44CCPC9wPjxwPjxlbT40Ni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WPsu+8jOS9oOS5n+acie+8jOaIkeS5n+acie+8jOaIkeS7rOWGjemBh+ingeWvueaW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mDveacieiHquW3seeahOe7j+WOhu+8jOi/h+WOu+ayoeacieWKnuazl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boOS4uui/h+WOu+WPmOaIkOS6hueOsOWcqOeahOS9oOWSjOaIkeOAguaIkeS7r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eIse+8jOaIkeS7rOiDveaUueWPmOeahOWPquacieWwhuadpeOAgueOsOWcq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mDveWGs+WumuedgOWwhuadpe+8jOWwhuadpeeahOavj+S4gOWIu+mDve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/g+mHjOOAgjwvcD48cD48ZW0+NDcuPC9lbT7kuJbnlYzmmK/lvojlpKfnmoT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ojnvo7nmoTvvIzmnLrkvJrlvojlpJrvvIzkurrnlJ/lvojnn63vvIzkuI3opoHonLf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sI/lnZfpmLTlvbHph4zjgILlpoLmnpzkvaDnmoTnlJ/mtLvlt7LlpITkuo7kvY7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vvIzlpKfog4botbDjgILlm6DkuLrkvaDmgI7moLfotbDpg73mmK/lnKjlkJ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b+D5oCB5LiN5aW977yM5Lq655Sf5piT6ICB44CC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b+D77yM5L2g5bCx5piv5LuA5LmI5qC355qE5Lq644CC5Lq677yM5LiN5oC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rKn5qGR77yM5bCx5oCV5b+D5bey6IuN6ICB44CCPC9wPjxwPjxlbT40OS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cn+ato+eQhuino+S9oO+8jOefs+WktOayoeeguOWcqOS7luiEmuS4iu+8jOS7l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k+S8muS4jeWIsOacieWkmueWvOOAguS6uueUn+i3r+S4iu+8jOaIkeS7rOmDv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hjOiAhe+8jOWmguS6uumlruawtOWGt+aaluiHquefpe+8jOecn+ato+iDveW4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uOi/nOWPquacieS9oOiHquW3seOAgjwvcD48cD48ZW0+NTAuPC9lbT7lgZrkurr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pKrmlY/mhJ/vvIzmg7PlpKrlpJrkvKTliLDnmoTlj43ogIzmmK/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iKvkurrlj6rmmK/ml6DmhI/nmoTkuIDlj6Xor53vvIzkvaDljbTopoHmgJ3omZ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lvojlpJrkuovmg4Xpg73mmK/lkKznmoTkurrorrDkvY/kuobvvIzor7TnmoTkur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jgII8L3A+PHA+PGVtPjUxLjwvZW0+5YGH5aaC5qi15aSr5a6z5oCV6I2G5qOY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G/5b+M6aOO5rWq77yM6ZOB5Yyg55WP5oOn54Gr5pif77yM6YKj5LmI77yM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Y+m5LiA5Ymv5qih5qC344CCPC9wPjxwPjxlbT41Mi48L2VtPuaXtumXt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mtlOazleW4iO+8jOWcqOWug+eahOaJi+mHjO+8jOavj+S4quS6uumDveWcq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eahOaUueWPmOS4reaChOaChOaIkOmVv+OAguWdmuWuiOedgOiHquW3se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WtpOeLrOWSjOeXm+iLpumHjO+8jOWcqOWvguWvnuaXoOWKqeS4re+8jOaHgu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Iq+S6uuOAgeWuieaFsOiHquW3seOAgeWtpuS8muWdmuW8uuOAgueUn+WRveWOn+ac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+8jOS9huaIkeS7rOW/hemhu+WdmuW8uuWcsOa0u+edgOOAgueUn+WRveWOn+acr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huS4lueVjOS4gOagt+aLpeaMpOOAgjwvcD48cD48ZW0+NTMuPC9lbT7kvaD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v5nkuKrkuJbnlYzov5DmsJTmmK/lrojmgZLnmoTvvIzkvaDnjrDlnKjmiYDlj5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nIDnu4jkvJrlj5jmiJDkvaDllpzmrKLnmoTnlJzvvIzkvaDlsLHmnYPlvZPmmK/lsJ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Krplb/lgYfvvIzlpb3lpb3kvJHmga/vvIznrYnliLDml7bmnaXov5Dova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liJrliJrlvIDlp4vjgII8L3A+PHA+PGVtPjU0LjwvZW0+5aWz55Sf5Y+q5pyJ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5S355Sf6Z2i5YmN5Y+v5Lul5Y+Y5oiQ5aWz55Sf77yM5YW25LuW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OP5Liq54i35Lus5YS/5LiA5qC35Y675aWL5paX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aXtuWAme+8jOimgeeFp+mhvuWlveiHquW3seOAguS4lueVjO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vueiHquW3seecn+W/g+WlveeahOS6uuS4jeWkmu+8jOayoeS6uuS8mu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WuiOedgOiHquW3se+8jOWKquWKm+eFp+mhvuWlveiHquW3se+8jOS4uu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uuS6huWcqOS5juiHquW3seeahOS6uu+8gTwvcD48cD48ZW0+NTYuPC9lbT7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vmsq7kuKfvvIzlip7ms5XmgLvmmK/mr5Tlm7Dpmr7lpJrvvIzor7jlpJrkurrnlJ/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gLvog73lnIbmu6Hop6PnrZTjgILkurrnlJ/ml6Dlroznvo7vvIzmm7Lmipjkuqb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IDlj6/otLXnmoTlk4HmoLzmmK/mnKzliIboh6rnhLblnLDnlJ/mtLvvvIz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rp7lnLDlgZrkuovlhL/vvIzlhaLlhaLkuJrkuJrlnLDlt6XkvZzvvIzor5ror5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kuqTlj4vvvIzlv4PlupXlnabojaHlnLDkuLrkur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Zy66Ieq5oiR5a6M5ZaE55qE5L+u6KGM77yM5omA5pyJ55qE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Ky5Zac77yM6YO95Li65aGR6YCg5pu05a6M576O55qE6Ieq5bex77yM5b6F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Z2S5pil5LiN5YaN77yM5bm05Y2O5bey6YCd77yM5Lmf57uI56m2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Ieq5bex44CCPC9wPjxwPjxlbT41OC48L2VtPueUn+a0u+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S4gOS4quS6uuaYr+ayoeacieeXm+iLpueahO+8jOS5n+iuuO+8jOS9o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Au+S4jeiDveWmguaEv++8jOS9oOa4tOacm+eahOaAu+aYr+S4jeiDveWunueOs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Wunu+8jOS6uueUn+WwseaYr+S4gOS4quWchue8uueahOi/h+eoi++8jOi1t+i1t+S8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djuWdjuWdt+Wdt++8jOe8uuS6huimgeiHquS/oe+8jOWchuS6huimgea4he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nJ/lrp7nmoTnlJ/mtLvlsLHmmK/vvJrorqTnnJ/lgZr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liIblhoXnmoTkuovmg4XjgILkuI3ntKLlj5bnm67liY3kuI7kvaDml6Dlh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ov5zmma/jgILkuI3nuqDnvKDkuo7lpJrkvZnmg4Xnu6rlkozor4Tmlq3jgILkuI3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3lnKjlhbbkuK3oh6rmiJHmsonphonjgILkuI3kvKTlrrPvvIzkuI3kuI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kurrkuLrmlYzjgII8L3A+PHA+PGVtPjYwLjwvZW0+5L2g6KaB5b+N77yM5b+N5Yi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77yb5L2g6KaB6LWw77yM6LWw5Yiw54Gv54Gr6YCa5piO77yb5L2g6KaB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696ZiU77yM5YaN6K+E5Yik5piv5aW95piv5Z2P77yb5L2g6KaB5Y2v6Laz5Yq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aN5peX6byT55u45b2T56uZ5Zyo5LiN5pWi5oOz6LGh55qE5Lq66Lqr6L65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Y5oiQ5oOz6LGh5Lit55qE5qC35a2Q77yM6L+Z5Lu25LqL77yM5LiA5q2l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44CCPC9wPjxwPjxlbT42MS48L2VtPuWBmuS6i++8jOi/m+acieaLm+mAgOacieacr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/g+aXoOi+ueihjOacieW6puOAgueci+a3oee6t+aJsO+8jOeci+i9u+W+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6huOAgeWOu+S6hu+8jOmaj+e8mOmaj+WWnOOAguWKn+WQjeWIqeemhOeahuS4uu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keeDn++8jOS4jeaYr+iHquW3seeahOS4jeimgeW8uuaxguOAguecn+ato+eahOWQm+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juefpeacieacuuWPr+aKleWNtOS4jeS4uuaJgOWKqOOAguWBmuS6uuS4jeaxgu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+8jOWPquaxguaXoOaEp+S6juW/g+OAgjwvcD48cD48ZW0+NjIuPC9lbT7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lroHosKfnmoTpg4rlpJbvvIzlkKznnYDmoJHmnKjoirHmnLXnlJ/plb/nmoTmi5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lL7nnLzmnJvljrvvvIzkuIDniYfmuIXlub3nv6DnoqfvvIzlronliIblroj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ov7flpLHlnKjom4rmg5Hkurrlv4PnmoTnvo7kuL3kuK3vvIzlj5jlvpfotKrlqar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pb/vvIzmgajkuI3lvpfmkYTlj5bmr4/kuIDmirnpo5jpgLjnmoTmta7kupH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vo7lpb3jgII8L3A+PHA+PGVtPjYzLjwvZW0+5oiR5oy65Y6M5oG26YKj56e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O55m95Lu75L2V5oOF5Ya15bCx5Yqd5L2g5LiA5a6a6KaB5aSn5bq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6eN5Lq65L2g6KaB56a75aW56L+c54K577yM5Zug5Li66Zu35YqI5aW5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e57Sv5Yiw5L2g44CCPC9wPjxwPjxlbT42NC48L2VtPuS4jeimgeWOu+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vei6q+adkOWlveearuiCpOWSjOWlveeahOeUn+a0u+eKtuaAge+8jOWcqO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WFiemynOS6ruS4veeahOS4gOmdoueahOWQjOaXtu+8jOWFtuWunuS7luiDj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avlOS9oOWkmuWHuuS4gOWAjeeahOWKquWKm++8jOS7mOWHuuWkmuWwke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UtuiOt+OAgjwvcD48cD48ZW0+NjUuPC9lbT7lr4Llr57lhbblrp7lupTmmK/kuID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nmoTlv4PngbXmt7HliJ3mnIDnvo7kuL3nmoToirHvvIzmiY7moLnkuo7lraTni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6TvvIzoh6rmiJHnlJ/lj5HvvIzoh6rmiJHnoJTkuL3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J5LiA5aSp5L2g5Lya5Y+R546w77yM5Y6f5YWI5LiN5bCR6KaB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yo5LiN55+l5LiN6KeJ5Lit5aSx5Y676IGU57O744CC5LiN6KaB6K6p6YKj5Lq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+55L2g5aW955qE5Lq677yM5oWi5oWi55qE5LuO5L2g55qE55Sf5rS75Lit5ra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4ix5oOF6L+Y5piv5Y+L5oOF6YO96ZyA6KaB55So5b+D57uP6JC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6uueUn+eahOW5uOi/kOaYr+mdoOWKquWKm+iAjOadpeeahO+8jO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Ks+iAjOiOt++8jOWkqeS4iuaOiemmhemlvOeahOS6i++8jOaJgOiwk+enjeeT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+8jOenjeixhuW+l+ixhuOAguWIq+S6uuWPr+S7peabv+S9oOW8gOi9pu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+S9oOi1sOi3r++8m+WPr+S7peabv+S9oOWBmuS6i++8jOS9huS4jeiDveabv+S9o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7iuWkqeWPiOaYr+W0reaWsOeahOS4gOWkqe+8jOWlveWlveWKquWKm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pkrHmsqHkuobvvIzlj6/ku6Xlho3ljrvmjKPvvJvkurrov5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kuZ/lm57kuI3mnaXkuobvvJvlnKjov5nkuKrmsqHmnInkurrmg4XlkbP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b3lpb3nj43mg5zlr7nkvaDlpb3nmoTkurrjgILkuJbnlYzov5nkuYjlpK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lpb3vvIzmmK/kvaDnmoTpqoTlgrLjgILkurrlv4Pov5nkuYjlsI/vvIz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YDkvaDvvIzmmK/kvaDnmoToh6rosarjgII8L3A+PHA+PGVtPjY5LjwvZW0+5ZG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af5peF6YCU77yM5q+P5Liq5Lq66YO95Zyo6YCU5Lit77yM6Lev6L+H55qE6YO95pi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m6IKp55qE6YO95piv5a6i77yM6YGH5Yiw55qE6YO95piv57yY77yM5Zue5b+G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177yM5pe25YWJ5aaC5reh54Of77yM5oiR5Lus5oqT5LiN5L2P77yM576O5aW9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6IO96ZW/5LmF5oul5pyJ77yM5a2m5Lya5LuO6L+H5Y675Lit6L2s6Lq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N5Lya5oub5b6F5L2g44CCPC9wPjxwPjxlbT43MC48L2VtPuS6uuacgOWlve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YryZsZHF1bzvoh6rmiJEmcmRxdW8777yM5Zug5Li65LiN6K665oCO5LmI5YGa77yM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pyJ5byC6KeB44CC5Zyo6L+Z5Liq5aSq5LyaJmxkcXVvO+a8lCZyZHF1b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vvIzog73mnLTmi5nlgZroh6rlt7HvvIzkuI3lrrnmmJ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W5LiK77yM5L2g5LiN5Yqq5Yqb77yM5rC46L+c5LiN5Lya5pyJ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77yM5Y+q5pyJ5L2g5Yqq5Yqb5LqG77yM5pyJ5LqG6K+d6K+t5p2D5Lu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6LWE5qC85Li66Ieq5bex5LqJ5Y+W5YWs5bmz44CCPC9wPjxwPjxlbT43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S4jeaWreWvu+aJvuiHquaIkeeahOi/h+eoi++8jOaIkeS7rOWKquWKm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S4jeS7heaYr+iuqeS4lueVjOeci+WIsOaIkeS7rO+8jOabtOaYr+S4uuS6h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WIsOS4lueVjOOAguW9k+aIkeS7rOS4gOatpeS4gOS4quiEmuWNsOW+gOWJje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S8muWPkeeOsO+8jOeUn+a0u+S4reeahOavj+S4gOasoeWJjei/m++8jOmDv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S6uueUn+WPmOW+l+i+vemYlOOAgjwvcD48cD48ZW0+NzM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otbbot6/nmoTkvJfnlJ/vvIzms6rnrJHmjrrmnYLvvIzmgrLllpzkuqTnu4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nmoTmrKLkuZDlj6/ku6Xplb/kuYXvvIzmiafmiYvlho3ntKfkuqblsIbmm7Lnu4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LkurrnlJ/ljp/mnKzkuIDlnLrnvarvvIznl5voi6bnmoTkurrvvIzkuI3ov4f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bmiYDvvJvlubjnpo/nmoTkurrvvIzkuZ/lj6rmmK/oi6bkuK3kvZzkuZDjgIL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nmoTlk63ov4fvvIznu53mnJvnmoTntK/ov4fvvIzpkrvlv4PnmoTnl5vov4f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mgpTov4fvvIzmraTnlJ/mlrnnrpflrozmlbTjgII8L3A+PHA+PGVtPjc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ey57uP5pyJ5b6I5aSa5Lq65ZKM5LqL5Lya6K6p5L2g5aSx5pyb77yM6IC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5qE77yM5bCx5piv6Ieq5bex6L+Y5Luk6Ieq5bex5aSx5pyb44CC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+5Lya5b6I5q6L6YW377yM5L2g6KaB5rS75b6X5pyJ5rip5bq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ZuuiAhemDveaciea4heaZsOaAneiAg+eahOS5oOaDr+OAguaEj+W/l+WKm+e8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gee7reeahOihjOWKqOiHquWKqOiHquWPkeaYjuehrueahOebruagh+OAguivmuWun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3peS9nO+8jOmcgOimgeaYjuehrueahOebruagh+W8leWvvOaJjeiDv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uuS5j+aYjuehrueahOebruagh++8jOS4gOeUn+WwhuW6uOW6uOeijOeijOOAgu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aYr+aIkOWKn+eahOmmluimgeWOn+WImeOAgjwvcD48cD48ZW0+Nz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sqHmnInmsLjov5znmoTkvKTnl5vvvIzlho3mt7HnmoTnl5vvvIzkvKTlj6P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hIjjgILkurrnlJ/vvIzkuI3kvJrmsLjov5zpg73lj6rmnInnl5vvvIzlrabkvJrljrv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kuK3nmoTnlJzkuZDjgILouI/lrp7kuIDkupvvvIzkuI3opoHnnYDmgK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lsoHmnIjpg73kvJrnu5nkvaDjgILkvaDlgLzlvpfmi6XmnIn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mnInnmoTvvIzlj6rmmK/ml7bmnLrmnKrliLDjgII8L3A+PHA+PGVtPjc3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aSp55qE5Lq65aSx5Y676L+H5Y6777yM5rS75Zyo5piO5aSp55qE5Lq65aSx5Y67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S75Zyo5LuK5aSp55qE5Lq65oul5pyJ6L+H5Y675ZKM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KseeUqOWwveWFqOWKm++8jOaJjeWcqOS4gOW5tOS4reebm+aUv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Js++8jOiAjOefreaagu+8jOWwseWDj+mdkuaYpe+8jOS4jeWQjOeahOaYr++8j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4quS4gOW5tO+8jOaIkeS7rOWNtOWPquacieS4gOS4qu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JbnlYzkuIrmnInkuIDnp43lvLrlpKfnmoTmraPog73ph4/lj6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vkuZ/mnInkuIDnp43otJ/og73ph4/lj6vkuI3kv6HjgILkvaDnm7jkv6H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vaDnmoTkv6Hlv7XvvJvkvaDkuI3kv6HnmoTkuJzopb/vvIzmiJDkuL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vvIznpoHplKLkvaDnmoTmgJ3nu7TjgILmsqHmnInkuIDkuKrkurrlm6Dnm7jkv6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vvJvljbTmnInlpKrlpJrkurrlm6DkuI3kv6HogIzkuKflpLHmiJDplb/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Hkv6HkuI7kuI3kv6HvvIzlnKjkuo7lhoXlv4PnmoTlvLrlpKfkuI7lkKbvvJv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l6Dmr5TlvLrlpKfnmoTml7blgJnvvIzlhYXmu6HnnYDnmoTmsLjov5zmmK/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gwLjwvZW0+5aW95YOP5q+P5qyh6YO95piv6L+Z5qC3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44CC5Zyo5oiR5Lus5pyA6ZyA6KaB5pyJ5LiA5Liq5Lq65Y675L6d6Z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Yiw5pyA5ZCO6YO95piv6Ieq5bex5LiA5Liq5Lq65oy6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xi+WtkOS/ruW+l+WGjeWkp+S5n+aYr+S4tOaXtuS9j+aJg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4quWwj+acqOWMo+aJjeaYr+awuOS5heeahOWutu+8jOaJgOS7pe+8jOWxi+Wu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uve+8jOi6q+WuieS4jeWmguW/g+Wuie+8gTwvcD48cD48ZW0+ODI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lt6blj7PkvaDnmoTmg4Xnu6rvvIzlj6rmnInkvaDoh6rlt7HkuI3mlL7ov4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ho3nhqzlpJzkuobvvIzosIHlv4Pph4zmsqHmnInmlYXkuovvvIzlj6r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jqfliLbjgII8L3A+PHA+PGVtPjgzLjwvZW0+5pyJ6LSf6Z2i5b2x5ZON5piv5b6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77yM5L2G6Ieq5bex5LiA5a6a6KaB55+l6YGT77yM6L+Z5Y+q5piv55Sf5rS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Oo5YiG77yM5Zyo5YW25L2Z55qE5pe26Ze06YeM77yM6K6p6Ieq5bex55qE5b+D57u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6LW35p2l44CCPC9wPjxwPjxlbT44NC48L2VtPuS4lueVjOS4iuWUr+S4gOWPr+S7p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iOt+eahOWwseaYr+i0q+ept++8jOWUr+S4gOWPr+S7peaXoOS4reeUn+aci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yoeacieWTquS7tuS6i+aYr+S4jeWKqOaJi+WwseWPr+S7peWunueOsO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Zveaui+mFt++8jOS9huWPquimgeS9oOaEv+aEj+i1sO+8jOaAu+S8muaciei3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nJ/lv4PmjaLnnJ/lv4PvvIzmjaLkuI3mnaXlsLHovazouq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t6/vvIzopoHotbDov4fkuobmiY3nn6Xplb/nn63vvJvlvojlpJrkurrvvIzopoH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iY3nn6Xlpb3lnY/vvJvlvojlpJrmg4XvvIzopoHniLHov4fkuobvvIzmiY3nn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gLzlvpfjgILnnJ/lv4PlvojotLXvvIzor7fliKvmtarotLnvvIzlrabkvJrnj43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lb/kuYXjgII8L3A+PHA+PGVtPjg2LjwvZW0+5Lq655qE5LiA55Sf5Lya57uP5Y6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LW35LyP77yM5LiN5Y+v6IO95oC75piv5LiA5biG6aOO6aG677yM5Lmf5LiN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aOO6LW35LqR5raM44CC5Zug5q2k77yM5Y2D5biG6L+H5ZCO77yM6KaB5a2m5L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b+N6ICQ77yM5a2m5Lya5LuO5a6544CCPC9wPjxwPjxlbT44Ny48L2VtPuer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aJjeaYr+iDveeci+W+l+i/nO+8jOeci+W+l+a3oeaJjeaYr+iDveaUvuW+l+S4i+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WkquWkmu+8jOmCo+S5iOS5n+WwseaYr+S8mua0u+W+l+W+iOe0r++8jOaUvuS4i+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iEseOAgjwvcD48cD48ZW0+ODguPC9lbT7og73lipvmmK/nu4Plh7rmnaXnmoTvvIz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Lzlh7rmnaXnmoTvvIzkuaDmg6/mmK/lhbvmiJDnmoTvvIzmiJHnmoTmiJDlip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raXotbDlh7rmnaXnmoTjgII8L3A+PHA+PGVtPjg5LjwvZW0+5L2g5qC55pys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Y6755yL5ZKS6aqC5L2g55qE5Lq65piv6LCB77yM5aaC5p6c5pyJ5LiA5p2h55av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L2g5LiA5Y+j77yM6Zq+6YGT5L2g5Lmf6KaB6La05LiL5Y675Y+N5ZKs5LuW5LiA5Y+j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rC46L+c5LiN6KaB5rWq6LS55L2g55qE5LiA5YiG5LiA56eS77yM5Y675Zyo5oSP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ac5qyi55qE5Lq644CCPC9wPjxwPjxlbT45MC48L2VtPumHkemSseWGjeWkmu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Yu+atouatu+S6oe+8jOmVv+ebuOWGjee+juS5n+S4jeiDveiuqOWlvemYjueOi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WGjeWkp+S5n+imgee7j+i/h+eUn+atu+OAguWboOatpOS6uueUn+S4jeimgeWkqui0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0u+W+l+Wkque0r+OAgjwvcD48cD48ZW0+OTEuPC9lbT7ov4foh6rlt7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J/mtLvpnIDopoHli4fmsJTvvIzov4foh6rlt7Hmg7PopoHnmoTnlJ/mtL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nIDopoHli4fmsJTvvIzkvaDov5jlvpfmnInog73lipv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Lu75L2g55qE5Lq677yM5YaN5aSa55qE6Kej6YeK6YO95piv5aSa5L2Z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5qE5Lq677yM5YaN5aSa55qE5LuY5Ye66YO95piv5b6S5Yqz77yM6YKj5Lq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LiW55WM6YeM5oyH5omL5YiS6ISa55qE5Lq677yM5LuO5p2l5LiN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6LSf6LSj44CC5b6I5aSa5LqL5piv6ZyA6KaB6Ieq5bex54us6Ieq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Yqq5Yqb6K6p6Ieq5bex5pi+5b6X5b6I5ZCI576k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Wkque6oOe7k+S6juW9k+S4i++8jOS5n+S4jeW/heWkquW/p+iZk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7j+WOhui/h+S4gOS6m+S6i+aDheeahOaXtuWAme+8jOecvOWJjeeahOmjjuaZ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SjOS7juWJjeS4jeS4gOagt+S6huOAgjwvcD48cD48ZW0+OTQuPC9lbT7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sIHkvJrnu5nkvaDpgIHkvJ7vvJvpgYfkuovkuobvvIzmiY3nn6XpgZP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nJ/lv4PjgILmnInkupvkurrvvIzlj6rkvJrplKbkuIrmt7voirHvvIzkuI3kvJr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IHngq3vvJvmnInkupvkurrvvIzlj6rkvJrngavkuIrmtYfmsrnvvIzkuI3kvJrlnab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oXjgII8L3A+PHA+PGVtPjk1LjwvZW0+5LiW5LiK5pyJ6K645aSa5LqL5oOF562J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5YGa77yM5pyJ5aSn5LqL77yM5Lmf5pyJ5bCP5LqL77yM5L2G5Y+q6KaB5a+5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K77yM5oiR5Lus5bCx6KaB5Yqq5Yqb5Y675YGa44CC5YGH5aaC5oKo5YGa5LiN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YKj5bCx5YGa5LiA6aKX5pif5pif5ZCn77yM5L2G6KaB5bC96YeP5L2/6Ieq5be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5YGH5aaC5L2g5LiN6IO95oiQ5Li65LiA5qO15Y+C5aSp5aSn5qCR77yM6YKj5bC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bCP6I2J5ZCn77yM5L2G6KaB5Yqq5Yqb5L2/6Ieq5bex6IyB5aOu44CC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b2T6Ii56ZW/77yM5b+F6aG75pyJ5Lq65p2l5b2T5rC05omL77yM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L2g5bmy5LuA5LmI77yM6YeN6KaB55qE5piv6IO95aSf5YGa5LiA5Liq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5Ni48L2VtPuS4gOW/p+S4gOWWnOeahuW/g+eBq+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er+eahuecvOWwmO+8jOmdmeW/g+eci+mAj+eCjuWHieS6i++8jOWNg+WPpOS4j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S6uuOAguiBquaYjuS6uu+8jOS4gOWRs+WQkeWJjeeci++8jOaZuuaFp+S6uu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keWQjueci++8m+iBquaYjuS6uu+8jOaYr+aImOiDnOWIq+S6uueahOS6uu+8m+aZuua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ImOiDnOiHquW3seeahOS6uuOAguS/ruW/g+W9k+S7peWHgOW/g+S4uuimg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W9k+S7peaXoOaIkeS4uuWfuuOAgjwvcD48cD48ZW0+OTcuPC9lbT7kurrnlJ/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mrKLnprvlkIjvvIzkuI3ov4fmmK/kuI3lkIznmoTlv4Pot6/jgILmnInpgYf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iIbliKvvvJvmnInmg4rllpzvvIzlsLHmnInpgZfmhr7jgILkuI7lhbbmirHmg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pZ3mhL/jgII8L3A+PHA+PGVtPjk4LjwvZW0+5Lq655Sf55qE5oCB5bqm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77yM5Lmf5Zyo5LqO55+l6Laz44CC5Lq655Sf55qE5bm456aP77yM5Zyo5LqO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yo5LqO5pS+5LiL44CC5Lq655Sf55qE6LSo6YeP77yM5Zyo5LqO5YaF5a6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6ev5reA44CCPC9wPjxwPjxlbT45OS48L2VtPuaIkeS7rOaJp+edgOS7gOS5i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wseS8muiiq+S7gOS5iOaJgOmql++8m+aIkeS7rOaJp+edgOiwge+8jOW4uOW4u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iwgeaJgOS8pOWus+OAguaJgOS7peaIkeS7rOimgeWtpuS8muaUvuS4i++8jOWHoeS6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4gOS6m++8jOS4jeeJteaMgu+8jOS4jeiuoei+g++8jOaYr+aYr+mdnumdnu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AwLjwvZW0+5LiN6KaB6L275piT5Zyw5ZCm5a6a6Ieq5bex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rOo5a6a5Lya5aSx6LSl77yM6LCB6K+05L2g5rKh5pyJ576O5aW9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5+l6YGT5ZG96L+Q5Lya57uZ5L2g5aSa5aSn55qE5oOK5Zac77yM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qL5ZCO5aSp5omN55+l6YGT44CCPC9wPjxwPjxlbT4xMDE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rYTnmoTov57kupTmr5vpkrHovqPmnaHpg73kubDkuI3otbfnmoTml7blgJnvvIzmsq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Tor4bkvaDnn6XpgZPkvaDlnKjmhI/kvaDvvIznlJroh7PlnKjku5bku6znnLzkuK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kuZ/lsLHov5nmoLfkuobvvJvkvYbmmK/lvZPkvaDmnInpkr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vaDoh6rlt7Hpg73kuI3nu4/mhI/nmoTkuIDkuKrliqjkvZzpg73kvJrojr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nmoTotZ7nvo7vvIzov5nlsLHmmK/npL7kvJrjgII8L3A+PHA+PGVtPjEw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4jOacm+aIkOWKn++8jOS7peaBkuW/g+S4uuiJr+WPi++8jOS7pee7j+mqj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i++8jOS7peWwj+W/g+S4uuWFhOW8n++8jOS7peW4jOacm+S4uuWTqOWF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pyJ5Lq66K+35L2g5biu5b+Z77yM5Y6f5oyH5pyb5L2g5biu5Y2B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2g5Y+q5biu5LqG5LiD5YiG77yM5a+55pa55L6/6KeJ5b6X5L2g5LiN5LuX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LiN5oSf6LCi5L2g77yM5Y+N6ICM6KeJ5b6X5L2g5qyg5LuW5LiJ5YiG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Gp5oCo77yM55qG5Ye65LqO5q2k44CCPC9wPjxwPjxlbT4xMDQuPC9lbT7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onpu5jmmK/kuKTkuKrmnInmlYjnmoTmrablmajvvJrlvq7nrJHog73op6PlhrP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sonpu5jog73pgb/lhY3orrjlpJrpl67popj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S9oOaDs+i1t+S6huaIke+8jOivt+S4uuaIkeelneemj++8j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IkeS5n+S4uuS9oOelneemj++8jOaEv+S9oOWcqOWwmOS4lu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aEv+S9oOS4ieWGrOaalu+8jOaEv+S9oOaYpeS4jeWvku+8jOaEv+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acgOeIseeahOS6uuebuOS8tO+8jOawuOi/nOS4jeS8muWtpOWNleOAgueIs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ahOS6uu+8jOaUvuW8gOS9oOeahOaJi++8jOiZveeEtuW+iOeXm+iLpu+8jO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mguaenOS9oOWlve+8jOaXoOiuuuaIkeaAjuagt+mDveWlv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WdzYjhzaTcy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nc2I4c2k3Mj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B0D1FFEE10DAF3522193A4D4F4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