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04CA8637813D673D3052D09D39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4CA8637813D673D3052D09D39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Of6Iqx55qE5LyY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jsOWjsOWTjeS6rueahOeIhuer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cteWFieiKkuWbm+WwhOOAgeeBv+eDguaXoOavlOeahOeDn+iKse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+8jOWQhOW8j+WQhOagt++8jOS6lOWFieWNgeiJsu+8jOaKiuWkqeepu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gOactemynOiKse+8jOWknOepuumhv+aXtuWPmOW+l+WFieW9qeWkuuebr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n+iKsSZsZHF1bzvpo54mcmRxdW875LiK5aSp5ZCO77yMJmxkcXVvO+iKseeT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jlvpfotormnaXotorlpKfvvIzotormnaXotormlaPvvIzotormnaXotormmpfjgIL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jlvpfotormnaXotorkvY7vvIzotormnaXotormmpfvvIz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t6jlpKfnmoTng5/oirHlnKjnqbrkuK3nu73mlL7vvIzoirHnk6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rfnurflnaDokL3vvIzkurrku6zkvLzkuY7op6bmiYv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6rlkKzop4Hlh6Dlo7Dmsonpl7fnmoTlo7Dpn7PvvIzkuIDkuKrkuKr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uqLnuqLnmoTngavmmJ/nqpzkuIrkuoblpKnnqbrvvIzlh6Dlo7DohIblk43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73mlL7lh7rkuobnvo7kuL3nmoToirHmnLXjgILlroPku6znmoTlvaLnirblkoz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IzmnInkupTpopzlha3oibLnmoTmu6HlpKnmmJ/vvIzph5H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orrjlpJrorrjlpJrvvIznu5rkuL3lpJrlva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L2w77yBJnJkcXVvO+S4gOmil+e6ouiJsueahOeBq+iLl+mjnumAn+WcsOi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+8jCZsZHF1bzvllaomcmRxdW8777yM5Zyo5aSp56m657u95pS+5byA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pyJ5aW95aSa6aKXJmxkcXVvO+eCruW8uSZyZHF1bzvlsITlkJH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nmoTvvIzmnInnu7/nmoTvvIzmnInntKvnmoTvvIzov5jmnInlrp3nn7Pok53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b/ml7bvvIzlkajlm7TnmoTmiL/lrZDvvIzmoJHmnKjpg73ooqvov5nng5/oirHnha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lvILluLjnvo7kuL3jgII8L3A+PHA+PGVtPjUuPC9lbT7nnIv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iLHlv4PlnIjng5/oirHvvIzmmK/nlLHmlbDkuKrniLHlv4Plm7Totbfmna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JsmbGRxdW875rWB5pif54Of6IqxJnJkcXVvO+aYr+S4gOmil+WQjumdouaLl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uW3tO+8jOaJk+edgOi9rOWEv+S4iuWNh++8jOWIsOepuuS4reeIhuWHuuS6lOW9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CZsZHF1bzvlnoLmn7Png5/oirEmcmRxdW875piv5LiA6aKX6YeR6Imy55qE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6qB54S254iG5Ye66K645aSa5YiG5p2h77yM5YOP6YeR6Imy55qE5Z6C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LiA5aS05rWT5a+G55qE6YeR5Lid5Y+R77ybJmxkcXVvO+WPmOiJsum+meeDn+iK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IDnp43nnIvotbfmnaXmoLflrZDlvojmma7pgJrvvIzljbTkvJrlj5j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EmbWRhc2g7Jm1kYXNoO+Wug+WFiOaYr+m7hOiJsu+8jOWGjeWPmOe0q+iJs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e7v+iJsu+8jOacgOWQjuWPmOaIkOe6ouiJsuOAguaIkeW/jeS4jeS9j+WPuemBk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rnvo7kuoYmcmRxdW8744CCPC9wPjxwPjxlbT42LjwvZW0+5YWr54K56ZK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s6KeB5Yeg5aOw5rKJ6Ze355qE5aOw6Z+z77yM5LiA5Liq5Liq54Of6Iq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4Gr5pif56qc5LiK5LqG5aSp56m677yM5Yeg5aOw6ISG5ZON77yM5aSc56m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Yeg5py1576O5Li955qE6Iqx5py144CC5a6D5Lus55qE5b2i54q25ZKM6aKc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ZCM77yM5pyJ5LqU6aKc5YWt6Imy55qE5ruh5aSp5pif77yM6YeR6buE6Imy55q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7Sr6Imy55qE54m154mb6Iqx77yM54Gr57qi55qE546r55Gw6Iqx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44CB6ZO26Imy55qE55m+5ZCIJmhlbGxpcDsmaGVsbGlwO+e7muS4ve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iZsZHF1bzvmtYHmmJ/pm6gmcmRxdW875p2l5LqG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f5piv576O5Li95p6B5LqG77yMJmxkcXVvO+a1geaYn+mbqCZyZHF1bzvlg4/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JHluIPkuIDmoLfvvIzmjpLlsbHlgJLmtbfnmoTku47lpKnnqbrkuK3mkpL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smbGRxdW8756yR6IS4JnJkcXVvO++8jOS5n+WQkeaIkeS7rOWxleW8gOS6hu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uueminO+8m+mXquWKqOeahCZsZHF1bzvlv4MmcmRxdW8777yM55yL5b6X5oiR6Y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oiR5r+A5Yqo5Zyw5ouJ57Sn5LqG54i454i455qE5omL44CC5LuK5aSp5ry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KKr54Sw54Gr6KOF54K55b6X5YiG5aSW5aaW5ai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jnuavm+iFv+WvvOW8uSZyZHF1bzvlj6/ku6Xllrflh7r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LmnInkuIDmrKHvvIzlj6rlkKwmbGRxdW875ZOnJnJkcXVvO+eah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Jk+eBq+acuueCueeHg+WvvOeBq+e6v++8jOaIkeeahOW/g+e7t+W+l+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NguS9j+iAs+acteOAgumCo+eZvuiKseS6ieiJs+eahOeBq+eEsOS7j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5vohb/lr7zlvLkmcmRxdW875Lit5Yay5ZCR5aSp56m677yM6YKj6aKc6Imy55yf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ZGA77yB57qi6YCa6YCa55qE44CB57u/6I656I6555qE44CB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pmD5pmD55qE77yM5Lqk57uH5Zyo5LiA6LW377yM5aaC55m+6Iqx55ub5by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Yay5ZCR5aSp56m677yM6aOY5rSS5LiL5p2l77yM5aaC5ZCM5LuZ5aWz5pW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p6B5LqG77yBPC9wPjxwPjxlbT45LjwvZW0+5o6l552A77yM5LiA5qO1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JmxkcXVvO+ekvOiKseagkSZyZHF1bzvot4PlhaXkuobmiJHnmoTnnLzlu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5rkuL3lpJrlvannmoQmbGRxdW8756S86Iqx5qCRJnJkcXVvO++8jOWPiOWmgu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eahOWnkeWomO+8jOWcqOWknOmjjuS4reS6reS6reeOieeri+OAguWug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eBq+iKse+8jOacieeahOe6ouWmguihgO+8jOaBsOS8vOmrm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ihe+8m+acieeCueeZveWmgueOie+8jOWPiOS8vOi/juaYpeeahOmbquiOs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veiAjOWDj+mrmOaMgueahOaYjueBr++8jOe6ouWFiemXqueDge+8m+W/veiAjOWDj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+8jOWFiei+ieeBv+eBv+OAguS8tOmaj+edgOeBq+WFie+8jOaXoOaV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ZjeiQveS8nuiiq+WGsuS4iuWknOepuu+8jOWPiOi9u+i9u+eahOOAgeaFouaFo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epuumjmOiQve+8jOeKueWmguS4gOS4quS4quS/iuS/j+e+juS4veeahOS7meWls+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eBr+esvOOAgjwvcD48cD48ZW0+MTAuPC9lbT7kuIDlo7Dlo7Dlt6jlk43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nLXmnLXngrjlvIDvvIzmnInnmoTng5/oirHlpb3lg4/pmYDonrrkuIDmo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vazmnaXovazljrvvvJvmnInnmoTng5/ngavku7/kvZvlpKnlpbPmlaPoirH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mkpLlh7rkupTlvannmoQmbGRxdW876Iqx5py1JnJkcXVvO++8m+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mguWkqeWklua1geaYn+S4gOiIrO+8jOWcqOepuuS4remjnumpsOiAjOi/h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kITnp43lkITmoLfnmoTng5/oirHmnInvvIzkuLrlpJznqbrkuK3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vo7oibLvvIzmmJ/mmJ/kuIDpl6rkuIDpl6rnmoTvvIzlpb3lg4/lnKjmgaj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oblroPku6znmoTpo47lpLQmaGVsbGlwOyZoZWxsaXA75oiR5pyb552A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Sf5Yiw5peg5q+U55qE5YaZ5oSPPC9wPjxwPjxlbT4xMS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5geaYn+eCuee8gOWcqOa8hum7keeahOWknOepuuS4re+8jOWlveS8vO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rueahOecvOedm++8jOS4gOmXquS4gOmXqueahOOAguaYpeiKgueahOmHjeWktOaI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S+54Of6Iqx5byA5aeL5LqG77yM5oiR5bCP5b+D57+857+85Zyw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Y+q6KeB77yM5a6D54q55aaC54Gr566t5LiA6Iis5Yay5ZCR5aSc56m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5Lit5bC95oOF57u95pS+44CC6ZyO5pe277yM5LqU5b2p57yk57q355qE56S86Iq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p2l77yb57ua5Li95aSa5b2p55qE54Of6Iqx6IKG5oSP6aOe6Iie44CC5qGD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5m944CB5p+z57u/JmhlbGxpcDsmaGVsbGlwO+Wwhum7kee7uOe8juS4gOiIr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heeCueW+l+WmguatpOaWkeaWk+OAgeWmguatpOWNjue+j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ng5/oirHlvIDlp4vmmK/mmJ/mmJ/nirbvvIzlkI7mnaXlsLHlm7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pKflnIjvvIzkuI3kuYXlpKflnIjph4zlsLHlh7rnjrDkuob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IblnIjkuobjgILmnIDlkI7ku6XlsI/ngavnrq3nirbmtojlpLHkuobjgILo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vIDlp4vku6XmmJ/mmJ/nirblh7rnjrDvvIzlkI7mnaXmiJDkuoblrZTpm4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nmoTku6XkupTop5LmmJ/mtojlpLHvvIzmnInnmoTku6XlsI/ngavnrq3nirb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irHnnJ/nvo7vvIzlj6/mg5zkuIDkvJrlhL/lsLHmtojlp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qC5pel55qE54Of54Gr5aW95YOP5ryr5aSp55qE5pif5pif54K55Lqu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6Iul5piO5Lqu55qE55y8552b5Zyo6Zeq54OB77yb5Lu/5L2b5Y+v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5qE56yR6IS444CCPC9wPjxwPjxlbT4xNC48L2VtPumCu+WxheWutu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S6hu+8jOS7luS7rOWutueahOeDn+iKseWlveeci+aegeS6hu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aUvuWujOS6hu+8jOaIkei1sOS4iuWOu++8jOaDs+eci+eci+aUvui/m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eDn+iKseetkuS7gOS5iOagt++8jOW/veeEtumXtO+8jCZsZHF1bzvov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aOw5beo5ZON77yM5oiR5ZCT5LqG5LiA6Lez77yM5b+D5o+Q5Yiw5LqG5ZeT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YK75bGF5a6255qE54Of6Iqx6L+Y5rKh5pS+5a6M44CC6L+Z5LiA5ZON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q+U5YmN6Z2i5aW955yL5b6X5aSa77ya6Zeq6Zeq55qE54Of6Iqx5LuO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Lit556s6Ze05Za35Y+R77yM5YOP5peg5pWw5piO5Lqu6ICM55KA55Ko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LiA6Zeq6ICM6L+H77yM5Y+q5Ymp5LiL5LiA5p2h6ZW/6ZW/55qE5bCP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C9wPjxwPjxlbT4xNS48L2VtPuWPquWQrOWIsCZsZHF1bzvovbDpmoYmcmRxdW8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ON77yM5oqs5aS05LiA55yL77yM5aSp56m65bey5oyC552A5LiA5Liq5beo5aSn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b2p55CD6Zeq54OB552A6ICA55y855qE6YeR5YWJ77yM5ZCR5Zub5ZGo5omp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oOz77yM5Y+v6IO95piv5aSp5LiK55qE56We5LuZ5LuO5aSp5a6r5oq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ZCJ56Wl5b2p55CD44CC5L2g55yL77yM6YKj5rWB5YWJ5rqi5b2p5Zub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K554K56YeR5YWJ77yM5oqK5aSc56m66KOF54K55b6X5aaC5q2k54G/54OC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Cs5YiwJmxkcXVvO+WSmiZyZHF1bzvnmoTkuIDlo7DohIblk43vvIzkuIDmnLX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pu4TnmoTnp4voj4rlj4jlnKjlpKnnqbrnm5vlvIDkuobjgILkuIDlm6Llm6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5/oirHosaHkuIDmn4Tmn4Tlt6jlpKfnmoTkvJ7oirHlnKjlpJznqbrlvID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IfnsIfogIDnnLznmoTnga/nm4/lnKjlpJznqbrkuK3kuq7nnYD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paXlkozlo67kuL3nmoTmtYHlvannlLvjgII8L3A+PHA+PGVtPjE2LjwvZW0+56C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4Of6Iqx54q55aaC6Iqx5py15LiA6Iis5Zyo5aSp56m65Lit57u9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aSp56m66KKr54Of6Iqx5Y2g5o2u5LqG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l5aSp55qE6Iqx5YS/5LiA5qC36Imz5Li977yM5YOP5aSp6L6555qE5b2p6Zy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A55y877yM5YOP6auY56m655qE5b2p6Jm56YKj5LmI5YWJ5b2p5aS655uu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eC55yL77yM5LiA6L656auY5aOw5Zad5b2p77yM5bCx6L+e6IOG5bCP5aaC6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55Lmf6KKr552A6L+Z576O5Li955qE54Of6Iqx5b6B5py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minOWFreiJsueahOWkp+eQg+mHjeWPoOWcqOS4gOi1t++8jO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XqumXquWPkeWFie+8jOWkqeepuuS5n+aIkOS6huWFieeahOa1t+a0i+OAg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PiOWPmOaIkOS6humil+mil+Wuneefs+mVtuW1jOWcqOWknOW5l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4kOa4kOWPmOaIkOS4gOmBk+aYn+WFieeAkeW4g+aFouaFouWcsOWdo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8guS6ruaegeS6huOAgjwvcD48cD48ZW0+MTguPC9lbT7pl6rng4HnmoQmbGRxdW87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+WImuWImua1gea3jOiAjOi/h++8jOS4reepuueahOeDn+iKseihqOa8l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uWPquingeS4gOS4quS4quW9qeiJsueahOWFieeQg+iFvuepuuiAjOi1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i/nuS4ieWcsOWcqOW5v+iipOeahOWknOepuue7veaUvuS6hu+8jOW9ouaIk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iJsueahOW9l+aYn++8jOaLluedgOS4gOadoeadoemHkem7hOeahOWwvuW3tO+8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MueWMueeBteWKqOeahOiyguijmOWViu+8gee0p+aOpeedgO+8jOepuuS4reWPi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cteacteW9qeiOsu+8mue6oueahO+8jOm7hOeahO+8jOe7v+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pTlvannvKTnurfvvIzkuI7liJLov4flpKnpmYXnmoTlvZfmmJ/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7TliqDnvo7kuL3jgILntKfmjqXnnYDvvIzkvY7nqbroub/lh7r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vvIzmiZPnnYDml4vlhL/po57lh7rljrvvvIzlnKjnqbrkuK3nu73lh7r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4/oj4rjgILmlbDkuI3muIXnmoTlsI/pm4/oj4rkuIDotbfnu73lvIDvvI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nu4fmiJDkuobkuIDlnZfnu7Xlu7bnmoTplKbnvI7vvIzlg4/lpKnovrn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qPmoLfogIDnnLzjgII8L3A+PHA+PGVtPjE5LjwvZW0+5Y+q5ZCsJmxkcXVvO+WX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IDlo7DvvIzkuIDpopfngavmmJ/nm7TlhrLkupHpnITvvIzpmo/nnYDkuIDlo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jYrnqbrkuK3nm5vlvIDkuobkuIDmnLXkupTpopzlha3oibLnmoTng5/oirH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uIDmnLXlj4jkuIDmnLXnmoTng5/oirHlnKjljYrnqbrkuK3nu73mlL7vvIz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kuonlpYfmlpfoibPvvIznnIvlvpfmiJHnnLzoirHnvK3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paw5bm055qE6ZKf5aOw5pWy5ZON77yM54Gr54Ku5bCx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Liq5LiN5YGc77yM5aSp5LiK5pyJ5ZCE56eN5ZCE5qC355qE54Of6Iqx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rGg6YeM55qE5rOi57q577yM5pyJ55qE5YOP6I+K6Iqx44CC5oiR5pS+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aW955yL5LqG77yM6ZqP552A56Cw55qE5LiA5aOw77yM54Of6Iqx56a75byA57q4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ay56m65Lit77yM5YiS5Ye65LiA5byg56yR6IS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UvueDn+iKseS6hu+8jOeIuOeIuOaLv+WHuuS6huS4gOS4qiZsZHF1bzvlsI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cmRxdW875pS+5Zyo56m65Zyw5LiK77yM54K554eD5LqG5byV57q/5LmL5ZCO77y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R5LqG5Zue5p2l44CCJmxkcXVvO+egsCZyZHF1bzvnu5rng4LnmoTng5/oirH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DoiKzlnKjlpKnnqbrkuK3nu73mlL7kuobvvIzmlL7nnLzmnJvljrvvvIz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oirHljaDmja7kuobvvIzkupTlvannvKTnurfnmoTvvIzlg4/mmKXlpKnnmoT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bPkuL3vvIzlg4/lpKnovrnnmoTlvanpnJ7pgqPkuYjogIDnnLzvvIzlg4/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pgqPkuYjlhYnlvanlpLrnm67vvIHmiJHku6zkuIDovrnop4LnnIvvvIzkuI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llp3lvanvvIzlsLHov57kuIDlsoHlpJrnmoTlvJ/lvJ/kuZ/ooqvnnYD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voHmnI3kuobvvIzmgLvmmK/kuIDliLvkuI3mrYfnmoTku5bnq5/nhLb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iY3lj5HlkYbvvIE8L3A+PHA+PGVtPjIyLjwvZW0+5ryr5aSp55qE54Of6Iqx5YO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y15py16bKc6Iqx77yM5Y2D5ae/55m+5oCB77yM5LqU5b2p57yk57q3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yMy48L2VtPueep++8jOeBsOaal+eahOWkqeepuuS4i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S4que6oue6oueahCZsZHF1bzvlpKfngavnkIMmcmRxdW8777yMJmxkcXVvO+WY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IDlo7DvvIwmbGRxdW8754Gr55CDJnJkcXVvOyZsZHF1bzvlvID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Gr55CD5YiG5pWj5oiQ5LqG57qi6Imy55qE5bCP54K577yM5raI5aSx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5o6l552A77yM5Y+I5Y2H6LW35LqG5LiA5Liq6YeR6buE6Imy55qEJmxkcXVvO+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vvIwmbGRxdW875ZWqJnJkcXVvO+eahOS4gOWjsO+8jOepuuS4ree7ve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HkeiJsueahCZsZHF1bzvoj4roirEmcmRxdW8777yMJmxkcXVvO+iPiuiK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msqHlvIDlpJrkuYXvvIzlsLHlj5jmiJDkuIDkuKrkuKombGRxdW875bC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OieS6huS4i+adpe+8jOWcqOepuuS4reWIkuS6huS4gOadoemHkeiJsu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HoOmil+WJqeS4i+eahCZsZHF1bzvmmJ/mmJ8mcmRxdW876L+Y5LiN6IKv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oWi5oWi6ZqQ5Y6744CCPC9wPjxwPjxlbT4yNC48L2VtPuWkp+Wut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+8jOS4jeS4gOS8mu+8jOWkqeepuuS4reWPiOWNh+i1t+S6hueDn+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lOminOWFreiJsueahOiKse+8jOWwseaOpeWcsOaUvu+8jOaciee6ouiJsuOAg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v+iJsuOAgee0q+iJsu+8jOWDj+S6lOminOWFreiJsuiKse+8jOWDj+a1geaY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OeBq+iZq++8jOWDj+S4gOWkp+e+pOmjnuiInueahOidtOidtu+8jOWDj+iFvuep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OAguWug+S7rOWcqOWknOepuuS4reWNh+i1t+OAgeaVo+W8gOOAgeWPiOiQveS4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iAjOWPiOe+juS4veOAguaIkeacgOWWnOasoue7v+iJsueahOWSjOe0q+iJsu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7rOWcqOWkqeepuuWNh+i1t+eahOaXtuWAme+8jOaYoOW+l+aVtOS4quWknOep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meWig+S6hu+8jOecn+aYr+a8guS6ruaegeS6huOAgjwvcD48cD48ZW0+M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CwJnJkcXVvO++8jOeIhuerueWwseWDj+S6lOW9qee8pOe6t+eahO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leW8gOS6hu+8jOeFp+S6ruS6huW5v+WcuueahOWknOepuu+8jOW5v+WcuuS4i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qemDveS7sOedgOWktOingueci+OAgiZsZHF1bzvnoLDnoLAmcmRxdW8777yM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55qE5ZON5aOw5Zyo5a+C6Z2Z55qE5aSc5pma5ZON6LW377yM56m65Lit55qE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Y5o2i552A77yM5pyJ55qE5YOP6YeR6Imy55qE5rWB5pif6Zu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LqU6Imy6Iqx77yM5pyJ55qE5Y+I5YOP5LiA5Liq5Liq54K5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JmhlbGxpcDsmaGVsbGlwOyZsZHF1bzvnnJ/lpb3nnIvvvIznnJ/lpb3nnI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i48L2VtPuaIkeeUqOaJk+eBq+acuueCueeHg+e6oue6uO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ZsZHF1bzvll6QmcmRxdW8755qE5LiA5aOw77yM5b2p57q45Lit5Za35Ye65LqG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4Gr54Sw77yM5oiR6L2s5Yqo6LW35Y+M5omL77yM5omL5Lit55qE54Gr54S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id5Y2H55qE5aSq6Ziz77yb6ZqP5Y2z77yM54Gr54Sw5Y+Y5oiQ5Lq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K5LiL5oyl5Yqo77yM5Lu/5L2b5pyJ5LiA5p2h6Z2S6b6Z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b5pyA5ZCO77yM54Gr54Sw5Y+I5Y+Y5oiQ5LqG55m96Imy77yM5oiR6L2s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77yM55m96Imy55qE54Gr54Sw5bCx5YOP5LiA6aKX5piO54+g5Zyo5oiR5omL5LiK5ru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Zyw6L2s77yM5aW9546p5p6B5LqG44CCPC9wPjxwPjxlbT4yNy48L2VtPumXqueDg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7bmsrMmcmRxdW875Yia5Yia5rWB5reM6ICM6L+H77yM5Lit56m655qE54Of6Iq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x5byA5aeL5LqG44CC5Y+q6KeB5LiA5Liq5Liq5b2p6Imy55qE5YWJ55CD6IW+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6l5LqM6L+e5LiJ5Zyw5Zyo5bm/6KKk55qE5aSc56m657u95pS+5LqG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7qi6Imy55qE5b2X5pif77yM5ouW552A5LiA5p2h5p2h6YeR6buE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OP5LiA5Yy55Yy554G15Yqo55qE6LKC6KOY5ZWK77yB57Sn5o6l552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95byA5LqG5py15py15b2p6I6y77ya57qi55qE77yM6buE55qE77yM57u/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6lOW9qee8pOe6t++8jOS4juWIkui/h+WkqemZheeahOW9l+aYn+S6pOe7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vuW+l+abtOWKoOe+juS4veOAgue0p+aOpeedgO+8jOS9juepuui5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eBq+m+me+8jOaJk+edgOaXi+WEv+mjnuWHuuWOu++8jOWcqOepuuS4ree7ve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Wwj+mbj+iPiuOAguaVsOS4jea4heeahOWwj+mbj+iPiuS4gOi1t+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S4gOeJh++8jOe7h+aIkOS6huS4gOWdl+e7teW7tueahOmUpue8ju+8jOWD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nuWFiemCo+agt+iAgOecvCZoZWxsaXA7JmhlbGxpcD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Of6Iqx5YOP5LiA6aKX6aKX5rWB5pif5LuO5aSp6ICM6Z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lOW9qee8pOe6t+eahOeDn+iKseWmgua1geaYn+mbqOS4gOiIrOWw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i/meaXtueahOeDn+iKseWlveWDj+WPmOaIkOS6huivoeenmOeahO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ug+S7pOWbvueUu+S8vOeahOaZr+ixoeWPmOWMluS4h+WNg+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6ouiJsu+8jOS4gOS8muWEv+i9rOaIkOS6hue7v+iJsu+8jOe7v+iJs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iJsuOAgjwvcD48cD48ZW0+MzAuPC9lbT7ng5/oirHmiorlpJzluZXoo4Xmia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DnnLzvvIzov5nnnJ/mmK8mbGRxdW8754Gr5qCR6ZO26Iqx5LiN5aSc5aSp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6L+O5paw5bm0JnJkcXVvO+OAgueDremXueeahOmZpOWkleS5i+WknO+8jOeDn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6huWbtOingueahOW8oOW8oOeskeiEuOOAguaIkeaal+iHqueliOelt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LeaWsOWtpuacn++8jOaIkeeahOWtpuS4muS5n+imgeWDj+eSgOeSqOeahOeDn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mjnuWGsuWkqe+8jOW8gOaUvuWHuuacgOe7muS4veeahOiKse+8jOaUvu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FieW9qe+8gTwvcD48cD48ZW0+MzEuPC9lbT7pmo/nnYAmbGRxdW8756Cw56C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jsOmfs++8jOWkqeepuuWPiOWHuueOsOS6huS6lOminOWFreiJs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KiuaKiuaJk+W8gOWPiOWQiOS4iueahOW9qeS8nu+8jOiuqeS6uueci+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OAguacieeahOWDj+W8gOWcqOWkqeS4iueahOiKseWEv++8jOacieeahOWDj+WI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ilv+eTnO+8jOi/mOacieeahOWDj+S4gOW8oOWPr+eIseeahOeskeiEu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W9oueKtu+8jOe+juaegeWVpuOAguaIkeS7rOaMr+Wli+WcsOaVs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8gOaUvueahCZsZHF1bzvlvannj6AmcmRxdW8777yM5bCx5YOP57uZ5a625Lq6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CB5Ye65paw5bm055qE5LiA5Liq5Liq576O5aW95oS/5pyb44CC6Iyr6I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yo5a6D55qE54K557yA5LiL77yM5pu05piv576O5LiN6IOc5pS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teacteekvOiKseWcqOWkqeepuuS4ree7veaUvuedgOeskeWuue+8jOW/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S9ju+8jOmHkeWFiemXqumXqu+8jOe7muS4veWkmuW9qe+8jOWlveWDj+S4gOe+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tOidtuWcqOiKseWbreS4reihqOa8lOOAgueci+WViu+8jOaVtOS4quWkqeepu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eahOiKseWbreS4gOagt++8jOe+juS4veaegeS6hu+8geaIkeS7rOa0p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WcsOaso+i1j+edgO+8jOmrmOWFtOWcsOasouWRvOedgOOAguS4gOWjsOWjsO+8j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+8jOaxh+iBmuaIkOS6huS4gOW5heW/q+S5kOOAgeW5uOemj+eahOWbv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6CwJnJkcXVvO+e7mueDgueahOeDn+iKseeKueWmg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WcqOWkqeepuuS4ree7veaUvuS6hu+8jOaUvuecvOacm+WOu++8jOWkqeepuu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NoOaNruS6hu+8jOS6lOW9qee8pOe6t+eahO+8jOWDj+aYpeWkqeeahO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+S4ve+8jOWDj+Wkqei+ueeahOW9qemcnumCo+S5iOiAgOecvO+8jOWDj+mrmOep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mCo+S5iOWFieW9qeWkuuebru+8geaIkeS4gOi+ueingueci++8jOS4gOi+uemrm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wsei/nuS4gOebtOayiem7mOeahOWmiOWmiOS5n+iiq+edgOi/me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+geacjeS6hu+8jOS7sOedgOWktO+8jOermeWcqOeDn+iKseWJjeWPkeWR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Dlp4vmlL7ng5/oirHkuobvvIzniLjniLjmi7/lh7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mlL7lnKjnqbrlnLDkuIrvvIzngrnnh4PkuoblvJXnur/kuYvlkI7vvIzov4Xpg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lm57mnaXjgIImbGRxdW8756CwJnJkcXVvO+e7mueDgueahOeDn+iKseeKueWmg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WcqOWkqeepuuS4ree7veaUvuS6hu+8jOaUvuecvOacm+WOu++8jOWkqeepuu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NoOaNruS6hu+8jOS6lOW9qee8pOe6t+eahO+8jOWDj+aYpeWkqeeahO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+S4ve+8jOWDj+Wkqei+ueeahOW9qemcnumCo+S5iOiAgOecvO+8jOWDj+mrmOep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mCo+S5iOWFieW9qeWkuuebru+8geaIkeS4gOi+ueingueci++8jOS4gOi+uemrm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wsei/nuS4gOebtOayiem7mOeahOWmiOWmiOS5n+iiq+edgOi/me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+geacjeS6hu+8jOS7sOedgOWktO+8jOermeWcqOeDn+iKseWJjeWPkeWR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nkupvng5/oirHpmYbpmYbnu63nu63lnLDjgIHku47kuIvlv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mqZnpu4TnmoTng5/oirHlpb3kvLznvo7kuL3nmoTmtYHmmJ/pm6jvvIzmra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kL3liLDlnLDkuIrjgILloZTpobbkuIDnm7TlnKjlkJHlm5vlkajllrflsIT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ph5Hoj4rvvIzlkJHkurrku6zpgIHljrvlv6vkuZDjgIImbGRxdW876YeR6I+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ouaFoueahOe8qeWwj++8jOacgOWQjuS8tOmaj+edgOWPpOiAgeeahOmSn+Wjs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eahOWknOepuuS4reOAgjwvcD48cD48ZW0+MzYuPC9lbT7pgqPnmb7oirHkuon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ku44mbGRxdW876aOe5q+b6IW/5a+85by5JnJkcXVvO+S4reWGs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inOiJsuecn+aYr+S6lOW9qee8pOe6t+WRgO+8gee6oumAmumAmueahOOAgee7v+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emHkeeBv+eBv+eahOOAgemTtuaZg+aZg+eahO+8jOS6pOe7h+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ebm+W8gOOAgui/meeBq+eEsOWGsuWQkeWkqeepuu+8jOmjmOa0kuS4i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7meWls+aVo+iKse+8jOecn+aYr+e+juaegeS6h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wmbGRxdW875ZOnJnJkcXVvO+eahOS4gOWjsO+8jOS4gOmBk+eZveWFieebtOWGs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o+W8gOadpeWwseWDj+S7meWls+aSkuiQvea7oeWkqeeahOiKseeTo++8j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huWTjeW8gOadpe+8jOWDj+W8oOW8gOS6huS4gOaKiuW3qOWkp+eahOiNp+WF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6huWknOepuu+8jOi/mOacieeahOeDn+iKseS6lOminOWFreiJsu+8jOWDj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luaenOa0kuWQkeWkqeepuuOAgjwvcD48cD48ZW0+MzguPC9lbT7lpKnkuIr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nLXmnLXnu5rng4LvvIzmnInnmoTlg4/lpKnkuIrnmoTmtYHmmJ/vvIzkuI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nInnmoTlg4/ngJHluIPoiKznm7Tms7vogIzkuIvvvIzov5jmnInnmoTlg4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kuobvvIzmoLzlpJblqIfoibPjgII8L3A+PHA+PGVtPjM5LjwvZW0+5a+854G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YtuWYtiZyZHF1bzvnmoTlk43vvIzlroPotormnaXotornn63vvIzmiJH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rPmgJXvvIzotormnaXotornm6/lvpfntKfvvIzlsLHlnKjov5nml7bvvIzlj6rl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WJnJkcXVvO+eahOS4gOWjsO+8jOS4gOmil+Wkp+S4veiKsemjnuS4i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8gO+8jOWug+WwseWDj+S4gOS4quW3qOWkp+eahOWWt+azie+8jOiAjOaVo+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ueeCueWwseWDj+S4gOS4quS4quWwj+awtOeP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mnLXng5/oirHlg4/kuIDluYXluYXlm77nlLvvvIzmnInnmoTlg4/nuqL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JvmnInnmoTlg4/nsonnuqLoibLnmoTojbfoirHvvJvmnInnmoTlg4/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JvmnInnmoTlg4/ntKvoibLnmoTntKvkuIHpppnvvJvov5jmnInnmoTlg4/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pm6jjgILlhbbkuK3miJHmnIDllpzmrKLkupTlvannmoTmtYHmmJ/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anoibLnmoTng5/oirHlnKjnqbrkuK3po5jkuoblvojkuYXmiY3lg4/mtYHmmJ/pm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aLmhaLlnLDvvIzmhaLmhaLlnLDlvoDkuIvloJXokL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a35Ye65p2l5LqG77yM6LaK5Za36LaK6auY77yM5bCx5YOP5LiA5Liq5Za3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OpeedgOS6lOWFreS4queDn+iKseWQjOaXtuWNh+S4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S4veWPiuS6hu+8jOmCo+S6lOW9qeaWkeaWk+eahOeDn+iKseWlveWDj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5v+Wcuu+8jOaVtOS4quWknOepuu+8jOaIkeeci+eahOecvOiKsee8reS5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+8jOmCo+e+juS4veeahOaZr+iJsuiuqeaIkeS7rOmavuS7peW9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5/oirHnmoTlvaLnirblj6/nnJ/lpJrllYrvvJr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h5HpvpnvvIznm7TlhaXlpJznqbrvvJvmnInnmoTlg4/kuIDpopfmtYHmmJ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zov4fvvJvmnInnmoTliJnlg4/lpKnlpbPmlaPoirHvvIzmvKvlpKnpo57oiJ7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kuIfljYPvvJvng5/oirHnmoTpopzoibLlj6/nnJ/lpJrllYrvvJrnuqLoibL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tKvoibLjgIHok53oibLjgIHnu7/oibLjgIHpu4ToibLnnJ/mmK/kupT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oirHnmoTlo7Dpn7Plj6/nnJ/lk43llYrvvIzlpb3lg4/lpKflnLDpg73ooqvpnI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otbfmnaXvvIE8L3A+PHA+PGVtPjQ0LjwvZW0+54Of6Iqx5LqU5b2p57yk57q3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byA5pS+55qEJmxkcXVvO+e7v+iMtuiKsSZyZHF1bzvvvIzlg4/lh6DmnLX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oirHvvJvmjqXkuozov57kuInnmoTlvIDmlL7vvIzlg4/kuonlpYfmlpf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vvJvlg4/nv6nnv6npo57oiJ7nmoTnuqLkuJ3luKbvvJvlg4/nvo7kuL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LfolofoirHvvJvlg4/kupTlvanlha3oibLnmoTlpKfoirHvvJvlhajpg73kvLTnnYD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nmoTniIbnq7nlo7Dlkozkurrku6zkurrmva7oiKzlo67op4LmrKLlkbzlo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JHloqjok53nmoTlpKnnqbrpo57ljrvvvIzkurrnvqTlt7Lnu4/mg4rlkY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j5Hlh7ombGRxdW875ZOH77yM55yf5aW955yL77yBJnJkcXVvOyZsZHF1bzvlk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lYrvvIEmcmRxdW8755qE5oOK5Y+55aOw44CC5LiN55+l5LiN6KeJ5LmL5Lit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5bey57uP5o6l6L+R5bC+5aOw5LqG44CCPC9wPjxwPjxlbT40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Dn+iKseaFouaFouWcsOa2iOWkseWcqOS6huWknOepuuS4re+8jOiAjOWQjumdo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eDn+iKseS7rOS5n+i/q+S4jeWPiuW+heWcsOmjnuS4iuS6huWknOepuuS4r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K0mcmRxdW8755qE5LiA5aOw56uL6ams54iG54K45LqG77yM5Y+Y5oiQ5LqG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5biI77yM5Zyo5aSp56m65Lit5Y+Y5p2l5o2i5Y6755qE77yM5pyJ55qE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357yp6LW35p2l55qE5bCP5Yi654ys77yM5pyJ55qE5Y+Y5oiQ5LqG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7qi546r55Gw77yM5pyJ55qE5Y+Y5oiQ5LqG5LiA5qCq5ZCR5pel6JG15Zy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yJ55qE5Y+Y5oiQ5LqG5LiA5p2h5oyj5omO55qE6Jqv6JqT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S5iOWkmueahOeDn+iKse+8jOiuqeaIkeeahOecvOedm+W6lOaOpeS4jeaa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6hui/meS4gOacte+8jOWPpuS4gOacteWPiOWus+e+nuWcsOi3k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g5/oirHlnKjnqbrkuK3nh4Png6fvvIzmnInnmoTlg4/kuID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nqbrkuK3nu73mlL7vvIzkuIDmnLXmnLXoirHnk6PmhaLmhaLoiJLlsZX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JvmnInnmoTlg4/kuIDnm4/nm4/lsI/nuqLnga/nrLzvvIzlnKj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nnYDvvIzmhaLmhaLlnLDokL3kuIvmnaXvvIzlpb3lg4/lnKjnu5nkurrku6znha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nmoTlg4/kuIDmnaHmnaHpo57pvpnku47kuJzovrnlkbzllbjogIzov4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LlkbznnYAmaGVsbGlwOyZoZWxsaXA75aSp56m65Lit55qE54Of6Iqx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Lq65Lus55qE5qyi5ZG85aOw77yM5Yiw5aSE6YO95piv54Of6Iq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iZsZHF1bzvlkprvvIHnoLDvvIEmcmRxdW87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yo56m65Lit57u95pS+77yM5pyJ55qE5a6b5aaC5LiA5oqK5oqK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yA5p2l77yb5pyJ55qE5YOP5LiA5p2h5p2h6YeR6Imy55qE5beo6b6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85Y+r552A77yM5LiA6L655pyd552A5aSp56m66IW+6aOe77yb5pyJ55qE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J5aWH5paX6Imz55qE6Iqx5py177yM56ue55u45byA5pS+77yb5pyJ55qE5aW9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L5Yeh77yM57+p57+p6LW36Iie77yM6IeC5oyO6Iqx56+u77yM6YeH5pGY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C155C277yM6L275ouo6ZO25bymJmhlbGxpcDsmaGVsbGlwO+S4gOWjsOWj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huerueWjsO+8jOS4gOacteacteWFieiKkuWbm+WwhOOAgeeBv+eDguaXoOav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cqOWkqeepuuS4remjnuiInu+8jOS6lOiKseWFq+mXqO+8jO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qeepuueCuee8gOaIkOS4gOW6p+mdk+S4veeahOWkp+iKseWbre+8jOWknOepuu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+l+WFieW9qeWkuuebruOAgjwvcD48cD48ZW0+NDguPC9lbT7lpKflubTkuIn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mmZrppa3vvIzlrrblrrbmiLfmiLfpg73mioroh6rlt7HlrrbkuK3ml6n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g5/oirHmkKzlh7rmnaXvvIzmnaXkuobkuIDlnLombGRxdW8754Of6IqxcGvot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5yL6L+Z6L6577yMJmxkcXVvO+WYrSZyZHF1bzvnmoTkuIDlo7Dlt6jlk43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7nqbrogIzotbfvvIzlnKjlpKnnqbrkuK3nu73lvIDkupTpopzlha3oibL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mtYHmmJ/lvpjlvorlnKjlpJznqbrvvIzmnInnmoTlg4/kuIflr7/oj4rmrK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ov5jmnInnmoTlg4/ku5nlpbPmlaPoirHvvIzkuIDmnLXmnLXlsI/oirH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jgILnnIvpgqPovrnvvIzljYHlh6DmlK/ng5/oirHnm7TmjIflpKnnqbrvvIz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bGRxdW876YeR56CCJnJkcXVvO+WWt+WwhOiAjOWHuu+8jOWcqOepuuS4reWCsueE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ep++8jOS4gOmil+mil+WPkeS6rueahOS6lOminOWFreiJsueahOeBq+eEsOaLl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wvuW3tO+8jOS6ieWFiOaBkOWQju+8jOWJjeS7huWQjue7p+WcsOeqnOS4i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puuS4remhv+aXtuaIkOS6hiZsZHF1bzvoirHlm60mcmRxdW8777yM6L+Z5Lq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yZHF1bzvkuKrkuKrnkoDnkqjlpLrnm67vvIzlpJrnvo7llY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yL552A54Of6Iqx77yM6L+Z5Lqb54Of6Iqx5Y2D5aWH55m+5oCq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Z2X5Z2X55+z5aS06KaB6ZmN6JC95LiL5p2l77yb5pyJ55qE5YOP5peg5pW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6Zeq54OB77yb5pyJ55qE5YOP5Yeg5Y+q6J206J225Zyo5pyI5Lqu5peB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YOP5LiA5Lqb5b2p55CD5Zyo5aSp56m65Lic56Kw6KW/5pK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uqeaIkeS7rOeci+W+l+ecvOiKsee8reS5se+8jOebruS4jeaah+aOpeOAg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ci+W+l+mrmOWFtOaXtu+8jOeqgeeEtuWQrOWIsOi6q+WQjuWPkeWHuuWVquWV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+8jOaIkeS7rOi9rOi/h+i6q+adpe+8jOWPquingeWkqeepuuS4reacieWHo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8vOeahOeDn+iKseW8ue+8jOWTpu+8geecn+S4jeaEp+aYryZsZHF1bzvmtYHmmJ/p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A77yBPC9wPjxwPjxlbT41MC48L2VtPuiKseeCruWNh+iFvuS6lO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ayiea1uOWcqOiKguaXpeeahOeDn+iKseeIhuerueWjs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4mbGRxdW875ZeWJnJkcXVvO+eahOS4gOWjsO+8jOeDn+iKseWN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rmOeahOWknOepuu+8jOWDj+aXoOaVsOeahOiKseacteW/veeEtuW8gOW+l+a7o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eFp+S6ruS6huaVtOS4quWknOepuu+8jOe+juS4veaegeS6huOAg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eCq+W5u+mZgOieuu+8jOmtlOacr+W8ueeahOeDn+iKse+8jOWwj+W8n+W8n+OAgeW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kOWnkOWSjOaIkemDveS8muaUvu+8jOWwj+aJi+S4vuW+l+ebtOebtOeahOWws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PkeWwhOWHuuS6lOminOWFreiJsueahOW9qeeQg++8jOWDj+S4gOebj+eb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Br+eCueS6ruWknOepuuOAgjwvcD48cD48ZW0+NTIuPC9lbT7lpKnnqbrkuK3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t7Lnu4/mlbDkuI3og5zmlbDkuobvvIzmraTotbflvbzkvI/nmoTng5/oir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nlpYfmlpfoibPvvIzlj4jlg4/lnKjlsZXnpLrnnYDkurrku6zml6XmlrDmnIj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jgILogIzlpKfkurrku6znmoTmrKLnrJHlo7DvvIzlranlrZDku6znmo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msYfmiJDkuobkuIDniYfmrKLkuZDnmoTmtbfmt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Lus5pyJ55qE5ZCR5LiK57+777yM5aW95YOP5aiH5aqa55qE54m154mb6Iq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iL5Z6C77yM5aW95YOP57ua5Li955qE6I+K6IqxJmhlbGxpcDsmaGVsbGlw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tuacieWFtOi2o+WcsOS4uuavj+S4gOe7hOeEsOeBq+WPluS6huWQjeWtl++8jOWmgu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+8jOe5geiKseS8vOmUpu+8jOa7oeWkqee5geaYn++8jOeZvuiKsem9kOaUv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ho3liqDkuIrpu5HlpKnnqbrnmoTooazmiZjvvIzmmL7lvpfng5/oir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ku5nlpbPjgILlpb3kuIDluYXlo67kuL3nmoTmma/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Of6Iqx5pe26ICM5YOP6YeR6I+K5oCS5pS+44CB54mh5Li555ub5byA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OP5b2p6J2257+p6Le544CB5beo6b6Z6IW+6aOe77yb5pe26ICM5YOP54Gr5qCR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55b2p54uC6Iie44CCPC9wPjxwPjxlbT41NS48L2VtPui/meaXtu+8jCZsZHF1bzv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cmRxdW8744CBJmxkcXVvO+WZvOWNnyZyZHF1bzvnmoTlo7Dpn7PkvKDov4fmna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iLjniLjlnKjmlL4mbGRxdW87576O5Li955qE5Yas5aSpJnJkcXVvO++8jO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WRgOOAguiZveeEtuWQjeWtl+S4iuivtOaYr+WGrOWkqe+8jOWNt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eahOaEn+inie+8jOiuqeS6uuaEn+WIsOeOsOWcqOWwseaYr+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6rlkKzop4Hov5zlpITkvKDmnaUmbGRxdW8756CwJnJkcXV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3qOWTje+8jOmaj+S5i+S4gOS4queBq+e6oueahOeJoeS4ueW9qeiViuekvOi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iZsZHF1bzvlk5cmcmRxdW875Zyw54K45byA5LqG44CC5a6D5YWI5piv5aaC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CD6auY5oKs5aSc56m677yM6ZqP552A5LiA6Zi154yb54OI55qE54iG54K4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YyW5L2c5LiH54K56YeR5pif44CC57Sn5o6l552A77yM5LiA5Liq5Liq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qx5LiN5pat54K45byA77yM6ZqP552A5LiA5aOw5aOw6Zu36bij6Iis55qE5beo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pma5Lya55qE5Li76aKY5byA5aeL5LqG44CCPC9wPjxwPjxlbT41Ny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n+iKse+8jOWDj+S4gOacteacteeni+aXpeeahOmHkeS4neiPiu+8jOiKseeT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ohu+8jOWcqOWknOepuuS4reWwveaDhee7veaUvueojee6teWNs+mAn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op4HovbDovbDnmoTngq7lo7Dmiorpu5Hmmpf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kuq7kuobvvIznnqzpl7TlsLHmiorlpJznqbrlj5jmiJDkuobng5/oirH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popzlha3oibLnmoTng5/oirHlg4/kuIDpopfpopfpl6rpl6rlj5HlhYn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nnIvvvIzmnInnmoTlg4/lsI/ohJrljbDvvIzmnInnmoTlg4/nrJHohLj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nuqLlv4PvvIzlsLHov57npYjnpo/nga/kuZ/nrYnkuI3lj4rljrvlh5Hng63pl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6KeB77yM5LiA5p2f54Gr6Iqx55u05Yay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qi6Imy5Y+Y5Li657u/6Imy77yM57u/6Imy5Y+I5Y+Y5oiQ6buE6Imy77yM6buE6Im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6JOd6Imy77yM6JOd6Imy5pyA5ZCO5Y+Y5Li655m96Imy77yM5b2i54q255yf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Yaw5r+A5YeM44CC57Sn5o6l552A5Y+q5ZCs56Cw56Cw5Lik5ZON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Zac54Ku5Lmf5LiK5aSp5LqG44CC5bCx5YOP5Lik6aKX5a2Q5by55r+A5bCE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552A5ZeW5ZeW55qE5aOw6Z+z77yM576O5aaZ5p6B5ZWm44CC5YaN5o6l552A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yA5bGP77yM5b2p6Imy5Za35rOJ44CB5b2p5rOi5piO54+g77yM55yf5piv6K6p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4Of6Iqx57yt5Lmx44CC54m55Yir5piv5ZOq5Liq5Yay5aSp54Ku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Cf5bqm5YOP54Gr566t6Iis5b+r77yM55u05Yay5aSc56m644CC56qB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OP6aOe5py655qE54Of6Iqx5Zub5aSE5Lmx56qc77yM5oiR5ZKM5LiA5Lqb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T5b6X5oqx5aS06byg56qc77yM5Zub5aSE6Lqy6Zeq77yM55Sf5oCV5pKe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eD6LW35p2l77yM5Zy66Z2i5aW95LiN54Ot6Ze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cqOWkqeepuuS4rei2iuadpei2iuWkmu+8jOaIkeacm+edg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+Wnv+eZvuaAgeeahOeDn+iKse+8jOe5geaYn+eCueeCueOAge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S4jeemgei1nuWPuemBk++8miZsZHF1bzvlk4fvvIzlpb3nvo7llY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MS48L2VtPiZsZHF1bzvlkrsmbWRhc2g7Jm1kYXNoO+WYo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o/nnYDkuIDlo7Dlt6jlk43vvIzng5/ngavlg4/nrq3kuIDmoLfvvIznm7TlhrL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kurrlv4PnmoTng5/ngavmmZrkvJrlvIDlp4vkuobvvIzkurrku6zpob/ml7bp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l6Dlo7DjgILntKfmjqXnnYDvvIwmbGRxdW875piv6Iqx6Z2e6Iqx5Y205q+U6Iq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Dn+iKseWWt+WwhOiAjOWHuu+8jOWcqOepuuS4reWCsueEtuW8gOaUv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9oueKtuWSjOminOiJsuWQhOS4jeebuOWQjO+8jOacieS6lOWFieWNgeiJs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+8jOe0q+iJsueahOWLv+W/mOaIke+8jOeBq+e6oueahOeJoeS4ue+8j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Kse+8jOeyiee6oueahOiNt+iKsSZoZWxsaXA7JmhlbGxpcDvnu5rkuL3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hafkuq7kuoblpJznqbrvvIzkuZ/nhafkuq7kuobkurrku6z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B5Yeg5pSv54Of6Iqx55u05oyH5aSp56m677yM5LiA57KS57K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keeggiZyZHF1bzvllrflsITogIzlh7rvvIzlnKjnqbrkuK3lgrLnhLbnu73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u4Tnu7/pnZLok53ntKvvvIzmoLfmoLfkv7HlhajvvIzlp7nntKvlq6Pnuq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oo4Xngrnlvpfnvo7kuL3jgIHlqYDlqJzvvIzmiorlpKflnLDnhaflsITlvpf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jgIImbGRxdW876YCa77yBJnJkcXVvO+WcsOmdouS4iuWPiOWNh+i1t+S4qumAmu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ahOWkp+eBq+eQg+OAguWug+mjnuWIsOWNiuepuu+8jCZsZHF1bzvlla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YyW5L2c5Y2D5LiH6aKX5bCP54Gr5pif6aOe5rqF5byA5p2l77yM5ouW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44CB6Zeq5YWJ55qE5bC+5be057yT57yT6JC95LiL77yM5aW95Ly857+p6aOe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uO56m65Lit5peL6JC977yb5Y+I5aW95Ly86KKr6aOO5ZC55pWj55qE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piv5ZOq5Liq6LCD55qu6ay877yM57uZ5a6D5Lus5raC5LiK5LiD5b2p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JmhlbGxpcDsmaGVsbGlwOzwvcD48cD48ZW0+NjMuPC9lbT7lpKflrrbpg73miqz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vvIzlpKnnqbrkuK3lj4jljYfotbfkuobkuIDkuKrng5/oirH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lsLHov5nmoLfkuI3lgZzlnLDmlL7vvIzmnInlkITnp43lkITmoLf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tYHmmJ/vvIzmnInnmoTlg4/okKTngavomavvvIzmnInnmoTlg4/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o57oiJ7nmoTonbbvvIzmnInnmoTlg4/ohb7nqbrnmoTlt6jpvp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Ow6ISG5ZON77yM5aSc56m657u95pS+5Ye65Yeg5py1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5qE5b2i54q25ZKM6aKc6Imy5ZCE5LiN55u45ZCM77yM5pyJ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aSp5pif77yM6YeR6buE6Imy55qE6JKy5YWs6Iux77yM57Sr6Imy55qE54m154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7qi55qE546r55Gw6Iqx77yM57KJ57qi55qE5pyI5a2j44CB6ZO26Imy55qE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7muS4veWkmuW9qe+8jOWQhOenjeeDn+iKseS6iei0pO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+8gTwvcD48cD48ZW0+NjUuPC9lbT7miJHnnIvnnYDngavom4fotKrl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7lmaznnYDlr7zngavnur/jgILnqoHnhLbvvIwmbGRxdW875ZGv5ZGvJnJkcXVv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mch+iAs+assuiBi++8jOWTjeW9u+S6kemchOOAguWPquingeWknOepuu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lOminOWFreiJsu+8jOW9ouaAgeWQhOW8gueahOeDn+iKse+8m+acieeahOWD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W9pOW9pOeahOiEuOW6nu+8m+acieeahOWDj+S7meWls+i6q+ijueW9qeW4p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m+acieeahOWDj+Wco+ivnuiAgeS6uuiHquWNiuepuuS4rea0kuS4i+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zluaenO+8m+i/mOacieeahOWDj+S4gOaKiuaKiuiKseS8numjnuWQkeWkqeepu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lhbTlpYvlnLDov57ooaPmnI3ooqvngavoi5fng6fkuobkuIDkuKr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jgII8L3A+PHA+PGVtPjY2LjwvZW0+5Y+q5ZCs6L+c5aSEJmxkcXVvO+i9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IDlo7DvvIzkuIDmnrYmbGRxdW876Iiq5aSp6aOe5py6JnJkcXVvO+iFv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WHoOWjsOiEhuWTjeWQju+8jOeDn+iKseW4puedgOe6oue6oueahOeBq+aYn+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qeepuu+8jOWknOepuuWlveWDj+WtlOmbgOW8gOWxj++8jOWPiOS8vOWkqeWls+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WDj+e7veaUvuWHuuWHoOactee+juS4veeahOmynOiKse+8jOWPiOWmgu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W9qee8pOe6t+eahOiKseS8nuOAguS4gOS8muWEv+WKn+Wkq++8jOWPi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6ouiJsueahOWwj+aYn+aYn+iQveS4i+adpe+8jOe+juaegeWVpu+8ge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elnuWlh+eahOeDn+iKseWNh+epuuS6huOAguWug+mjnuS4iuWOu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ZvembqueZveeahO+8jOeIhueCuOaXtuaYr+mHkem7hOmHkem7hOeahO+8j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iuWPmOaIkOe7v+iJsu+8jOWGjee8k+aFouWcsO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4mbGRxdW875byA5aeL5pS+54Of6Iqx5LqGJnJkcXVvO++8jOW9k+aIkei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iQve+8jOeDn+iKseW3sue7j+W8gOWni+S6huOAguacieeahOeDn+iKseWDj+idjOi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eDn+iKseebtOaPkuS6kemchO+8m+acieeahOeDn+iKseWDj+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Dj+S4gOacteW9qeiJsueahOWkp+iPiuiKseWcqOWkqeepuuS4reebm+W8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v5nkupvng5/oirHkuonlhYjmgZDlkI7nmoTlkJHkuIrmiZHmnaX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vo7kuL3vvIzmmK/ml6Dms5XlvaLlrrnnmoTvvIzlm6DkuLrng5/oirHlpJrnp4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vo7kuI3og5zmlLbjgII8L3A+PHA+PGVtPjY4LjwvZW0+6L+Z5piv5LiA5Li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pe25Yi75ZWK77yM5oiR5ZKM54i454i46Lef6ZqP552A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ON5aOw77yM6aOe5b+r5Zyw5Yay5ZCR5aSp5Y+w77yM5q2j5Zyo6L+Z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57qi55qE55CD5Z6L55qE5beo5aSn6I+K6Iqx5Zyo56m65Lit57u95pS+77yM6YK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x5YOP54iG54K45Ly855qE77yM6ZyH6ICz5qyy6IGL44CC5LiA5py16I+K6Iqx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+K6Iqx5Y2H5ZCR5aSp56m677yM6LaK5byA6LaK5aSn44CC5bCx5Zyo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6KaB5raI5aSx5pe277yM5LiA5py15q+U5Y6f5p2l5pu05aSn5Zyo6JOd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6m65Lit5LqG44CCPC9wPjxwPjxlbT42OS48L2VtPueDn+iKseecn+aY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WRgO+8geacieebm+W8gOeahOeZveiOsu+8jOa0geeZveaXoOeRle+8m+aci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eahOeOq+eRsO+8jOWoh+iJs+assua7tO+8m+aciee+juS4veeahOidtOid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m+WGjeS7lOe7huS4gOeci++8jOi/mOacieS4gOmil+mil+a1gea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ci+W+l+aIkeecvOiKsee8reS5se+8jOeDn+iKseaKiuWkqeepu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WQjOS4g+W9qeeahOaipuW5u+S4lueVjOOAgjwvcD48cD48ZW0+NzAuPC9lbT7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DogqHku4DkuYjlipvph4/ku47ng5/oirHmo5Lph4zlhrLlh7rmnaX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RJnJkcXVvO+eahOS4gOWjsO+8jOS4gOmil+W9qeiJsueahOeBq+iLl+S7jueDn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htuerr+WwhOS6huWHuuWOu++8jOeBq+iLl+aVo+W8gOWPmOaIkOS6huS4gOacte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HkeiKseOAgueEtuWQju+8jOaIkeWPiOaLv+S6huS4qiZsZHF1bzvojrL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P5b+D57+857+85Zyw54K554eD5a+854Gr57q/77yM5LiN5LiA5Lya5YS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YeR6Imy55qE6I6y6Iqx77yM6L+Z6Iqx5Zyo5aSp5LiK6L2s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7qi6Imy77yM5LiA5Lya5YS/6buE6Imy77yM55yf5YOP5LiA5Y+q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J206J225Zyo6aOe6Iie44CC54Of6Iqx5Zyo5aSp56m65Lit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7ua5Li95aSa5b2p55qE5pif56m677yM5oiR5LiN56aB6LWe5Y+56YGT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h++8geWlvee+juWViiZyZHF1bzvjgII8L3A+PHA+PGVtPjcxLjwvZW0+JmxkcXVvO+WX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o7Dngavoi5flhrLlpKnnmoTmsb3nrJvvvIzmiZPnoLTkuobliJrmiY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gavoi5flg4/lvZfmmJ/kuIDmoLfvvIzmi5bnnYDph5HoibLnmoTlsI/lsL7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v5vkuobpu5HlpJznmoTmgIDmirHjgIImbGRxdW876L2wJnJkcXVvO+eBq+iLl+mptuWH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eahCZsZHF1bzvkuIPljYHkuozlj5gmcmRxdW8777yM556s6Ze0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G576O5Li955qE56yR5a6544CCPC9wPjxwPjxlbT43Mi48L2VtP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WPquWJqeS4i+eDn+S6keiIrOeahOiKseWbouWSjOiKseeTo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e8k+e8k+WcsOmjmOWQkei/nOaWueOAguaIkeaDheS4jeiHquemgeWcs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ivne+8mu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uqeS6uueci+W+l+ecvOiKsee8reS5seOAgeebruS4jeaah+aOpeeahOeDn+iK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inOiJsuWkmuW9qe+8jOi/mOaYr+W9ouaAgeWQhOW8guOAguS9oOeep++8j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a1geaYn+W9oueahOOAgeeAkeW4g+W9oueahOOAgeiKseW9ou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pToirHlhavpl6jnmoTng5/oirHlnKjlpKnnqbrkuonlhYjmgZDlkI7lnLDmmL7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QmbGRxdW876Iie5ae/JnJkcXVvO++8jOWlveWDj+imgeWRiuivieWkp+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acgOe+jueahOOAgjwvcD48cD48ZW0+NzMuPC9lbT7ov5nljYHlh6Dml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kuIDotbflhpLvvIzlg4/kuIDmnaHpk7bmsrPvvJvlj4jmg7PkuIDmnaH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gJHluIPlnKjkuI3mlq3lnLDmlLnmjaLoh6rlt7HnmoToo4XmnZ/vvIzkuID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vbvnurHooaPvvIzkuIDml7bmmK/nv6Dnu7/nmoTnu7/lj7booaPvvIz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nsonoibLnmoTmoYPoirHooaPvvIznnJ/mmK/nu5rkuL3lpJ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ZCsJmxkcXVvO+egsOegsOegsCZyZHF1bzvlh6Dlo7Dlk43vvIz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hrLlpKnogIzotbfvvIznhLblkI7lj4jlnKjnqbrkuK3nu73mlL7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muZbph4znm5vlvIDnmoTojbfoirHvvIzlj4jlg4/oiq3olb7oiJ7mvJTlkZ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o57otbfnmoToiJ7oo5nvvIzlpb3mvILkuq7llYrvvIHnqoHnhLbvvIwmbGRxdW8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CP5bGLJnJkcXVvO+eGhOeBreS6hu+8jOaIkeS7rOato+S7peS4uuWug+W3sue7j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S7juWug+eahOeDn+WbseWPiOWGkuWHuuS6hue7v+iJs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eahOS4gOWjsOW+gOWkqeS4iumjnuWOu++8jOWPiOaFouaFouiQveS4i++8jOWDj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1geaYn+mbqO+8jOWPiOWDj+S4gOWPquWPquidtOidtu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Yr+a8guS6ruaegeS6hu+8gTwvcD48cD48ZW0+NzUuPC9lbT7lj6rop4Hlr7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pLlh7rkuobph5Hpu4ToibLnmoTngavoirHvvIwmbGRxdW875ZWqJnJkcXVvO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4quS6lOminOWFreiJsueahOWwj+eBq+eQg+WDj+emu+W8pueahOeu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mAn+WcsOWGsuWQkeWkqeepuu+8jOWlveWDj+WcqOavlOi1m+i3keatpeWRo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minOiJsuaciemHkem7hOiJsueahO+8jOacieeBq+e6ouiJsueahO+8jOi/mO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WRou+8geecn+a8guS6ruWViu+8gTwvcD48cD48ZW0+NzY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ooqvngrnnh4PkuobvvIzmr4/kuKrkurrpg73ngrnnh4PmiYvkuK3nmoT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lsZXnpLrnnYDoh6rlt7HnmoTlrp3otJ3jgILmnInnmoTng5/oirHlg4/pmYD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nKjlnLDpnaLkuIrlv6vpgJ/ml4vovazvvJvmnInnmoTng5/oirH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nKjljYrnqbrkuK3nv6nnv6notbfoiJ7vvJvov5jmnInnmoTng5/oirHlg4/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DoiKzvvIzlnKjmtanngJrnmoTmmJ/msrPkuK3nv7vmu5rjgIHnm5jml4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q2k5oOF5q2k5pmv55yf5piv576O5Lym576O5aWC5ZWK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HuuS6huS4gOebkuebkuWwj+eDn+iKseaUvuS6hui1t+adpe+8jOacieeahOWD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S4gOagt+WcqOWcsOS4iuaXi+i9rO+8jOi/mOWPkeWHuuS6huS6ruaZtuaZtueahO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WDj+eLl+WwvuW3tOiNieS4gOagt++8jOWRvOWRvOWcsOWWt+WHuu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8guS6ruS6h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N4amQzNXd4Yi5odG1sIj5odHRwczovL2R1YW5qdXppa3UuY29tL2R1YW5qdXpp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MzV3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4CA8637813D673D3052D09D39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