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8179D2BC94FC710C54931425EC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179D2BC94FC710C54931425EC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PC9wPjwvZm9udD48L2NlbnRlcj48cD48ZW0+MS48L2VtPuaIkeS7peW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mOWvhuS4jeiDveivtO+8jOeOsOWcqOaJjeefpemBk+mavui/h+S5n+S4jeiDv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ieedgOi6q+S9k+WTquacieeCueWwj+avm+eXhe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eZvuW6pu+8jOWPjeato+aIkeavj+asoeeZvuW6puWujO+8jOmDveaDs+WFiOaL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eOAgjwvcD48cD48ZW0+My48L2VtPuS7pOS6uuW/g+eXm+eahOaYr++8jOW9k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ecn+ebuO+8jOS7luWNtOW9k+edgOS9oOeahOmdouaSku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W4uOS4i+mbqu+8jOS4jeeuoeWkqeawlOWmguS9le+8jO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eahOe7k+WGu+OAgjwvcD48cD48ZW0+NS48L2VtPumdkuaYpe+8jOW4p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dpe+8jOWkseacm+iAjOW9kuOAgjwvcD48cD48ZW0+Ni48L2VtPuaDs+ixo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nui6q+eahOWkseacm+OAgjwvcD48cD48ZW0+Ny48L2VtPuWIq+WCu+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lveeahOaci+WPi++8jOS5n+S8mumaj+aXtumXtOeahOa1gemAneiAjOeWj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ato+eahOeIseaDhemcgOimgeetieW+he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IseS9oO+8jOS9huS4jeaYr+avj+S4quS6uumDveiDv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UvuW8g+S5n+ayoeS7gOS5iOmavueahO+8jOacieaXtuWAm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kn+S6huOAguavleern+Wkseacm+mDveaYr+S4gOeerOmXtOeahO+8jOeDreaDh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wseemu+W8gOS6huOAgjwvcD48cD48ZW0+MTAuPC9lbT7ov4fluqbnmoTng63mg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qvniLHnmoTkurrlrqDlnY/vvIzlv73lhrflv73ng63nmoTlm57lpI3kvJrmio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qjlvIDjgII8L3A+PHA+PGVtPjExLjwvZW0+5Ly85LmO562J5b6F5LqG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iO55m977yM5Y2z5L2/5YaN6KeB6Z2i77yM5oiQ54af55qE6KGo5r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xMi48L2VtPuWPiOaYr+iKseW8gOiKseWPiO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i/mOaYr+ayoee7k+aenOOAgjwvcD48cD48ZW0+MTMuPC9lbT7l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nJ/lvoXpg73lj5jmiJDlpLHmnJvkuYvlkI7vvIzlsLHlho3kuZ/kuI3mnJ/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ku7vkvZXkuovkuobjgII8L3A+PHA+PGVtPjE0LjwvZW0+5oiR55y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Y2z5L2/5piv5YuJ5by655qE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WcqOaXoOW9ouS5i+S4re+8jOWPq+WBmuWGt+a3oe+8jO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cqOW/g+WvkuS5i+WQju+8jOWPq+WBmuaXoOio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nInlpJrlpb3vvIzmgLvkvJrmnInkuI3nj43mg5zkvaDnmoTkurrvvJv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LDkuobmnIDlkI7vvIzmiYDmnInkuI3nj43mg5znmoTkurrvvIz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3LjwvZW0+5Lul5b6A6K6p5oiR5Lus5ZOt6L+H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Jm1kYXNoO+WkqeS8mueskeedgOivtOWHuuadp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mu6HkuobmsLTkuI3mlaLliqjmgJXojaHlh7rkuIDlnLDnmoTmh6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6w5b+G5Lya5reh5b+Y77yM5Lq65bCx5Lya56a75Y6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aSx5pyb5oiQ5bCx5LqG5L2g77yM5oiQ5bCx5LqG5YiG56a777yM5Li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O5LiA5byA5aeL5bCx5piv6ZSZ44CCPC9wPjxwPjxlbT4y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Nlei6q+aXj++8jOS4gOS4quS6uuS5n+iDvee+oeeFnuaX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q7nrJHlkozmsonpu5jmmK/kuKTkuKrmnInmlYjnmoTmrab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g73op6PlhrPlvojlpJrpl67popjvvIzmsonpu5jog73pgb/lhY3orrjlpJ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Kh5LqL55qE77yM5q+P5Liq5Lq65aSn5qaC6YO9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oOF57uq5bSp5rqD5oiW6ICF5p6B56uv55qE5pe25Yi777yM5L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as6L+H5p2l55qE44CCPC9wPjxwPjxlbT4yMy48L2VtPuaYjuWqmumYs+WFieeerOmX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aCsuS8pOW8pea8q+aVtOS4quS4lueVjOOAgjwvcD48cD48ZW0+Mj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lpb3nmoTml7blgJnvvIzmiJHlsLHkvJrmg7PliLDkvaDvvIzmr5Xnq5/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kuIDmoLfvvIznu5nmiJHmr5TlpKrpmLPov5jmuKnmmpbnmoTnm7T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6f6bue44CB562J5b6F44CB562J5b6F5L2g55qE5Yiw5L6G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Wm5oiR55qE5Y+q5piv5aSx5pyb44CCPC9wPjxwPjxlbT4yNi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uOWkmuS4quaXpeaXpeWknOWknOaIkemDveWcqOetieS9oO+8jOaIkeS4gOi+u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QpuWumuS9oO+8jOaUvui1sOS9oO+8jOS4gOi+ueaKiuaIkeWSjOS9o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luW7tuaIkOS4gOautemVv+mVv+eahOetieW+heOAguacn+W+heS9oOi1sOWQk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+heiHquW3seiQveepuuOAgjwvcD48cD48ZW0+MjcuPC9lbT7msqHkurrog7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pLHmnJvogIzkuI3nu53mnJvjgILlv4Pov5nnp43kuJzopb/vvIzlpLHmnJv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kuZ/lsLHkuI3kvJrlho3mnInluIzmnJv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4ix55qE5q+P5Liq5Lq66YO95pyJ5L2g55qE5b2x5a2Q77yM5LiN5piv5oiR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5piv5oiR5LuO5p2l6YO95rKh5pyJ5LiA5Yi75oOz6KaB55yf55qE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mAgueahOS6uuWni+e7iOimgeWIhuW8g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S4gOauteS4jeWQiOmAgueahOaEn+aDheiAjOWKquWKm++8jOS9oOaxg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Dj+adoeeLl++8jOS9oOWTreeahOagt+WtkOeJueWIq+S4k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ooqvkvKTov4fnmoTlv4Pmg4XmmK/ov5nmoLfvvIzlv4Pnl5v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YKj5Lqb5pu+57uP5Zac5qyi55qE5Lq65YS/5ZWK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Y2B5LiH5LyP54m555qE5aSx5pyb5LmL5ZCO77yM5Lmf5Y+Y5b6X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i48L2VtPuaIkeaEv+aEj+a2iOWkseWcq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tpeatpeW+mOW+iu+8jOaIkeS7rOWwseebuOeIseWIsOi/memHjO+8jO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MuPC9lbT7nm7jpgYfkuo7pmYzot6/vvIzml6DmgrLml6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nu4/ov4fjgILlho3lpb3kuI3ov4fvvIzkuo7kvaDkuo7miJHkuo7ml7blh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M0LjwvZW0+56qB54S255qE5aeU5bGI77yM5p2l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77yM5Li65LuA5LmI5oSf5oOF5Lya6K6p5oiR6L+Z5LmI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nOa3seS6hu+8jOiuqeaIkeermeWcqOW/g+eij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Jk+S4gOS4que7k++8jOS4gOenjee8neihpe+8jOmYu+atouS8pOeXm+WGj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pl63kuIrnnLznnZvvvIzlronpnZnlhoXlv4P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iKvkurrmg7Pku4DkuYjvvIzmiJHku6zmjqfliLbkuI3kuobvvJv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kuZ/lvLrmsYLkuI3kuobjgILllK/kuIDlj6/ku6X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v4PlsL3lipvlgZrlpb3oh6rlt7HnmoTkuovvvIzotbDoh6rlt7HnmoTot6/vvIz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iJnvvIzlpb3lpb3nlJ/mtLvjgILljbPkvb/mnInkurrkuo/lvoX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kuI3kvJrkuo/lvoXkvaDvvIzkurrnlJ/mm7TliqDkuI3kvJrkuo/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x5pyb55qE5oKy5Lyk77yM5LiN5piv5Z2a5by6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i75oyh44CCPC9wPjxwPjxlbT4zOC48L2VtPuaIkeS4jeWWnOasouaHpuW8seWSj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uuS6huS9oOWTreS6huS4gOmBjeWPiOS4gOmBj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lm6DkuLrlho3lpJrnmoTllpzmrKLvvIzkuZ/mjaLkuI3mnaXmnKrmnaX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vvIzmnKrmnaXmnInkuIDkuIfnp43lj6/og73mgKfvvIzlj6rmmK/ov5nkuK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ph4zvvIzlho3kuZ/msqHkvaDjgII8L3A+PHA+PGVtPjQwLjwvZW0+6KaB5YWL5py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oGQ5oOn77yM5L2g5b+F6aG76KaB5o6l5Y+X5LiW5LiK5omA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q275Y6755qE6KeC5b+144CCPC9wPjxwPjxlbT40MS48L2VtPueIseS9o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Ds+imgeS7gOS5iO+8jOiAjOaYr+aIkeacieS7gOS5iOe7m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43lj43lpI3lpI3kuIDmrKHmrKHlpLHmnJvov4flkI7nmoT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3mg4XnmoTlv4PkuZ/nu4/kuI3otbflhrfmvKDvvIzljp/osIXkuIDkuKrkurr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IzkvYblho3mrKHkv6Hku7vvvIzlsLHmsqHpgqPkuYjlrrnmmJPjgILmmp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IDopoHlvojlpJrlubTvvIzlh4nkuIDpopflv4Plj6ropoHkuID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bCG5L2Z55Sf5YaZ5oiQ5LiA6aaW6K+X77yM5Y205LiN5Ya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O5L2g55qE5LiA5Liq5a2X44CCPC9wPjxwPjxlbT40NC48L2VtP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hu+8jOaIkeeahOebruWFieaYr+ays+a1ge+8jOWkmuWwkeasoeaDs+aMve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iDveWkn++8jOaIkeefpemBk+S6uumXtOacgOmavuW+l+eahOaYr+WPi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eahOWNtOaYr+iHqueUseOAgjwvcD48cD48ZW0+NDUuPC9lbT7ni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ov7fvvIzlm6DkuLrmsqHmnInku7vkvZXlhbbku5bkuJzopb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roPjgII8L3A+PHA+PGVtPjQ2LjwvZW0+5aSx5pyb5piv5LiA5aSp5aSp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iv5b6I6ZW/55qE5Yaz5a6a44CCPC9wPjxwPjxlbT40Ny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ul+S6huWQp++8jOWFtuWunuWPquacieiHquW3seW/g+mHjOa4healmu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S7u+S9leaXtuWAmemDveimgeWkseacm+OAgjwvcD48cD48ZW0+NDguPC9lbT7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v5jkuobvvIzlhbblrp7pg73orrDlvpfvvIzlj6rmmK/ov5nkupv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vaLkuobjgII8L3A+PHA+PGVtPjQ5LjwvZW0+JmxkcXVvO+eul+WVpiZyZHF1bzv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IXlkKvkuoblpJrlsJHlpLHmnJvlkozoh6rlmLLliKvkurrmmK/kuI3kvJrmmI7nm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6ZW/55qE6L+H56iL5oC75piv6KaB57uP5Y6G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B6YGH6KeB5Yeg5Liq5Lq677yM54S25ZCO55yL5riF5LiW5Lq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S6uuWcqOS5juaIkeaAjuagt+WcqOa3seWkn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aIkei+l+i9rOWPjeS+p+eahOimgeeGrOi/h+WHoOS4queni++8j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acieiHquW3seefpemBk++8jOaSleW/g+ijguiCuueahOeXm+S5n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OAgjwvcD48cD48ZW0+NTIuPC9lbT7miJHku6zmm77nu4/pgqPkuYj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ov57lo7Dpl67lgJnpg73mgJXmmK/miZPmib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6Ze077yM5oiR6YO95piv55So5p2l5oOz5b+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cn+acm+WSjOWkseacm+aYr+S4jeWPr+iwg+WSjOeahO+8jOWP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boOS4uuWus+aAleWkseacm+i/nueCueacn+W+hemDveayoeacieWQp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vq+aXoOaMh+acm+eahOa7i+WRs+avlOWkseacm+abtOeUmuOAguWNs+S9v+aYr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+alvOS5n+aAu+avlOepuua0nueahOatu+WvguWlveS4gOS6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6XmiJHmiYDmnInnmoTmt7Hmg4XkvaDpg73mh4LvvIzpgqPlsLHliK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CO5p2l77yM5oiR5riQ5riQ5a2m5Lya5o6l5Y+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77yM5bCx566X6YGH6KeB5YaN5b+D5Yqo55qE5Lq65Lmf5pGH5pGH5aS06K+0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x5pyb5pSS5aSf5LqG5bCx5pS+5omL77yM5LiN5omT5omw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Ny48L2VtPuS4jeeuoeeOsOWcqOeahOeUn+a0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imgeeahO+8jOmDveaYr+abvue7j++8jOS9oOS4gOatpeatpemAieaL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TguPC9lbT7lnKjkvaDnmoTnnLznpZ7ph4zvvIz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iY3lr7nmiJHnmoTmuKnmn5TjgII8L3A+PHA+PGVtPjU5LjwvZW0+5L2g5pyJ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D5Yip44CB5oiR5pyJ6K6p5L2g5ZCO5oKU55qE5a6e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ingeS6hu+8jOaIkemCo+S5iOmCo+S5iOeIseS9oO+8jOiZveeEtuesq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KquWKm+WBmuS6huWlveWkmu+8jOaJgOS7peaIkeS4jemBl+aG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omZrkvKrnmoTkuovvvIzmmK/lvbzmraTpgZPkuob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jqnnnYDlvbzmraTkuI3nn6XpgZPnmoTkuovjgII8L3A+PHA+PGVtPjYy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Sx5pyb55qE55eb77yM5oul5oqx6YGX5aSx55qE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eqgeeEtuinieW+l++8jOaIkeaJgOacieeahOetie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mDveayoeacieaEj+S5ie+8jOWboOS4uuaNouS4jeadpeS9oOeahOS7u+S9l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aIkeS4jeaHguW+l+WdmuaMge+8jOaYr+WkquS5heayoeWQrOWIs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+8jOaJgOS7pei/meS4gOasoeaIkeWGs+Wumui1s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J3kuIDml6XkvaDliqjkuobmg4XvvIzljYPkuIflvpflhYjlrojnp5jlr4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TmuIXmpZrlr7nmlrnlupXnu4bkuYvliY3vvIzljYPkuIfliKvmjo/lh7r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K5aS05YOP5o2i5LqG5oCn5qC85pS55Lq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IGK5aSp6K6w5b2V5riF5LqG5oiR5YaN5Yqg5Zue5L2g5oiR5Lus5LuO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Zyo54ix5oiR5LiA5qyh5aW95LiN5aW9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FtuWunuW+iOeugOWNleOAguS7luiuqeS9oOa1geazqu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wveeuoei/meagt++8jOS7luermeWcqOmCo+mHjO+8jOS9oOi/mOaYr+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JteS7lueahOaJi++8jOS4jeeUseiHquS4u+OAgjwvcD48cD48ZW0+Nj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nYDkuIDkuKrkurrvvIzkuZ/lsLHmsLjov5zkvJrmnInlpLHmnJv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Kj5Lqb5Lyk5a6z5oCO6IO955So5LiA5Y+l5a+55LiN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eK5oCA55qE44CCPC9wPjxwPjxlbT42OS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57kuonvvIzlhbblrp7lsLHmmK/kuIDnp43lj4vosIrvvIzlnKjlr7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mj5Dpq5jkvaDnmoTogarmmI7luqbvvIzlrrPmgJXnq57kuon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nu5nkuoblr7nmiYvjgII8L3A+PHA+PGVtPjcxLjwvZW0+55Sf5rS75oC75Zac5q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Zyo6K6p5oiR5aSx5pyb77yM5pyA5ZCO6K6p5oiR5b+D5aaC5q27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Iq+acieS6i+ayoeS6i+i3n+WIq+S6uuivieiL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DveaEn+WQjOi6q+WPl+eahOS6uuW+iOWwke+8jOS9oOWGjeWkp+eahOWnlOWxi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adpeS5n+S4jei/h+aYr+S4gOS4quaVheS6i+e9ou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47mjqXkuIDlnLrlj4jkuIDlnLrvvIzmiJbkuI3liqjlo7D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oZ3ng5/lm5votbfnmoTmr5Tmi7zjgILkuI3pl67ljp/lm6DvvIzlj6rpl67ovpP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U6LW35rKh5pyJ54ix5Lq677yM5oiR5pu05oCV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2G5piv5ZCO5p2l5LiN54ix5LqG44CCPC9wPjxwPjxlbT43N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eDp+S4gOW6p+icg+alvOOAgeWAn+i/meWcuuWkp+mbqOiuqeiHquW3semA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lpJrosKLkvaDnmoTnu53mg4XvvIzorqn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IznianmmK/kurrpnZ7kuovkuovkvJHvvIzmrLLor63ms6rlhYj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iM5pyb5YWz6Zet5oiR5Lus57ud5pyb55qE6Zeo77yb5piO54G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uR5pqX55qE6Lev44CC5oiR5Lus5b+Y5LqG6Ieq5bex77yM5bCx5Lya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iR5Lus5Y6f6LCF5LuW5Lq677yM5bCx5piv5Y6f6LCF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Viu+8jOS9oOWGt+iQveaIkeS4gOasoeaIkeWwseW+iOmavuWGj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OAgjwvcD48cD48ZW0+NzkuPC9lbT7kvaDlupTor6Xnu5noh6rlt7Horr7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lsLHnrpfmmK/lho3llpzmrKLnmoTkurrvvIzlj6ropoHov4f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kvaDlsLHlr7noh6rlt7Hor7TvvIzmiJHlho3kuZ/kuI3nqIDnvZ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lsLHliKvnoaznnYDlpLTnmq7ljrvmiZPmi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2g55u45L+h5aSp6ZW/5Zyw5LmF77yM5L2g5Y206L+Z5qC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GB6IKh5bCx6LWw44CCPC9wPjxwPjxlbT44MS48L2VtPuiiq+aDiumGkueahOaiq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/meWcuuaIj++8jOiwgeaYr+aIj+WtkOWFpeaDheWkqua3se+8jOa8lO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OAgjwvcD48cD48ZW0+ODIuPC9lbT7lpLHmnJvov5nnp43mg4Xnu6r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rlpKnnm5blnLDvvIzlj6rkvJrnp6/lsJHmiJDlpJ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6aKX5b+D77yM5YWo6YOo57KJ56KO44CC5L2g5LiN5LuF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5b+D77yM6L+Y5pyJ6YKj5Lu95b+g6LSe55qE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c2QwbW1lMWR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NkMG1tZTFk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179D2BC94FC710C54931425EC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