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0505E05B99DCB2E094F7256B49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0505E05B99DCB2E094F7256B49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mOaEv+azpei2s+a3semZt++8jOmZpO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S6uuaYr+mTge+8jOmlreaYr+mSou+8jOmq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oeacieaxpOOAgjwvcD48cD48ZW0+My48L2VtPuacieS4gOenjeecn+aMmu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S9oOS4gOS4luOAgjwvcD48cD48ZW0+NC48L2VtPuWFqOS4lueVjO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wj+aci+WPi+OAgjwvcD48cD48ZW0+NS48L2VtPuWwseeul+eUn+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+8jOS5n+imgeW8gOWHuuiKseacteOAgjwvcD48cD48ZW0+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aIkeS8muaYr+S9oOacgOWQjueahOihjOad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mSiOWvueaIkeWBmuS7gOS5iO+8jOiOq+mdnuaYr+aDs+aJkeWA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k+WPkeWkq+Wmu+S4keS5n+Wlve+8jOWPjOe6v+ihpeiho+egtOS5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iDveaHguS9oOeahOS6uuS4jeWkmu+8jOS4jeimg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Oj+W/g+eqneOAgjwvcD48cD48ZW0+MTAuPC9lbT7miJHkvJrlpb3lpb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msLjov5zjgII8L3A+PHA+PGVtPjExLjwvZW0+5bCP5LqL5Y+v5Lul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b+F6aG755CG5oCn44CCPC9wPjxwPjxlbT4xMi48L2VtPue6ouminOi/n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WPkeWmgumbqu+8jOaJp+aJi+S+neaXp+OAgjwvcD48cD48ZW0+MTM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vvIzlsLHmg7Pot5/kvaDmnInkuqTpm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Sf5ZG95bqU6K+l5YWF5ruh5pyf5b6F5oOK5Zac5ZKM5oSf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WAkumAgOS4jeS6hu+8jOaIkeS7rOWwseWPquaci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mjKXkuI3ljrvnmoTpmLTpnL7vvIz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vjgII8L3A+PHA+PGVtPjE3LjwvZW0+5LiA5Y2K5rSS6JC96I2r5YeJ77yM5LiA5Y2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J44CCPC9wPjxwPjxlbT4xOC48L2VtPuWGjeingeadpeS4jeWPiuaPoe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AgeS9oOi1sOOAgjwvcD48cD48ZW0+MTkuPC9lbT7kuIvovojlrZDkuI3lh4b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vvIzmiJHlhYjpooTlrprkuoblk5/jgII8L3A+PHA+PGVtPjI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L+Y5piv54G/54OC77yM5oiR6YO95Zac5qyi44CCPC9wPjxwPjxlbT4y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mqhOWCsu+8jOaUtui1t+S9oOeahOWIu+aEj+iuq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Xlv4XlnKjmhI/vvIzpgqPkupvov4fljrv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CV5pe26Ze05aSq5b+r77yM5LiN5aSf5bCG5L2g55yL5LuU57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eahOacgOmrmOWig+eVjO+8jOaYr+e7j+W+l+i1t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OAgjwvcD48cD48ZW0+MjUuPC9lbT7mnIDmmpblv4PnmoTmmZrlronvvIzmnaXoh6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I2LjwvZW0+6KKr55yf55u45Lyk5a6z77yM5oC75q+U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a6J5oWw6KaB5aW944CCPC9wPjxwPjxlbT4yNy48L2VtPuavj+Wkqeavj+Wkn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tuaXtuWIu+WIu+W/teedgOS9oOOAgjwvcD48cD48ZW0+Mjg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znm7jkvLTkuIDnlJ/vvIE8L3A+PHA+PGVtPjI5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aaC5L2V5aWi5rGC5L2g5piO55m977yM5oiR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OAgeeahOWbnuW/huOAguaYr+aIkeaUvuS4jeS4i+eahO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mg7Pnu7/ku7vkvZXkurrvvIzlj6rmmK/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jgII8L3A+PHA+PGVtPjMyLjwvZW0+54ix5oOF6K6p5Lq655Sc6Jy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Lq65a+M6Laz44CCPC9wPjxwPjxlbT4zMy48L2VtPuS9oOWPr+S7peaLkue7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S8muaUvuaJi+OAgjwvcD48cD48ZW0+MzQuPC9lbT7kvaDppb/kuI3p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vaDljrvlkIPlpb3lkIPnmoTvvJ88L3A+PHA+PGVtPjM1LjwvZW0+5L2g5bCx5YO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77yM6ZqP5pe26ZqP5Zyw6L2s5o2i6Z2i5YW3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mVv+WcsOS5he+8jOWwseS4jeimgeiuqeaIkeaLpeac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l67ot6/or7fpl67liLDkvaDnmoTlv4Pph4zopoHmgI7kuYjotb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mN6Lev5oKg5oKg77yM6LCB5LqP5qyg5LqG6LCB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zOS48L2VtPue7iOS6juWPr+S7pe+8jOS4gOS4quS6u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S6huOAgjwvcD48cD48ZW0+NDAuPC9lbT7pu5HlpLTlj5HvvIzlpb3lg4/kuJvmn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poblnKjlnLDnmoTpop3kuIrjgII8L3A+PHA+PGVtPjQxLjwvZW0+5oOz6Lef54i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M54i35o+N5L2g5Liq5aSn54aK5YyF77yBPC9wPjxwPjxlbT40Mi48L2VtPui/h+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+8jOmUmei/h+aYr+S4gOS4lueahOOAgjwvcD48cD48ZW0+NDMuPC9lbT7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4fnmoTpmLPlhYnvvIznlZnkuIvkuobpmLTlvbH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p5pqW5oiR77yM5oiR5bCx5byA56m66LCD5Y67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cqOWxsemhtueahOS6uu+8jOS4jeS8mui0quaBi+WxseiFs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mlbDmrKHnmoTmk6bouqvogIzov4foo4XlgZrkuI3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L2g55qE5LqM6ZSF5aS077yM5Y+I5LqM5Y+I5Lm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44CCPC9wPjxwPjxlbT40OC48L2VtPuaIkeWWnOasouS9oOeahOWQjeWtl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PpOeBteeyvuaAquOAgjwvcD48cD48ZW0+NDk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JHmmL7lvpfmuLrlsI/jgII8L3A+PHA+PGVtPjUwLjwvZW0+5Lq6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m55Yir5piv5LiN5YC85b6X54ix55qE5Lq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AkuedgOa1geecvOazqu+8jOS4jee7j+i/h+iEuOS4je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rrlhbPns7vlj5jkuobvvIzlpIfms6jov5jmsqHmnaXlv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UzLjwvZW0+5oiR5Y+q5piv5Lmg5oOv5LqG5pyJ5L2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2g5LiN5Y+v44CCPC9wPjxwPjxlbT41NC48L2VtPuS4jeaYr+aIkeWkquaCs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lueVjOS4jeWuueS5kOinguOAgjwvcD48cD48ZW0+NTUuPC9lbT7mlL7kuI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ubjnpo/vvIzmiY3og73pgYfop4HmiJHnmoT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5LiN5bC95Lq66Ze0576O5Zu+77yM5Y+q5Zug5pyJ6ICM5qyi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WIsOi/meiZkOW/g+eahOiBiuWkqeiusOW9le+8jOW/g+mF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sLHov5nkuYjkuIDpopflv4PjgILkvaDnnIvnnYDkvK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qG5bm46YGH6KeB5L2g5LiN5aSq5pma77yM5oiR5Lu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b6I6ZW/44CCPC9wPjxwPjxlbT42MC48L2VtPuS4gOWcuuaIj++8jOe0r+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eskeWdj+S6huinguS8l+OAgjwvcD48cD48ZW0+NjEuPC9lbT7miJDplb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kvaDog73kuI3og73pmarmiJHvvJ88L3A+PHA+PGVtPjYyLjwvZW0+5o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2l77yM5Zug5Li65L2g5piv5paw5ai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iuS6huS4gOS4quS6uu+8jOWwseS8muaDs+ivleedgOmdoOi/k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LniLHnmoTvvIzor7fpmarmiJHkuIDotbfotbDliankuIv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u+5L2P5Zyo5LuW55qE5b+D5LiK5om/5Y+X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Zq+5b+Y44CCPC9wPjxwPjxlbT42Ni48L2VtPuaIkeWWnOasouS9oOWTp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wiOS4quaBi+eIseOAgjwvcD48cD48ZW0+NjcuPC9lbT7mgJ3lv7XvvIz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g6blv7XvvIznlZnlv7XvvIzmgIDlv7XjgII8L3A+PHA+PGVtPjY4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YWL5bex55+t77yM5Lqk5Y+L5bqU5a2m5Lq66ZW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mAguW9k+eahOi/nOemu+ivseaDke+8jOaYr+acgOWlv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pvkurrph43mlrDorqTor4blh6DljYPpgY3vvIzkuZ/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pzmrKLjgII8L3A+PHA+PGVtPjcxLjwvZW0+5a6B57uZ5aW95rGJ5ouJ6am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S5rGJ5L2c54i344CCPC9wPjxwPjxlbT43Mi48L2VtPuaAgeW6puWGs+Wumu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4u+WusOS6uueUn+OAgjwvcD48cD48ZW0+NzMuPC9lbT7miJHlpb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otbDliLDnmb3lpLTjgII8L3A+PHA+PGVtPjc0LjwvZW0+5omL6Zyc5pO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2l57uZ5L2g5LiA54K544CCPC9wPjxwPjxlbT43NS48L2VtPuaJv+ivuu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OWQrO+8jOihjOWKqOWIsOS9jeaJjeaYr+ecn+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vmg4XlsLHlg4/mir3nhZnvvIzooqvkurrnjqnlvITpm5nmjIfpl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6f5p2l5rWu55Sf5LiH54mp6YeM77yM5omA5pyJ6YeN6YCi6YO9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3OC48L2VtPuaIkemVv+W+l+W+iOiAkOeci++8jOS9oO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eci+OAgjwvcD48cD48ZW0+NzkuPC9lbT7ljp/mnaXlubbkuI3mmK/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mnInmnKrmnaXjgII8L3A+PHA+PGVtPjgwLjwvZW0+5bem5b+D5oi/5pe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15pyA6ICA55y85pez5YWJ6IqS44CCPC9wPjxwPjxlbT44MS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OAgeaIkeS5n+S8muW+iOeIseS9oOOAgjwvcD48cD48ZW0+OD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81MjDkuobvvIzkvaDlh4blpIflpb3kuobkuYjvvJ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5pyJ5LyP56yU77yM6Zq+5YWN54ix6L+H5LiA5YK76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tpOeUn+ajoOajo+W8gOiNvOiYvO+8jOS4iemBjeiNo+WNju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RpMG03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J0aTBtNzkwZ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0505E05B99DCB2E094F7256B49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