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DBAE6D62458B1A2DE9FA7E00D9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DBAE6D62458B1A2DE9FA7E00D9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n5YWo5LiJ5bm057q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WFieWmguawtO+8jOmdmemdmeWcsO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csOS4iu+8jOe7meWkp+WcsOaKq+S4iumTtueBsOiJsueahOe6seij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bqOa7tOS7jueOu+eSg+S4iua7keiQveeahOagt+WtkO+8jOWOn+ad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ueWPr+W+queahOOAgjwvcD48cD48ZW0+My48L2VtPui1sOWIsOi/meWEv+Wws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WIsOWkp+WdneeahOeQhueUse+8jOWboOS4uuaIkeefpemBk++8jOeUsOmHj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eBteeahOS9j+aJgO+8jOS4gOauteaXheeoi+WQjuW/g+mHjOiiq+ijheW+l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NC48L2VtPuaYpeWkqeWDj+WBpeWjrueahOmdkuW5tO+8jO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IrOeahOiDs+iGiuWSjOiFsOiEmu+8jOS7lumihuedgOaIkeS7rOS4iuWJ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i+S4gOa7ke+8jOi6q+WtkOS4gOWAku+8jOWPquaEn+WIs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mYteWJp+eXm+OAguaIkeaFouaFouWcsOermeS6hui1t+adpe+8jOiAs+acteS4iumy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gOmhuuedgOiEluWtkOa1geS6huS4i+adpeOAgjwvcD48cD48ZW0+Ni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WcqOajruael+WcqOWxseW3neWkp+WcsOS4iu+8jOaIkeaYr+a4heaZqOS4gOa7t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Bh+ingeWvkuWGt+aIkeS8muWHneaIkOeZvemcnO+8jOmbvuadvu+8jOaNouWPl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i1nuWPue+8jOaMh+aMh+eUu+eUu+OAgjwvcD48cD48ZW0+Ny48L2VtPuWIne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aYr+WGsOWGt+eahO+8jOaYr+e+juS4veeahO+8jOS5n+aYr+Wlh+Wm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1t+S4iueahOmjjuaYr+S5kOiwse+8jOWug+S4gOadpeWw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j+WHuuS4gOabsuabsuWKqOWQrOeahOatjOiwo+OAgjwvcD48cD48ZW0+OS48L2VtP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4lueVjOeahOaBtuaEj+WJjeacieaXtuS4jeWgquS4gOWHu+OAguS9huecn+at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S7jum7keaal+S4rei1sOWHuu+8jOS+neeEtui/mOS4lueVjOS7pe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nZLmmKXnmoTnvr3nv7zvvIzliJLnoLTkvKTnl5v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jml6XnmoTms6rmsLTvvIzmv4Dotbflv4PkuK3nmoTmtp/mvK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6Iqx55qE6Iqx5py15Y2D5ae/55m+5oCB77yM5pyJ55qE5omN5bGV5byA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qx55Oj77yM5pyJ55qE6Iqx55Oj5YWo5bGV5byA5LqG77yM5pyJ55qE6L+Y5piv6Iq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S/44CCPC9wPjxwPjxlbT4xMi48L2VtPuWuvemYlOeslOebtOeahOmprOi3r+S4pO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kp+aMuuaLlOeahOeZveadqOagkeWogemjjuWHm+WHm+WcsOaMuueri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t6HntKvnmoToirHolYrph4zvvIzpgqPkuIDmsarpnLLmsLTpoqT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qIfmu7Tmu7TvvIzkuq7mmbbmmbbvvIzlsLHlg4/ku7vmgKflsJHlpbPnnLz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j6DlhL/vvIzkvLzokL3pnZ7okL3jgII8L3A+PHA+PGVtPjE0LjwvZW0+5a2m5qCh6aOf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5aSn77yM5bmy5YeA5pW05rSB6Z2g5aSn5a6277yM5p2l5Lmw6aWt5pe26K+3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WI5oGQ5ZCO55yf5LiN5a+544CCPC9wPjxwPjxlbT4xNS48L2VtPumCo+maj+mj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eahOafs+WPtuaeneWEv++8jOWeguWcqOa5lumdouS4iu+8jOWDj+S4gOS4qu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OAgjwvcD48cD48ZW0+MTYuPC9lbT7np4vpm6jvvIzmt4Xmt4XmsqXmsq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vvIzlg4/kuIDluYXmsqHmnInlsL3lpLTnmoTnlLvljb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LiO6aOO5LmL6Ze05pyJ552A6Ieq5bex55qE57qm5a6a44CC5LiA55Wq6aO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qx5byA77yM55u05Yiw5ZC55byA5omA5pyJ6Iqx55qE5qKm5oOz44CC6aOO5p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LiN6K+v77yM5bKB5bKB5aaC5q2k77yM5rC45LiN55u46L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epuuWum+WmguWnuee0q+Wro+e6oueahOeZvuiKseWbre+8jO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Dn+iKseWmguWQjOawtOaZtuefs+mdk+S4veWkuuebru+8jOiJsuW9qeaWkeaWk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WlveS8vOW9qee7uOe7muS4veWkmuWnv+OAgjwvcD48cD48ZW0+MTkuPC9lbT7mr4/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ohYrmnIjvvIzkuaHmnZHnmoTlpKnnqbrmgLvmmK/oooXoooXngorng5/nvK3nu5X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IznqbrmsJTkuK3liLDlpITlvKXmvKvnnYDphofljprnmoTmtZP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yr5q2l5qGD6Iqx5Zut77yM55yL552A6YKj5LiA5py15py157u95pS+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iR5Lu/5L2b55yL5Yiw5LqG5LiN5LmF5ZCO6YKj5Liw56GV55qE5qGD5a2Q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C5Zyo5p6d5aS077yM5Lq65Lus5YW06auY6YeH54OI5Zyw6YeH5pGY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ni+WkqeeahOWknOaZmu+8jOS4jeWQjOS6jueZveWkqe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kqeeahOWknOaZmu+8jOW4puedgOWugemdme+8jOW4puedgOWuieivpu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jOacieivl+aEj++8jOWwseWDj+aYr+S4gOWJr+e+juS4veeahOWbvueUu++8jOW8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WFpeOAgjwvcD48cD48ZW0+MjIuPC9lbT7ov5nkupvlpbbniZvvvIzouqvkuIrnm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u5HkuIDlnZfnmoTvvIzlpb3lg4/nqb/nnYDoirHmo4nooo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7+75raM552A56i76LC35ZOX5ZOX5aOw5ZON77yM5oGw5piv5LiA576k546p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55qE5a2p5a2Q77yM5L2g5o6o5oiR5oiR5pSY5L2g77yM5Zi75Zi75ZOI5ZOI5ZC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p44CCPC9wPjxwPjxlbT4yNC48L2VtPuWkqumYs+WDj+S4gOS4quW6nuWkp+eahOeB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aIkeS7rOW4puadpeaXoOmZkOeahOeDremHj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lsbHlvoDkuIvnnIvjgILnnLzliY3mmK/ph5HoibLjgILlpoLmnpzku5Tnu4bop4Ll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vJrnnIvliLDph5HoibLnmoTnuqLoibLlkoznu7/oib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rqq55+l6YGT5YmN6Z2i55qE6Lev5pu05Yqg6Zq+6LWw77yM5LqO5piv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YO95aSH5aW95LqG5YuH5rCU5ZKM5YmN6L+b55qE5Yqo5Yqb5LmL5qG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Bq+aYr+W/q+S5kOaXpeWtkOmHjOeahOS4gOaKiuWQieWug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4uuS9oOW8ueWlj+eUn+a0u+eahOaEieaCpuOAgjwvcD48cD48ZW0+MjguPC9lb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mK/nvo7nmoTvvIzmnIDlkLjlvJXmiJHnmoTmmK/lroPnmoTlv4PngbXnvo7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ojbflj7bjgII8L3A+PHA+PGVtPjI5LjwvZW0+5LiA5qC55qC56ZOB6L2o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J6Z2Z5ZywJmxkcXVvO+i6uiZyZHF1bzvnnYDvvIzlnKjmn5TlkoznmoTnga/lhY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7blnLDpl6rnnYDlhYnkuq7vvIzmnInnp43or7TkuI3lh7rmnaXnmoTpn7Xlv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iF6aOO5LuO56qX5aSW6LWw6L+H77yM6KOZ5pGG5omr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+g56u577yM56u55a2Q5Y+R5Ye66aOS6aOS55qE5qyi56yR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aluWDj+aYr+S4gOWboueBq+eEsO+8jOeHg+eDp+WcqOaIkeeahOW/g+aI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IsOaaluaalueahOOAgjwvcD48cD48ZW0+MzIuPC9lbT7ljJfpo47lsLHlg4/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j5HmgJLnmoTmoLflrZDvvIzmgJLmsJTlkJHngavkuIDmoLflkbzlkbzllrflh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+/5a2Q5qCR5LiK5oyC552A5Y+I5aSn5Y+I57qi55qE5p+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5uP55uP54Gr57qi55qE54Gv56y844CCPC9wPjxwPjxlbT4zNC48L2VtPuefpeiv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Wfi+WcqOWcn+mHjOeahOWuneiXj+S4gOagt++8jOi2iuaYr+WKquWKm+aMluaOm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a3seS4jeWPr+a1i++8m+WDj+iMtuS4gOagt++8jOi2iuWTgei2iuinieW+l+mm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u4TmmI/ml7bliIbvvIzmlpzpmLPkvZnmmZbov5Tnhaflsb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bLvvIzkuqTnu4fmiJDkuIDluYXpo5jliqjnnYDnmoTnlLvpnaLvvIznkbDkuL3ml6Dm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4+N5oOc6ZiF6K+777yM5L6/5piv54+N5oOc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JuH54Gw6JqT5q6L6Iis55qE55+z6byT5paH6Zm25Z+Z55+z6aao5Y+R5Ye6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ul5Y+K6Z2S6ZOc55Om5b2T5LiK55qE6KOF6aWw55S7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Dj+aXqeaZqOeahOeBv+eDgumYs+WFie+8jOmAj+mcsuedgOWxnuS6juWIn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OAgjwvcD48cD48ZW0+MzguPC9lbT7lpbnpgqPkuIDlpLTliarnn63kuob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bHok6zok6znmoTvvIzlg4/kuKrlrbXom4vnmoTmr43puKHlsL7lt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il6Zuo5piv5LuO5aSp5LiK5p2l77yM5rOl5rOe5piv5LuO5Zyw5LiK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uO5pil6Zuo55qE5LmQ5puy5ZG85ZSk5Lit5p2l77yM5pil6Zuo57K+5b+D55qE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52A5aSn5Zyw44CCPC9wPjxwPjxlbT40MC48L2VtPuiNt+iKseiZveeEtumVv+WcqOax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S9huaYr+Wug+WNtOmVv+W+l+WmguatpOe6r+a0gee+juS4ve+8jOaIkeS7r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Dj+iNt+iKsemCo+agt+a0gei6q+iHqueIse+8jOS/neaMgemrmOWwmueahOWTge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oLzmnKznmoTpvLvlrZDlkozkuIvlt7TlnY/kuo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vpfnlrzvvIzmirHnnYDmu5Hmoq/nmoTmlK/mn7HvvIzmupzmupzlnLDlk6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as5aSp55qE6aOO5b6I5Ya377yM5ZC55Yiw5Lq655qE6IS4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5a2Q5LiK5ZKM5omL5LiK5bCx5YOP5YiA5Ymy5LiA5qC35Y+r5Lq65Y+X5LiN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06IO96ZS754K85oiR5Lus5Z2a5by655qE5oSP6K+G5ZKM5ZOB6L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YpeWkqeWDj+S4gOS4quazleW4iO+8jOWug+e7meS6huWkqumYs+eBq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uS4juWGt+mFt+eahOWGrOWkqeWGs+aImOWIsOW6l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oirHkuYvmiYDku6Xov5nkuYjpppnmsJTpgLzkurrvvIzov5nkuYj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bnmnInlhYvmnI3lm7Dpmr7nmoTlhrPlv4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6Iqx5LuO552h5qKm5Lit6YaS5p2l77yM5pil6aOO5aaI5aaI5ZKv5ZCx5LqG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6yR5b6X6Iqx5p6d5Lmx6aKk44CCPC9wPjxwPjxlbT40Ni48L2VtPuWutu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r+S4jeaWreeahOiXpO+8jOiXpOS4iue7k+edgOmFuOeUnOiLpui+o+eahOeT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I/lpKnvvIzlsLHov57lubPluLjlh6DkuY7kuI3liqjnmoTmpI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mL7lvpflvILluLjlubLmnq/jgILkuIDniYfniYfmoJHlj7blg4/ng6TnhKbkv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bfljbfmnaXvvIzogIzkuJTnmrHlvpflg4/mmK/ooqvkuIDkuKrkurrph43ph43lnLDm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LznmoTjgII8L3A+PHA+PGVtPjQ4LjwvZW0+5pyb552A5LiA5py15py15bCP5qG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6Ze7552A5a6D5rWT5rWT55qE6aaZ5ZGz44CC5LiA6Zi16aOO5ZC5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GC6Iqx5qCR5p6d6L276L275pGH5pmD77yM5aW95YOP5Zyo5ZCR5oiR54K55aS06Ze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YpeWkqeadpeS6hu+8jOihl+mBk+S4pOaXgeeah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eWHuuS6hueCueeCueWrqeiKveOAgueUsOmHjumHjOeahOWwj+iNiemSu+WHuuWcs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e7v+eip+e7v+eahO+8jOWDj+e7meWkp+WcsOmTuuS4iuS6hueip+e7v+iJsueahO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AuPC9lbT7ni4Lmva7mi43nn7PvvIzljYHph4zmtbflsrj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p/pvZDpuKPvvIzpk7/pk7/plLXplLXvvIzlvojmnInoioLlpY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77yM5bGx56m/55qE5piv6YeR6Imy55qE6KGj5pyN77yM5Yas5aSp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uq55m944CCPC9wPjxwPjxlbT41Mi48L2VtPumdkuibmSZsZHF1bzvlkbHlkb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w5Y+r552A77yM5YOP5Zyo5Li65pil5aSp55qE5Yiw5p2l5q2M5Z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7iuW5tOWkj+Wkqe+8jOeDreeahOiuqeS6uui1sOWcqOihl+S4i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S6huiSuOaxvea1tOWupOS4gOagt+mavueGrOOAgjwvcD48cD48ZW0+NTQuPC9lbT7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HlvIDkuobvvIzlg4/kuKrnvp7nrZTnrZTnmoTlp5HlqJjlkozpo47lhbHoiJ7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kqnkurrvvIzlgL7lm73lgL7ln47jgII8L3A+PHA+PGVtPjU1LjwvZW0+6IyE5a2Q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52A5aSn6IKa5a2Q77yM6KW/57qi5p+/6Zyy5Ye657qi57qi55qE6IS46aK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ni+WkqeaYr+e+juS4veeahO+8jOWcqOabvOWmmeeahOmfteW+i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WlueeahOijmeaRhuOAgjwvcD48cD48ZW0+NTcuPC9lbT7ov5nph4zpmo/lpITlj6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irPkvZznmoTmuJTmsJHvvIzku6zml6Xlh7rogIzkvZzvvIzml6XokL3ogIz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nmmZLmuJTnvZHjgIHmjJHmtbfotJ3vvIzlv5nnooznmoTouqvlvbH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IDpgZPnnqnnm67nmoTpo47mma/jgII8L3A+PHA+PGVtPjU4LjwvZW0+54i454i4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Y2K5aSp77yM5omN5piO55m96L+H5p2l44CC5LuW5LiA5LiL5a2Q5oqK5oiR5oq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oiR5Lus5Lik5Liq6YO956yR5LqG44CC5oiR56yR5b6X6YKj5LmI5qyi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6yR5b6X6YKj5LmI55Sc44CCPC9wPjxwPjxlbT41OS48L2VtPuS4gOWPquWwj+m4n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S4iuasouW/q+eahOWPq+edgO+8jOWDj+S4gOS4quW/q+S5kOeahOWwj+Wtq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ubjnpo/lsLHlg4/lnKjmsLTkuK3mjZ7mnIjvvIzljbTlj4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kIXnoo7kuobkuIDlvK/nmoTpnZnosKfjgII8L3A+PHA+PGVtPjYxLjwvZW0+5aSc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R5bqE44CB5qCR5p6X44CB5piO6Z2Z55qE5rGg57OW77yM5YOP5rC05aKo55S75Ly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44CCPC9wPjxwPjxlbT42Mi48L2VtPuW/g+eXm+S7v+S9m+aYr+WkqeWggumHj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eZq+eLgui/h+WQju+8jOaJjeS8muaEn+WIsOm6u+acq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pnokpnmmKXpm6jlpoLlkIznu4blr4bnmoTkuJ3nur/ku47lpKnnqbrkuK3lno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bluIPlpKflnLDjgII8L3A+PHA+PGVtPjY0LjwvZW0+576O77yM5peg5aSE5Li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v5LiA5Liq5pmo5pum5Yid6Zye55qE6buO5piO77yM5piv5LiA5Liq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buE5piP77yM5piv5LiA5qCq5aiH6Imz5qyy5ru055qE6Iqx5py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7lui/meWvueWHuuexu+aLlOiQg+eahOaLm+mjjuiAs++8jOWDj+mmhOml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WPiOiWhOWPiOWkp+OAgjwvcD48cD48ZW0+NjYuPC9lbT7msaDloZjph4z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qb/nnYDnsonoibLlpJbooaPnmoTojbfoirHlnKjpo47kuK3mkYfmm7PnlJ/lp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qKF6Iqx5Zyo6L+Z5a+S5Ya355qE5Yas5aSp77yM5aS06aG2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O5qC55Yaw6Zuq77yM5piC6aaW5oCS5pS+77yM5LiO6Z2S5p2+77yM56u55a2Q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Kr5Lq65Lus56ew5Li65bKB5a+S5LiJ5Y+L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aYpembqO+8jOeIseWug+eahOW9ouaAge+8jOeIseWug+eahOWjsOmfs++8j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inOiJsuWSjOW4pue7meS6uueahOasouS5kOOAgjwvcD48cD48ZW0+NjkuPC9lb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iorohJblrZDlkozlpLTnvKnov5vnoazlo7Pph4zvvIzlm5vogqLkvLjplb/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lub/mkq3mk43vvIzlvojmnInotqPjgII8L3A+PHA+PGVtPjcwLjwvZW0+56eL6Z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u/5L2b5LqR5Zyo6JC95rOq77yM6aOO5Zyo5ZOt5rOj77yM5aSn5Zyw5LiH54m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y5oCG5LmL5Lit44CCPC9wPjxwPjxlbT43MS48L2VtPueGrOi/h+S6huWGt+iQve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+8jOaJjea1k+e8qeaIkOi/meS4sOebiOmlsea7oeeahOS4gOa7tO+8m+aJv+WPl+S6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OmVv+WknO+8jOaJjeWHneiBmuaIkOi/meeUmOmcsueahOaZtuiO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KnliJrnoLTmmZPvvIzmt6HpnZLoibLnmoTlpKnnqbrov5jplbbnnYD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qIDokL3nmoTmrovmmJ/jgII8L3A+PHA+PGVtPjczLjwvZW0+5bCP6YeR6bG8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4mH77yM5YOP5LiA6Lqr55uU55Sy5L+d5oqk552A6Ieq5bex44CC6YKj5LiA5pGG5LiA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+5be077yM5aW95Ly85LiA5oqK5bGV5byA55qE5aSn5omH5a2Q77yM5ri4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y157qi6Zye44CCPC9wPjxwPjxlbT43NC48L2VtPuWwj+aYn+aYn+W/veaYjuW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WDj+iwg+earueahOWtqeWtkOWcqOecqOedgOawtOeBteeBteeahOWkp+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I/ml6XnmoTpm6jvvIzku7/kvZvmuLjlrZDlvZLkuaH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I3lj6/ogJDnmoTku47pq5jnqbrlpZTmtozogIzkuIvvvIzmiprmkbjnnYDmg7Plv7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LDlsbHlt53jgII8L3A+PHA+PGVtPjc2LjwvZW0+5YuH5pWi77yM5piv5LiA56e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a5LiN5oOn5Zuw6Zq+77yM5LiN5oCV5by65pWM77yM5LiA5b6A5peg5YmN5Zyw5Y67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Oc5Yip44CCPC9wPjxwPjxlbT43Ny48L2VtPueql+Wklu+8jOi9u+aflOWSjOeFp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9u+i9u+aKmuaRuOedgOe/oOerueeahOiEuOmiiu+8jOaaluaal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uIXmmajvvIzooZfkuIrmmK/pnZnosKfnmoTjgILlvZPnrKzkuIDnvJ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ITnqb/oloTpm77vvIzooZfkuIrkvr/ov47mnaXkuobkuIDkuKrmuKnppqjnmoTmm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pKvnkIPlnLrlsLHlg4/kuIDniYfojYnlnLDkuIDmoLf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pel6JG15pGH5aS05b6u56yR552A77yM5pyb5LiN5bC95aSq6Ziz6LW35aSE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p5rav44CCPC9wPjxwPjxlbT44MC48L2VtPuesrOS4gOS4qui/juaOpeaIkeS7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aYpeeahOiKseWEv++8jOS7luS7rOS8uOmVv+aJi+iHgu+8jOW8oOW8gOeskeiEu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WcsOacm+edgOaIkeS7rOOAgjwvcD48cD48ZW0+ODEuPC9lbT7mnIvlj4vkvLz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j4vmg4XkvLzmsLTvvIzkvYbkvaDopoHov4fmsrPnmoTml7blgJnvvIzkvJrnu5Pl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4fmsrPjgII8L3A+PHA+PGVtPjgyLjwvZW0+5b2T5rC05LuZ6Iqx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YOP5LiA5L2N5YWs5Li777yM57qv5rSB44CB6auY6LS177yM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Pi+iwiuWmguePjeePoO+8jOaIkeS7rOWFseWQjOepv+e8g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S4gOS4suS4sueSgOeSqOeahOmhuemTvuOAgjwvcD48cD48ZW0+ODQuPC9lbT7kuY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bTnmoTlpKnnqbrvvIzlh7rnjrDkuobkuIDmnaHlvanombnvvIzlrpvlpoLkuIDmna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lvannu4PvvIE8L3A+PHA+PGVtPjg1LjwvZW0+5bGx6Zuo5Zyo5bGx6aOO5ZKM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yT5Yqo5LiL5byA5aeL6L276L2755qE5oqa5pG4552A5bGx6Le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OkuaOkuafs+agkeWAkuaYoOWcqOawtOS4re+8jOWlveS8vOato+WcqO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mCo+mVv+mVv+eahOWktOWPkeOAgjwvcD48cD48ZW0+ODcuPC9lbT7lvq7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srPmsLTms5votbflsYLlsYLmtp/mvKrvvIzlg4/kuIDniYfniYfmipbliqjnmoT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vIzlg4/lt6fmiYvnmoTmuJTlrrblsJHlpbPnvJbnu4fnmoTnvZ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jcG1xY2xsM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Y3BtcWNsbDE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DBAE6D62458B1A2DE9FA7E00D9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