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3B97FA257DBABDDD6AC359CEA2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3B97FA257DBABDDD6AC359CEA2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6K+N5ZS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zqua5v+e9l+iho+iEgueyiea7oe+8jOWbm+WPoOmYs+W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Ng+WNg+mBjeOAguS6uumBk+WxsemVv+awtOWPiOaWre+8jOiQp+iQp+W+rumbqOm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huOAguaDnOWIq+S8pOemu+aWueWvuOS5se+8jOW/mOS6huS4tOihjO+8jOmFkuebj+a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OAguWlveaKiumfs+S5puWHrei/h+mbge+8jOS4nOiOseS4jeS8vOiTrOiOsei/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6J225oGL6IqxJm1pZGRvdDvms6rmub/nvZfooaP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6HjgIs8L3A+PHA+PGVtPjIuPC9lbT7lr7jmgajosIHkupHnn63vvIznu7Xnu7XlsoL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LljYrlubTnnInnu7/mnKrmm77lvIDjgILmmI7mnIjlpb3po47pl7LlpIT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ILmmKXpm6jmtojmrovlhrvvvIzmuKnpo47liLDlhrfngbDjgILlsIrliY3kuIDmm7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4njgILnlZnlj5bmm7Lnu4jkuIDmi43vvIzlvoXlkJvmnaX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Nl+atjOWtkCZtaWRkb3Q75oSf5pen44CLPC9wPjxwPjxlbT4zLjwvZW0+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yo5o+Q6ZSQ5peF77yM5LiA6Z6t55u05rih5riF5rKz5rS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jgIrmu6HmsZ/nuqImbWlkZG90O+eZu+m7hOm5pOalvOacie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uaImOeWsuWKs+WjruWjq+WTgO+8jOS4reWOn+S4gOi0peWKv+mavuWb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tkOW8n+S7iuiZveWcqO+8jOiCr+S4juWQm+eOi+WNt+Wcn+adp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J55+z44CK5Y+g6aKY5LmM5rGf5Lqt44CLPC9wPjxwPjxlbT41LjwvZW0+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5L2V5pil5pel6ZW/77yM5a6w5LqI5LuL57uN6LCS576y55qH44CC6JqB57yv6Zeu6Zi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uo77yM6JyC5qyy6IiC57Ku6Iqx5pS/6aaZ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pm6jkuI3mraLkuozpppYmbWlkZG90O+aXoOiuoeafsOS9leaYpeaXpemV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juS6keWmguaipuafs+WDm+WDm++8jOmHjuawtOaoquadpeW8u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neWNgeaXpeaYpea1keW+l+mbqO+8jOaVheW6lOeVmea2puS9nOiKse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pil6ZuoJm1pZGRvdDvln47kupHlpoLmoqbmn7Plg5vl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kvKvlgJrljbHmpbzpo47nu4bnu4bvvIzmnJvmnoHmmKX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6/pu6/nlJ/lpKnpmYXjgILojYnoibLng5/lhYnmrovnhafph4zvvIzml6DoqID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mJHmhI/jgILmi5/miornlo/ni4Llm77kuIDphonvvIzlr7nphZLlvZPmrYzvvIzlvL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DlkbPjgILooaPluKbmuJDlrr3nu4jkuI3mgpTvvIzkuLrkvIrmtojlvpfkurr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idtuaBi+iKsSZtaWRkb3Q75Lyr5YCa5Y2x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44CLPC9wPjxwPjxlbT44LjwvZW0+5bi46K6w5rqq5Lqt5pel5pqu77yM5rKJ6Y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S6Lev44CCJm1kYXNoOyZtZGFzaDvmnY7muIXnhafjgIrlpoLmoqbku6QmbWlkZG90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6quS6reaXpeaaruOAizwvcD48cD48ZW0+OS48L2VtPumGieWIq+ilv+alvOmGk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aipueni+S6ke+8jOiBmuaVo+ecn+WuueaYk+OAguaWnOaciOWNiueql+i/mO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u+Wxj+mXsuWxleWQtOWxsee/oOOAguiho+S4iumFkueXleivl+mHjOWtl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ihjO+8jOaAu+aYr+WHhOWHieaEj+OAgue6oueDm+iHquaAnOaXoOWlveiuoe+8j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abv+S6uuWeguazquOAgiZtZGFzaDsmbWRhc2g75pmP5Yeg6YGT44CK6J225oG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DheS8vOa4uOS4ne+8jOS6uuWmgumjnue1ruOAguazqueP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epuuebuOinkeOAguS4gOa6queDn+afs+S4h+S4neWegu+8jOaXoOWboOezu+W+l+W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OAgumbgei/h+aWnOmYs++8jOiNiei/t+eDn+a4muOAguWmguS7iuW3suaYr+aEg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juacneS4lOWBmuiOq+aAnemHj++8jOWmguS9lei/h+W+l+S7iuWute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7Sr6Iqd44CK6LiP6I6O6KGMJm1pZGRvdDvmg4XkvLzmuLjku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Kn5qGQ5pu05YW857uG6Zuo77yM5Yiw6buE5piP44CB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6ICF5qyh56ys77yM5oCO5LiA5Liq44CB5oSB5a2X5LqG5b6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lo7Dlo7DmhaLjgIs8L3A+PHA+PGVtPjEyLjwvZW0+5q275Y675YW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6m677yM5L2G5oKy5LiN6KeB5Lmd5bee5ZCM44CC546L5biI5YyX5a6a5Lit5Y6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6Wt5peg5b+Y5ZGK5LmD57+B44CCJm1kYXNoOyZtZGFzaDvpmYbmuLjjgIrnpL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bCR5bm05ZCs6Zuo5q2M5qW85LiK44CC57qi54Ob5pi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5aOu5bm05ZCs6Zuo5a6i6Iif5Lit44CC5rGf6ZiU5LqR5L2O44CB5pat6ZuB5Y+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6ICM5LuK5ZCs6Zuo5YOn5bqQ5LiL44CC6ayT5bey5pif5pif5Lmf44CC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75peg5oOF44CC5LiA5Lu76Zi25YmN44CB54K55ru05Yiw5aSp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lqZXjgIromZ7nvo7kurombWlkZG90O+WQrOmbq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pHniZvov5zov5zov4fliY3mnZHvvIznn63nrJvmqKrlkLnpmpTpmYfpl7vjgIL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lkI3liKnlrqLvvIzmnLrlhbPnlKjlsL3kuI3lpoLlkJv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eJp+erpeivl+OAizwvcD48cD48ZW0+MTUuPC9lbT7lpJzpm6jov57mmI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vvIzlqIfkupHmtZPmmpblvITpmLTmmbTjgILluJjomZrml6XoloToirHnq7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bPpuKDnm7jlr7npuKPjgIImbWRhc2g7Jm1kYXNoO+iLj+iInOmSpuOAiuWIneaZ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+a1quS6reOAizwvcD48cD48ZW0+MTYuPC9lbT7pqazkvZznmoTljaLpo57lv6vvvIz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Lnpm7PlvKbmg4rjgIImbWRhc2g7Jm1kYXNoO+i+m+W8g+eWvuOAiuegtOmYt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66ZmI5ZCM55Sr6LWL5aOu6K+N5Lul5a+E5LmL44CLPC9wPjxwPjxlbT4x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S4gOaYpembqO+8jOWbreael+awlOWwkeWSjOOAguWBtueEtuaJtualluagl++8jOWk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bmOmZgOOAguWwj+iNieaVsOihjOWtl++8jOaui+iKseS4gOabsuatjOOAguWFrOWN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uaxne+8jOaXoOWliOeIsemXsuS9le+8gSZtZGFzaDsmbWRhc2g76ZmG5ri444CK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GF5p2C6LWLJm1pZGRvdDvov4flsL3kuIDmmKXpm6j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6YO96Zeo5LiJ5pS554Gr77yM5aSp5rav6LiP5bC957qi5bCY44CC5L6d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l5rip44CC5peg5rOi55yf5Y+k5LqV77yM5pyJ6IqC5piv56eL562g44CC5oOG5oC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e5aSc5Y+R77yM6YCB6KGM5reh5pyI5b6u5LqR44CC5bCK5YmN5LiN55So57+g55yJ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aC6YCG5peF77yM5oiR5Lqm5piv6KGM5Lq6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kuLTmsZ/ku5kmbWlkZG90O+mAgemSseephueItu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7mpbzlj7Dpq5jplIHvvIzphZLphpLluJjluZXkvY7lnoLjgILljrvlubTmmKXmga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jgILokL3oirHkurrni6znq4vvvIzlvq7pm6jnh5Xlj4zpo57jgILorrDlvpflsI/o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uKTph43lv4PlrZfnvZfooaPjgILnkLXnkLblvKbkuIror7Tnm7jmgJ3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mnIjlnKjvvIzmm77nhaflvankupHlvZL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qKm5ZCO5qW85Y+w6auY6ZSB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mOWNt+ilv+mjju+8jOS6uuavlOm7hOiKseeYp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aJ6Iqx6Zi044CLPC9wPjxwPjxlbT4yMS48L2VtPumGiemHjOaMkeeBr+eci+WJ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Queinkui/nuiQpeOAguWFq+eZvumHjOWIhum6vuS4i+eCme+8jOS6lOWNgeW8pu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WjsOOAguaymeWcuueni+eCueWFteOAgumprOS9nOeahOWNoumjnuW/q++8jOW8k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s+W8puaDiuOAguS6huWNtOWQm+eOi+WkqeS4i+S6i++8jOi1ouW+l+eUn+WJjei6q+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r+aAnOeZveWPkeeUn++8gSZtZGFzaDsmbWRhc2g76L6b5byD55a+44CK56C0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LrpmYjlkIznlKvotYvlo67or43ku6Xlr4TkuYv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LiL6Lev77yM5YeE6aOO6Zyy77yM5LuK5Lq654qB55Sw5Y+k5Lq65aKT44CC5bK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im6JK56JGt77yM5ryr5ryr5piU5pe25rWB5rC05LuK5Lq65a6244CC6buE5Z+D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/5a6J6YGT77yM5YCm5a6i5peg5rWG6ams5peg6I2J44CC5byA5Ye95YWz77yM5o6p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2D5Y+k5aaC5L2V5LiN6KeB5LiA5Lq66Zey77yfJm1kYXNoOyZtZGFzaDvotLr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bov5vphZImbWlkZG90O+WfjuS4i+i3r+OAizwvcD48cD48ZW0+MjMuPC9lbT7mga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msZ/mpbzmnIjvvIzljZfljJfkuJzopb/vvIzljZfljJfkuJzopb/vvIzlj6rmnI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6DliKvnprvjgILmgajlkJvljbTkvLzmsZ/mpbzmnIjvvIzmmoLmu6Hov5jkuo/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5jkuo/vvIzlvoXlvpflm6LlnIbmmK/lh6Dml7bvvJ8mbWRhc2g7Jm1kYXNoO+WQl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mHh+ahkeWtkCZtaWRkb3Q75oGo5ZCb5LiN5Ly85rGf5qW8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iuWJjeaLn+aKiuW9kuacn+ivtO+8jOassuivreaYpeWuueWFiOaDqOWS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aYr+acieaDheeXtO+8jOatpOaBqOS4jeWFs+mjjuS4juaciOOAguemu+atjOS4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aWsOmYle+8jOS4gOabsuiDveaVmeiCoOWvuOe7k+OAguebtOmhu+eci+Wwvea0m+Wf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i+WFseaYpemjjuWuueaYk+WIq+OAgiZtZGFzaDsmbWRhc2g75qyn6Ziz5L+u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Jm1pZGRvdDvlsIrliY3mi5/miorlvZLmnJ/or7T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peg5q2777yf55WZ5Y+W5Li55b+D54Wn5rGX6Z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oflpKnnpaXjgIrov4fpm7bkuIHmtIvjgIs8L3A+PHA+PGVtPjI2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6LCB5Ye/56C077yM5peg6L655rOi5rWq5ouN5aSp5p2l44CC5pmT5a+S5LqR6Zu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G/77yM5pil5pqW6bG86b6Z5YyW6Juw6Zu344CC6ZiG6IuR5LuZ5Lq65L2V5aSE6Ke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eO5L2/6ICF5Yeg5pe25Zue77yf6YGo5ri45Y2K5Zyo5rGf5rmW6YeM77yM5aeL6Ke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855WM5byA44CCJm1kYXNoOyZtZGFzaDvnjovlronnn7PjgIrni7zlsbHop4Lmt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+55r2H5r2H5pqu6Zuo5rSS5rGf5aSp77yM5LiA55Wq5rS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riQ6Zyc6aOO5YeE57Sn77yM5YWz5rKz5Ya36JC977yM5q6L54Wn5b2T5qW8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qi6KGw57+g5YeP77yM6IuS6IuS54mp5Y2O5LyR44CC5ZSv5pyJ6ZW/5rGf5rC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c5rWB44CCJm1kYXNoOyZtZGFzaDvmn7PmsLjjgIrlhavlo7DnlJjlt54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h+a9h+aarumbqOa0kuaxn+WkqeOAizwvcD48cD48ZW0+MjguPC9lbT7liKvmnaXmmKX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nm67mhIHogqDmlq3jgILnoIzkuIvokL3mooXlpoLpm6rkubHvvIzmi4Lkuob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6HjgILpm4HmnaXpn7Pkv6Hml6Dlh63vvIzot6/pgaXlvZLmoqbpmr7miJDjgILnpr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mmKXojYnvvIzmm7TooYzmm7Tov5zov5jnlJ/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S5kOOAizwvcD48cD48ZW0+MjkuPC9lbT7mp5voj4rmhIHng5/lhbDms6P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ZXovbvlr5LvvIznh5XlrZDlj4zpo57ljrvjgILmmI7mnIjkuI3osJnnprvmga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nliLDmmZPnqb/mnLHmiLfjgILmmKjlpJzopb/po47lh4vnoqfmoJHvvIzni6z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nJvlsL3lpKnmtq/ot6/jgILmrLLlr4TlvannrLrlhbzlsLrntKDvvIz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n6XkvZXlpITvvJ8mbWRhc2g7Jm1kYXNoO+aZj+auiuOAiuidtuaBi+iKsSZtaWRkb3Q7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SB54Of5YWw5rOj6Zyy44CLPC9wPjxwPjxlbT4zMC48L2VtPuWBmuWGt+asuu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WbsOafs++8jOWNg+mHjOWBt+WCrOaYpeaaruOAguWwveaXpeWGpei/t++8jOaEge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ui/mOS9j+OAguaDiueyiemHjeOAgeidtuWuv+ilv+Wbre+8jOWWnOazpea2puOAge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+a1puOAguacgOWmqOWug+OAgeS9s+e6pumjjua1ge+8jOmSv+i9puS4jeWIsOadnOmZ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ieayieaxn+S4iuacm+aege+8jOi/mOiiq+aYpea9ruaZmuaApe+8jOmavuWvu+Wu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akOe6pumBpeWzsO+8jOWSjOazquiwouWomOecieWmqeOAguS4tOaWreWyuOOAge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tu+8jOaYr+iQvee6ouOAgeW4puaEgea1geWkhOOAguiusOW9k+aXpeOAgemXqOaO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WJqueBr+a3seWknOivreOAgiZtZGFzaDsmbWRhc2g75Y+y6L6+56WW44CK57u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Jm1pZGRvdDvlko/mmKXpm6jjgIs8L3A+PHA+PGVtPjMxLjwvZW0+5Y2B5bm055Sf5q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iN5oCd6YeP77yM6Ieq6Zq+5b+Y44CC5Y2D6YeM5a2k5Z2f77yM5peg5aS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57q15L2/55u46YCi5bqU5LiN6K+G77yM5bCY5ruh6Z2i77yM6ayT5aaC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bm95qKm5b+96L+Y5Lmh77yM5bCP6L2p56qX77yM5q2j5qKz5aaG44CC55u46aG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Of5pyJ5rOq5Y2D6KGM44CC5paZ5b6X5bm05bm06IKg5pat5aSE77yM5piO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p2+5YaI44CCJm1kYXNoOyZtZGFzaDvoi4/ovbzjgIrmsZ/ln47lr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r+ato+aciOS6jOWNgeaXpeWknOiusOaipuOAizwvcD48cD48ZW0+MzIuPC9lbT7lj7f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Ibov4XvvIzlpKnlo7DliqjljJfpmazjgILplb/pqbHmuKHmsrPmtJvvvIznm7TmjaP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ub3jgILpqazouYDpmI/msI/ooYDvvIzml5foooXlj6/msZflpLTjgILlvZLmnaXmiq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gaLlpI3ml6fnpZ7lt57jgIImbWRhc2g7Jm1kYXNoO+Wys+mjnuOAiumAgee0q+Wy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eUn+WMl+S8kOOAizwvcD48cD48ZW0+MzMuPC9lbT7nu4/lubTlsJjlnJ/mu6Hlvo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nibnlr7voirPkuIrnv6Dlvq7jgILlpb3msLTlpb3lsbHnnIvkuI3otrPvvIzpqazo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toHmnIjmmI7lvZLjgIImbWRhc2g7Jm1kYXNoO+Wys+mjnuOAiuaxoOW3nue/oOW+ru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mKXpm6jnu4blpoLlsJjvvIzmpbzlpJbmn7PkuJ3pu4Tm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nuqbnu6PluJjmlpzljrvvvIzpgI/nqpfnurHlr5LnoqfjgILnvo7kurrmhbXnv6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ga/vvIzlvLnms6rlgJrnkbbnkZ/jgILljbTkuIrntKvlp5HpppnngavvvIzpl67ovr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ImbWRhc2g7Jm1kYXNoO+acseaVpuWEkuOAiuWlveS6i+i/kSZtaWRkb3Q7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aC5bCY44CLPC9wPjxwPjxlbT4zNS48L2VtPuS9huaEv+S6uumVv+S5he+8jO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eWon+OAgiZtZGFzaDsmbWRhc2g76IuP6L2844CK5rC06LCD5q2M5aS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absuaWsOivjemFkuS4gOadr++8jOWOu+W5tOWkqeawlOaXp+S6r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ilv+S4i+WHoOaXtuWbnu+8n+aXoOWPr+WliOS9leiKseiQveWOu++8jO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HleW9kuadpeOAguWwj+WbremmmeW+hOeLrOW+mOW+i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5rWj5rqq5rKZ44CLPC9wPjxwPjxlbT4zNy48L2VtPuWvu+Wvu+inheinhe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4he+8jOWHhOWHhOaDqOaDqOaImuaImuOAguS5jeaalui/mOWvkuaXtuWAm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Br+OAguS4ieadr+S4pOebj+a3oemFku+8jOaAjuaVjOS7luOAgeaZmuadpemjj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ei/h+S5n++8jOato+S8pOW/g++8jOWNtOaYr+aXp+aXtuebuOivhuOAgua7oeWcs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uenr+OAguaGlOaCtOaNn++8jOWmguS7iuacieiwgeWgquaRmO+8n+WuiOedgOeql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aAjueUn+W+l+m7ke+8n+aip+ahkOabtOWFvOe7humbqO+8jOWIsOm7hOaYj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ui/measoeesrO+8jOaAjuS4gOS4quaEgeWtl+S6huW+l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aOw5aOw5oWiJm1pZGRvdDvlr7vlr7vop4Xop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r5YCa5Y2x5qW86aOO57uG57uG77yM5pyb5p6B5pil5oSB77yM6buv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mF44CC6I2J6Imy54Of5YWJ5q6L54Wn6YeM77yM5peg6KiA6LCB5Lya5Yet6Z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f5oqK55aP54uC5Zu+5LiA6YaJ77yM5a+56YWS5b2T5q2M77yM5by65LmQ6L+Y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bim5riQ5a6957uI5LiN5oKU77yM5Li65LyK5raI5b6X5Lq65oaU5oK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onbbmgYvoirHjgIs8L3A+PHA+PGVtPjM5LjwvZW0+5bCR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SB5ruL5ZGz77yM54ix5LiK5bGC5qW844CC54ix5LiK5bGC5qW844CC5Li66LWL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+05oSB44CC6ICM5LuK6K+G5bC95oSB5ruL5ZGz77yM5qyy6K+06L+Y5LyR44CC5qy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R44CC5Y206YGT5aSp5YeJ5aW95Liq56eL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pbTlhL8mbWlkZG90O+S5puWNmuWxsemBk+S4reWjg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bzpmLTnvLrvvIzmoI/lubLlvbHljafkuJzljqLmnIjjgILkuJzljqLmnIjvvIz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vvIzmnY/oirHlpoLpm6rjgILpmpTng5/lgqzmvI/ph5Homazng5/vvIznvZfluI/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a/oirHnu5PjgILnga/oirHnu5PvvIzniYfml7bmmKXmoqbvvIzmsZ/ljZflpKnpm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enpualvOaciCZtaWRkb3Q75qW86Zi057y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/g+S8vOWPjOS4nee9ke+8jOS4reacieWNg+WNg+e7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WI44CK5Y2D56eL5bKB44CLPC9wPjxwPjxlbT40Mi48L2VtPuWHj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oquWhmOi3r++8jOS9huebrumAgeOAgeiKs+WwmOWOu+OAgumUpueRn+WNjuW5t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n+aciOahpeiKsemZou+8jOeQkOeql+acseaIt++8jOWPquacieaYpeefpeWkh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WGieWGieiYheeai+aaru+8jOW9qeeslOaWsOmimOaWreiCoOWPpeOAguivlemXr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HoOiuuO+8n+S4gOW3neeDn+iNie+8jOa7oeWfjumjjue1ru+8jOaiheWtkOm7hO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LS66ZO444CK6Z2S546J5qGIJm1pZGRvdDvlh4zms6L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Zjot6/jgIs8L3A+PHA+PGVtPjQzLjwvZW0+5riQ5YaZ5Yiw5Yir5p2l77yM5q2k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qi56y65Li65peg6Imy44CCJm1kYXNoOyZtZGFzaDvmmY/lh6DpgZPjgIrmgJ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Q0LjwvZW0+55eF6aqo5pSv56a757qx5bi95a6977yM5a2k6Ie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i5rGf5bmy44CC5L2N5Y2R5pyq5pWi5b+Y5b+n5Zu977yM5LqL5a6a54q56aG75b6F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44CC5aSp5Zyw56We54G15om25bqZ56S+77yM5Lqs5Y2O54i26ICB5pyb5ZKM6Yqu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6KGo6YCa5LuK5Y+k77yM5aSc5Y2K5oyR54Gv5pu057uG55y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nl4XotbfkuabmgIDjgIs8L3A+PHA+PGVtPjQ1LjwvZW0+5b2p6KKW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46J6ZKf77yM5b2T5bm05oua5Y206YaJ6aKc57qi44CC6Iie5L2O5p2o5p+z5qW85b+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bC95qGD6Iqx5omH5bqV6aOO44CC5LuO5Yir5ZCO77yM5b+G55u46YCi77yM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qKm5LiO5ZCb5ZCM44CC5LuK5a615Ymp5oqK6ZO26Yet54Wn77yM54q55oGQ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Jm1kYXNoOyZtZGFzaDvmmY/lh6DpgZPjgIrpuafpuKrlpKkmbWlkZG90O+W9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+WLpOaNp+eOiemSn+OAizwvcD48cD48ZW0+NDYuPC9lbT7lkozmiI7or4/kuI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IblhpvkuI3miJjnqbrkuLTovrnjgILmnLHpl6jmsonmsonmjInmrYzoiJ7vvIzl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qXmrbvlvJPmlq3lvKbjgILmiI3mpbzliIHmlpflgqzokL3mnIjvvIzkuInljYHku4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b3lj5HjgILnrJvph4zosIHnn6Xlo67lo6vlv4PvvIzmspnlpLTnqbrnhaflvoHkurr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jp/lubLmiIjlj6Tkuqbpl7vvvIzlsoLmnInpgIbog6HkvKDlrZDlrZnvvIHpgZ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rbvmnJvmgaLlpI3vvIzlh6DlpITku4rlrrXlnoLms6rnl5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Fs+WxseaciOOAizwvcD48cD48ZW0+NDcuPC9lbT7kuIDniYfmmKXmhIHlvo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gILmsZ/kuIroiJ/mkYfvvIzmpbzkuIrluJjmi5vjgILnp4vlqJjmuKHkuI7ms7DlqJ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4jpo5jpo5jvvIzpm6jlj4jokKfokKfjgILkvZXml6XlvZLlrrbmtJflrqLooo3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fnrJnosIPvvIzlv4PlrZfpppnng6fjgILmtYHlhYnlrrnmmJPmiorkurrmipvvvIz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LHmoYPvvIznu7/kuoboiq3olYnjgIImbWRhc2g7Jm1kYXNoO+iSi+aNt+OAiuS4gOWJ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6Iif6L+H5ZC05rGf44CLPC9wPjxwPjxlbT40OC48L2VtPuilv+WfjuadqOaf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flO+8jOWKqOemu+W/p++8jOazqumavuaUtuOAgueKueiusOWkmuaDheOAgeabvu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iIn+OAgueip+mHjuacseahpeW9k+aXpeS6i++8jOS6uuS4jeinge+8jOawtOep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uWNjuS4jeS4uuWwkeW5tOeVme+8jOaBqOaCoOaCoO+8jOWHoOaXtuS8ke+8n+mjnue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XtuWAmeOAgeS4gOeZu+alvOOAguS+v+S9nOaYpeaxn+mDveaYr+azqu+8jO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uOWkmuaEgeOAgiZtZGFzaDsmbWRhc2g756em6KeC44CK5rGf5Z+O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mnajmn7PlvITmmKXmn5TjgIs8L3A+PHA+PGVtPjQ5LjwvZW0+5Ly86Iqx6L+Y5Ly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peg5Lq65oOc5LuO5pWZ5Z2g44CC5oqb5a625YKN6Lev77yM5oCd6YeP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pyJ5oCd44CC6JCm5o2f5p+U6IKg77yM5Zuw6YWj5aaW55y877yM5qyy5b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44CC5qKm6ZqP6aOO5LiH6YeM77yM5a+76YOO5Y675aSE77yM5Y+I6L+Y6KKr77yM6I66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iN5oGo5q2k6Iqx6aOe5bC977yM5oGo6KW/5Zut77yM6JC957qi6Zq+57yA44C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uo6L+H77yM6YGX6Liq5L2V5Zyo77yf5LiA5rGg6JCN56KO44CC5pil6Imy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bCY5Zyf77yM5LiA5YiG5rWB5rC044CC57uG55yL5p2l77yM5LiN5piv5p2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iv56a75Lq65rOq44CCJm1kYXNoOyZtZGFzaDvoi4/ovbz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soemfteeroOi0qOWkq+adqOiKseivjeOAizwvcD48cD48ZW0+NTAuPC9lbT7mlb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tILvvIzlj4jmiqXoirPoj7LmrYfjgILmg5zmmKXmm7TmiormrovnuqLmipjjgILpm6j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bLmmrTvvIzmooXlrZDpnZLml7boioLjgILmsLjkuLDmn7PvvIzml6DkurrlsL3ml6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jgILojqvmiorlubrlvKbmi6jvvIzmgKjmnoHlvKbog73or7TjgILlpKn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nu53jgILlv4PkvLzlj4zkuJ3nvZHvvIzkuK3mnInljYPljYPnu5PjgILlpJzov4f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nqpfmnKrnmb3lh53mrovmnIjjgIImbWRhc2g7Jm1kYXNoO+W8oOWFiOOAiuWNg+en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5pWw5aOw6baX6bSC44CLPC9wPjxwPjxlbT41MS48L2VtPuWOu+W5tOWFg+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W4gueBr+WmguaYvOOAguaciOS4iuafs+aiouWktO+8jOS6uue6pum7hOaYj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WFg+WknOaXtu+8jOaciOS4jueBr+S+neaXp+OAguS4jeingeWOu+W5tO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aYpeihq+iiluOAgiZtZGFzaDsmbWRhc2g75qyn6Ziz5L+u44CK55Sf5p+l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PlpJXjgIs8L3A+PHA+PGVtPjUyLjwvZW0+5aSa5oOF6Ieq5Y+k5Lyk56a75Y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Cq77yM5Ya36JC95riF56eL6IqC77yB5LuK5a616YWS6YaS5L2V5aSE77yf5p2o5p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6aOO5q6L5pyI44CC5q2k5Y6757uP5bm077yM5bqU5piv6Imv6L6w5aW9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7q15pyJ5Y2D56eN6aOO5oOF77yM5pu05LiO5L2V5Lq66K+0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jpnJbpk4MmbWlkZG90O+WvkuidieWHhOWIh+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mKDmlpzpmLPlpKnmjqXmsLTvvIzoirPojYnml6Dmg4XvvIzmm7TlnKjmlp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mbWRhc2g7Jm1kYXNoO+iMg+S7sua3ueOAiuiLj+W5lemBru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l7HlnJ/kuI3oho/vvIzniLHmraTmmKXlpJzpm6jjgILlm5vpg4rlhpz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qJrov63mrYzoiJ7jgILnm7jlkbzplb/msq7ogJXvvIzliIbllpzmqIrov5/ln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lt7LlnKjnm67vvIzkuq3pmpzpnZnmobTpvJPjgILmiJHlvZLmnKrmnInmn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4Tku5Plur7jgILlubjlpI3lrr3nroDkuabvvIzkuI3mlaLmgajnvoHml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YpembqCZtaWRkb3Q75Yas5pex5Zyf5LiN6Ia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sOWjsOm2l+m0gu+8jOWPr+aAnOWPiOaYr+OAgeaYpeW9kuaXtuiKgu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S4nOmjju+8jOa1t+ajoOmTuue7o++8jOaiqOiKsemjmOmbquOAguS4gemmmemcsuaz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+8jOeul+acquavlOOAgeaEgeiCoOWvuOe7k+OAguiHquaYr+S8keaWh++8jOWkm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+8jOS4jeW5sumjjuaciOOAgiZtZGFzaDsmbWRhc2g76JSh5Ly444CK5p+z5qKi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HleeHlei9u+ebiO+8jOiOuuiOuuWoh+i9r++8jOWIh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NjuiDpeingeOAguWknOmVv+S6ieW+l+iWhOaDheefpe+8n+aYpeWIneaXqeiiq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k+OAguWIq+WQjuS5pui+nu+8jOWIq+aXtumSiOe6v++8jOemu+mtguaal+mAkOmDj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3ruWNl+eak+aciOWGt+WNg+Wxse+8jOWGpeWGpeW9kuWOu+aXoOS6uueu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6LiP6I6O6KGMJm1pZGRvdDvoh6rmspTkuJzmnaXkuIHmnK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7Pph5HpmbXmsZ/kuIrmhJ/moqbogIzkvZzjgIs8L3A+PHA+PGVtPjU3LjwvZW0+6Zuo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pil5YiG5aSp5rCU77yM5Y2D6Iqx55m+5Y2J5LqJ5piO5aqa44CC55S75qK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iA5Y+M5Y+M77yM546J56y86bmm6bmJ5oSB5a2k552h44CC6Jac6I2U5L6d5aKZ77yM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ruh5Zyw77yM6Z2S5qW85Yeg5aSE5q2M5aOw5Li944CC6JOm54S25pen5LqL5LiK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iA5pWb55qx55yJ5bGx57+g44CCJm1kYXNoOyZtZGFzaDvmrKfpmLPkv67jgIr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oYzjgIs8L3A+PHA+PGVtPjU4LjwvZW0+57+g5bmV5rex5bqt77yM6Zyy57qi5pma44C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Y+R44CC5pil5LiN5pat44CB5Lqt5Y+w5oiQ6Laj77yM57+g6Zi06JKZ5a+G44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ZuP6aOe5biY6aKd6Z2Z77yM6YeR6bOe5b2x6L2s5rGg5b+D6ZiU44CC5pyJ6Iqx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Imy6LWL6Zey5oOF77yM5L6b5ZCf56yU44CCJm1kYXNoOyZtZGFzaDvlkLTmlof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ImbWlkZG90O+e/oOW5lea3seW6reOAizwvcD48cD48ZW0+NTkuPC9lbT7muZvm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pu5HvvIzmm7TpgqPloKrvvIzmlpzpo47nu4bpm6jvvIzkubHmhIHlpoLnu4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i+W6hOOAiui0uuaWsOmDjuOAizwvcD48cD48ZW0+NjA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rvlrrbkuZ7mlrDngavvvIzmmZPnqpfliIbkuI7or7vkuabng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mueWBgeOAiua4heaYj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RiZnZ6Nzgy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0YmZ2ejc4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3B97FA257DBABDDD6AC359CEA2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