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504AB62219DB0355F2FD471F59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504AB62219DB0355F2FD471F59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YGH6KeB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mDveaYr+mjjumbquWknOS4r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boOS4uuebuOmBh+aRqeaTpu+8jOiejeWMluS6huW9vOatpOiCqeWk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iAjOWQjuWboOS4uuWQhOiHqueahOi3r+e6v+S4jeWQjO+8jOebuOi3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mbquiKseWGjeimhuiCqeWktOOAgue7k+adn+S4juWIq+emu++8jOazqOWum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aBkueahOS4u+mimOOAguS4gOabsuW/p+atjOWUseWHuuWkmuWwkeemu+WIq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peWvhOe6ouWwmO+8jOS4gOWPueS6uueUn+iBmuaVo+emu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i/meS5iOWkp++8jOaIkeS7rOmcgOimgeWkmua3seeahOe8mOWI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eebuOS8tOi1sOi/h+i/meS4gOeoi+aXtuWFiemdmeWlve+8gemCo+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WuiO+8jOeBteS4jueBteeahOebuOS+ne+8jOiDnOi/h+WNg+iogOS4h+iv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OAguS9oO+8jOazqOWumuaYr+mAlOW+hOaIkeeUn+WRveeahOS4gOaKueaYpeiJsu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aIkeeahOWbm+Wto+WmguaYpeOAgjwvcD48cD48ZW0+My48L2VtPuaIkeS7r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xoemZkOmHjOeahOeCuee6v+mdou+8jOWNtOWcqOi2hei2iuaXtuepuueahOmihuWf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ebuOmBh++8jOS9oOWbnuWktOeci+aIke+8jOaIkeWbnuWktOeci+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eL57uI6KaB5YiG56a744CC6LW354K55Lmf5piv57uI54K577yM5oiR6YGH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YiG56a744CCPC9wPjxwPjxlbT40LjwvZW0+5Lmf6K645piv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ZSZ6K+v55qE5pe256m677yM55u46YGH5Zyo5LqG6ZSZ6K+v55qE5bm057q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Y675oOz5LuA5LmI5rC46L+c77yM5Y+q5piv5LiA5ZCR55CG5pm655qE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qv5LqG5YK75Y6755u45L+h55C855G255qE5Zyw6ICB5aSp6I2S44CC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iA5Liq5LiA5b+D54ix5oiR5LiN5rGC5Zue5oql5LiA55u05Yiw6I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b+Y6K6w5LqG6L+Z5Lmf5Y+q5piv54ix5oOF56We6K+d6YeM5omN5pyJ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LjwvZW0+5oiR5Y+q5piv5Zyo6LWw5Yiw5p+Q5Liq6Le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5oOz6LW35L2g77yb5oiR5Y+q5piv55yL56Kf55yL5Yiw5LiA5Y2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5oOz6LW35L2g77yb5oiR5Y+q5piv5ZCs5q2M5ZCs5Yiw5Lit6Ze05pe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5oiR55yf55qE5rKh5pyJ5b6I5oOz5L2g77yM5oiR5Y+q5piv5Zy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55qE5pe25YCZ5oOz6LW35L2g44CCPC9wPjxwPjxlbT42LjwvZW0+6K+3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5Y6754ix55qE5Lq65Y6754ix77yM6K6p6YKj5Lqb54ix5oWV6Jma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yC5oCd6L+B55qE77yM6Jma5pyJ5YW26KGo55qE77yM5aSf5LiN5LiK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oSf5oOF5ZKM5Lq65qC855qE5Lq677yM5Y675om+5LuW5b+X5ZCM6YG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ZCn44CC5L2g5oC75pyJ5LiA5aSp5Lya5pqX6Ieq5bqG5bm477yM5L2g5bm45Lq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LuW44CCPC9wPjxwPjxlbT43LjwvZW0+5Lmf6K6455u46YGH5bCx5piv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C85b6X55qE5Lq65ZCn77yB5Y2z5L2/6ZyA6KaB5YiG56a777yM5L2G6YKj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ya5raI6YeK44CCPC9wPjxwPjxlbT44LjwvZW0+5YGH5aaC5Lq655Sf5LiN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6L+Y5piv6YKj5Liq5oiR77yM5YG25bCU5YGa5YGa5qKm77yM54S25ZC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l5aSN5LiA5pel55qE5aWU5rOi77yM5re55rKh5Zyo6L+Z5Zan5Zqj55qE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ya5LqG6Kej77yM6L+Z5Liq5LiW55WM6L+Y5pyJ6L+Z5qC355qEMe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DveiuqeS6uuWbnuWRs++8jOS5n+WPquacieS9oOS8muiuqeaIke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9vOatpOWHuueOsOaXqeS4gOeCue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SjOWPpuS4gOS4quS6uuWNgeaMh+e0p+aJo+OAguWPiOaIluiAheebuOmBh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4gOeCue+8jOaZmuWIsOS4pOS4quS6uuWcqOWQhOiHqueahOeIseaDhee7j+WOh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tpuS8muS6huWMheWuueS4juS9k+iwheOAgeWWhOW+heWSjOWmpeWNj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IsOS4gOi1t+eahOaXtuWAme+8jOWwseS4jeS8mumCo+S5iOi9u+aYk+Wcs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WcsOi9rOi6q++8jOaUvui1sOS6hueIseaDheOAguayoeacieaXqeS4gOat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mCo+aYr+WkqumavuW+l+eahOe8mOS7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mKXnp4vvvIzlm4rmi6zkuobpnZLmmKXph4zmiYDmnI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vYbvvIzpgYfop4HkvaDkuI3mm77lkI7mgpT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5LiA56eN57yY5YiG77yM5Lmf6K645piv5oiR5Lus5YmN5LiW55qE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oiW5piv6YKj5LiA5qyh5Zue55y45LiA56yR44CC5pei54S26L+Z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+N6LS177yM6YKj5bCx6K6p5oiR5Lus5b285q2k54+N5oOc6YGH6KeB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C45a2Y5b+D6YeM77yM5Yib6YCg5bGe5LqO5oiR5Lus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geawtOW5tOWNju+8jOaIkeS7rOaAu+aYr+Wus+aAle+8jO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i1sOa4qemmqOeahOebuOmBh+OAguWFtuWunu+8jOWFiemYtOW4pui1sOeahOWPq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eahOaLpeacie+8jOayiea3gOS4i+adpeeahOaYr+ecn+aDheWuiOWAmeOAgu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tpuS8mumaj+e8mOiBmuaVo++8m+S4luS6i+ayp+ahke+8jOiHquW3su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ueVmeS4i+adpeeahO+8jOS4gOi1t+aYpeaaluiKseW8gO+8jOWAvuW/g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6hueahO+8jOimgeebuOS/oeS4i+S4gOermeS8muafs+aal+iKs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pgYfvvIzlv4Pnu6rlpoLnmb3kupHpo5jpo5jvvJv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poLpm6jpnLLnurfpo57vvJvplJnov4fvvIzlv4PngbXlpoLmtYHmspnogobo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ub3mg4XlpoLok53pnZnlpJzmuIXjgII8L3A+PHA+PGVtPjE0LjwvZW0+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P5Liq5aWz5a2p55Sf5ZG95Lit6YO95Lya6YGH5Yiw5a+55aW55p2l6K+0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LuW77yM5oiW6K645piv5ZG95Lit5rOo5a6a77yM5LiK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5Yir5Lq65oCO5LmI5YGa5oiR5Lus6YO95LiN5Lya5Zyo5oSP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oSf5pS+5Yiw5LuW5Lus6Lqr5LiK77yM5L2G5oiR5Lus5Y205b285q2k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b285q2k55qE5LiA5Li+5LiA5Yqo44CCPC9wPjxwPjxlbT4xNS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S4jeWIsO+8jOWBmuWIsOeahOWPquaYr+WvueiHquW3seabtOWKoOeahOeL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/mOiusOS4gOWIh+WNtOW/mOS4jeS6huWvueS9oOeahOaAneW/te+8jOaIk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mDveiXj+WcqOaIkeeahOW/g+mHjO+8jOWcqO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aLv+WHuuadpe+8jOaFouaFouWTgeWRs++8jOS7heatp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7oei2s+S6huOAgjwvcD48cD48ZW0+MTYuPC9lbT7lpoLmnpzlvZPlkb3ov5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jpLljbPkvb/miJHku6znm7jpgYfkuZ/opoHliIbnprvvvIzpgqPkuYj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l7bmiJHluIzmnJvpgqPkvJrmmK/msLjmgZLvvIzlk6rmgJXlj6rmnInkuIDnp5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iaLniaLnmoTmiormj6HjgILlm6DkuLrpgYfkuIrkuobkvaDmiJHnmoTnlJ/mtL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nv7vlpKnopoblnLDnmoTlj5jljJbjgII8L3A+PHA+PGVtPjE3LjwvZW0+5Lya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ZOt77yM5a6J5a6J6Z2Z6Z2Z55qE6K6k6L6T77yM5LiN566h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4ix6Ieq5bex77yM54ix5a625Lq65YW25a6e5aSx5oGL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n5a626K+055qE6YKj5qC35aSa57uP5Y6G5omN5Z2a6Z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+8jOS4gOebtOWdmuS/oeaXtumXtOaYr+acgOWlveeahOayu+aEi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Bh+ingeS9oOS7peWQju+8jOaIkeW8gOWni+aAgOeWkeWug+eahOWPr+mdoOaA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i/meS5iOS5he+8jOaIkeS7peS4uuiHquW3semHiuaAgOS6hu+8jOWPr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juadpemBh+ingeS9oOS6hu+8jOi/mOaYr+S8muW+iOmavui/h+i/mOaY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u+8nzwvcD48cD48ZW0+MTkuPC9lbT7kurrnlJ/mnKzmnaXlsLHmmK/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m7jpgYfkuI7plJnov4fvvIzkvaDkuI3mlq3nmoTlkoznhp/mgonnmoTkurr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hp/mgonnmoTkuovnianlkYrliKvvvIzlgZrkuIDkupvku6XliY3kuI3kvJr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haLmhaLnmoTmjqXlj5fkuobnjrDlnKjov5nkuKrlhajmlrD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lj6rmnInov5nmoLfvvIzkvaDmiY3og73mraPnoa7mm7Tlpb3nmoTooY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iA56eN55u46YGH5Y+r5pOm6IKp6ICM6L+H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f5Y+r5oOF5rex57yY5rWF77yb5pyJ5LiA56eN57uT5bGA5Y+r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uy57qi5bCY77yM5Li65L2g6JC96Iux5YC+5Z+O77yb5LiA5qKm6ZqP6aOO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2g55qE6IuN56m544CC5L2g6K645oiR5LiA55Sf57mB5Y2O77yM6K6p5oiR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eL6Zu277yf5Zyo57qi5bCY55qE6L2u5Zue6YeM77yM5oiR5LiN6IKv54us6Ieq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a6z5oCV5raI5LqG6aKc6Imy77yM5pWj5LqG6Iqs6Iq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iN5LiN5b6X5LiO5L2g5Yir56a744CCPC9wPjxwPjxlbT4yMS48L2VtPu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En+iwouaXoOefpe+8jOiuqeS9oOaIkeW3p+eEtuebuOivhuebuOefpeOAgu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6r+a0geS4lOa4tOacm+eIseaDheeahOW/g++8jOW3suaChOaChOaLiei/keW9v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OAguaIkeaJp+edgOeahOeUqOaIkeiHquW3seeahOeJueaci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4jOacm+S9oOeUnOicnOeahOm7mOiuu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Ljov5zmr5Tnm7jpgYfmm7TlrrnmmJPvvIzlm6DkuLrnm7jpgYfmmK/lh6Dkur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rKHnmoTnvJjliIbvvIzogIznprvlvIDlj6rmmK/kuKTkuKrkurrnmoTnu5Pls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pmr7vvIzliIbmiYvmmJPvvIzkvYbkuJbkurrnnIvkuI3liLDmnInnvJjml6D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vvIzmgLvku6XkuLrmnLrkvJrml6DpmZDvvIzmiYDku6XkuI3nj43mg5znnLzliY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LvmmK/ov5nmoLfvvIzmgrLkvKTml7bopoHkuIDkuKrogqnohoDvvIz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i6XmirHlhajkuJbnlYzjgILml7blhYnlgbfotbDnmoTvvIzmsLjov5zmmK/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pXkuIvnnIvkuI3op4HnmoTnj43otLXjgII8L3A+PHA+PGVtPjIzLjwvZW0+5LiW55W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p2h6KGX55qE5biD5pmv77yM5oiR5Lus55u46YGH5LqG77yM5L2g54K5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5Wl5LqG5omA5pyJ55qE5b6A5LqL77yM55yB55Wl5LqG6Zeu5YCZ44CC5Lmf6K6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q5piv5LiA5Liq6L+H56iL77yM5LiA5YiH6YO95bey57uP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OaYr+S4gOWcuuebuOmBh++8jOWBtueEtu+8jOS8pOS4jueXm++8j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OAguiLpeaYr+S9oOaIkeS4jeabvuebuOmBh++8jOWPl+S8pOeahOS9oO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i6q+i+ueWwseaIkOS6huW/heeEtuOAgjwvcD48cD48ZW0+MjU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iJHnmoTvvIzml6DorrrmiJHor7Tku4DkuYjvvIzlgZrku4DkuYjvvIzkva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mjqXlj5fvvIznlJroh7PmiorlroPlvZPlgZrmmK/lvojnvo7lpb3nmoT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kvaDkuI3niLHmiJHvvIzml6DorrrmiJHor7Tku4DkuYjvvIzlgZrku4DkuY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nKjkuY7vvIznlJroh7PkvJrmiorlroPlvZPlgZr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6ZmF6Ze055qE57yY5YiG77yM5piv5Zyo55Sf5rS75Lit6YKC6YC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rWB5aSx44CC5pyJ5Lqb5Lq65LiO5L2g77yM5Lmf5pu+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5u45pC655u45om277yM5ZCO5p2l6ZqP552A56m66Ze055qE6Zi76ZqU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77yM6YKj57yY5YiG5Lmf5bCx55Sx5rWT6ICM5reh77yM55Sx5reh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eg5LqG44CCPC9wPjxwPjxlbT4yNy48L2VtPuaEn+aDheS5n+WmguS6ke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Mlu+8jOS6kei1t+aXtuaxuea2jOa+jua5g++8jOS6keiQveaXtuiQveWvnuiIkue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eahOS6i+WmguS6keiBmuS6keaVo++8jOe8mOWIhuaYr+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jwvcD48cD48ZW0+MjguPC9lbT7mmbTlpKnmnInpmLPlhYnngb/ng4LvvIzpm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zkurrlhYnnur/vvIzpm6jlpKnmnInpmr7lvpfnqbrpl7LvvJvlhqzlpKn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rrPomavlhajlrozvvIzlpI/lpKnkuIfntKvljYPnuqLoibLlvanmlpHmlpP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6vkuZDnmoTnkIbnlLHvvIznpZ3kvaDmipvljbTng6bmgbznrJHlrrnnl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77yM6L+Z5LiA55Sf77yM5oC75Lya6ZSZ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6ZSZ6L+H54ix5oOF77yM6ZSZ6L+H55u46YGH44CC5b285bK46Iqx5by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+277yM5Y+25LiN6KeB6Iqx77yM55Sf55Sf55u46ZSZ44CC5Y+v5piv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ZOA44CC5aaC5p6c5LiN5pu+55u46YGH77yM5oiR5Y+I5oCO5LmI5L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pu+55u46YGH77yM5oiR5Y+I5oCO5LmI5Lya5pyJ6YKj5LmI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Pr+S7pe+8jOaIkeaEv+WcqOi/meWc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fkOS4gOS4quaXtuWIu++8jOWcqOS9oOe+juS4veeahOS4gOeUn+S4re+8jOWQk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OAguWPquS4uuS6hu+8jOWPquS4uuS6huaEn+WPl+S9oOecn+Wunu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pl7TmiYDmnInnmoTnm7jpgYfpg73mnInlm6D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7DvvJrliY3kuJbljYPnmb7mrKHnmoTlm57nnLjvvIzmiY3og73mjaLmnaX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Hnm7jnn6XjgILlm6DmraTvvIzlvZPnvJjlsL3kuYvml7bvvIzmiJHku6zmg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pHmt6Hpo47ovbvnmoTlronnhLbmlL7kuIvjgILmm77nu4/vvJrlv4PmnInngbXni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l6DmgpTvvJvmm77nu4/vvIzmnJ3lpJXnm7jkvLTvvIzlsLHlt7LotrPlpJ/jgIL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rHmu6Hln47vvJvlrZjlsIHvvIzlv4Pkvp3nhL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6aaW5q2M77yM5oiR5Lus5Li+5p2v77yM5oiR5Lus5a+56YWS5b2T5q2M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YeM55+t77yM5pWw5YS/5aWz5oOF6ZW/77yM6LCI56yR6aOO55Sf77yM6IKG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44CC5YC+6K+J55qE5piv55yf5oOF77yM54+N6JeP55qE5piv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quS6uumDveacieWOhuWPsu+8jOS9oOS5n+acie+8jOaIkeS5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jemBh+ingeWvueaWueS5i+WJje+8jOmDveacieiHquW3seeahOe7j+WO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oeacieWKnuazleaUueWPmO+8jOS5n+WboOS4uui/h+WOu+WPmOaIkO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IkeOAguaIkeS7rOmBh+ingeOAgeebuOeIse+8jOaIkeS7rOiDveaUue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uadpeOAgueOsOWcqOeahOavj+S4gOWIu+mDveWGs+WumuedgOWwhuadp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Iu+mDveWcqOaIkeS7rOeahOaJi+W/g+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vojlnKjkuY7vvIzmiYDku6Xlvojnj43mg5zjgILkvaDnnJ/nmoTmh4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lmJvvvJ/kuZ/orrjov5nlsLHmmK/kvaDlr7nmiJHnmoTkuI3nkIbop6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miJHmg7PopoHnmoTvvIzpgqPkvaDov5jmnaXlpaLmsYL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y57uI5Lq65pWj77yM5Lyk5b+D5Lq65omN5oeC77yM5Y+56L+H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O77yM5Yeh55Sf5oCO6Iis44CC5p+U5oOF5Ly85rC077yM5amJ6L2s5L2O5Zu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O6ICz44CC5Zyo55ub5aSP55qE5p6d5aS077yM5aCk5bK45peB77yM5Z6C5p+z6Y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Oo55yJ6L275pWb77yM6KKW6Iie5bKB5pyI44CC5LuK5piU5rC45Yir77yM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77yM6Iqx5LqL5riQ6L+c77yM5Y205rip5p+U5LqG5pe25YWJ77yM5rKJ6YaJ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i48L2VtPuS4jeimgeeUseS6juS5n+iuuOS8mu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Cr+ivtOmCo+WPpemUpue7o+eahOiqk+iogO+8jOS4jeimgeeUseS6juS5n+iuu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wseS4jeaVouaxguS4gOasoeWAvuW/g+eahOebuOmB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nm7jpgYfmmK/kuIDnp43nvJjjgILpgqPkuYjvvIzmtYH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oLpgIXvvIzkvr/mmK/miJHnlJ/lkb3kuK3msLjkuI3osIPokL3nmoT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lm57nnLjvvIzkuIDmrKHpqbvotrPvvIzkuIDlo7DnpZ3npo/vvIzkuIDku73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t7LotrPlpJ/orqnkuIDpopfmn5Tova/nmoTlv4PlpoLmspDmmKXpo47jgILorq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nhLbjgILpnZnpnZnlrojnnYDkuIDku73nn6XmhI/vvIzpu5jpu5jnj43mg5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orqnlubPlh6HnmoTml6XlrZDvvIzmsr7mn5Pkupvorrjmt6Hmt6HnmoTor5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mtYXnrJHlr7nvvIzmt6Hmt6HlrojlgJnjgII8L3A+PHA+PGVtPjM4LjwvZW0+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6ZmM5LiK6KGM6LWw77yM6LCB5rKh5pyJ5LiA5Lu95rWF55u46YGH77yM5re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4ix77yM5rex5rex6JeP44CC5LiN6IO96K+06YGH6KeB5L2g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yg6K+077yM6ICM5L2g77yM5Y205piv5pe25YWJ6YeM5pyA576O55qE6LWg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C+5b+D55qE55u46YGH77yM5L6/5piv6JCm57uV5LiA55Sf55qE55y35oG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G5oCd5b+16JeP6L+b6aOe6Iie55qE6Iqx55Oj77yM5Y+q5oOz6IO95Zyo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276L2755qE6aOY6JC95Zyo5L2g55qE56qX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soeebuOmBh++8jOS4gOeUn+iusOW+l+OAguS4gOWcuuebuOS8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teWuieOAguS4gOS7vea1hee8mO+8jOWkqea2r+ebuOS8tOOAgumCo+S6m++8jOii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j+emu+eahOi/h+W+gOOAguaIkeeUqOaXoOaClO+8jOa1heedgOWiqO+8jOWG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l+OAguiLpeWGjeasoemHjemAou+8jOS+v+S4juS9oOWvueWdk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eOAguS7juatpO+8jOS4jemXruiKseW8gOWHoOiuuO+8jOWPquaEv+a1heeske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9rua2qOWPiOa9ruiQve+8jOaciOe8uuaciOWPiOWc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47mnaXkuI3mmK/muIXmtYXnmoTvvIzpgqPph4zpnaLmnInmiJDlhajvvIzmnIn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nInku5jlh7rvvIzmnInnrYnlvoXvvIzniLHmmK/liJ3mrKHpgYfop4HnoLD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mb7ovazljYPlm57kvp3ml6fmjILlv7XvvIzmmK/poqDmspvmtYHnprv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iLHmmK/kuIDkuKror7roqIDvvIzkuZ/mmK/kuIDlnLrnm5vlrrT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K/lr7nkurrmgKfnmoTmnIDlpKfogIPpqo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xeGZud2g3c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XhmbndoN3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504AB62219DB0355F2FD471F59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