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8:4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1F86DE5400002E48C14951D47A8E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1F86DE5400002E48C14951D47A8E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W6JCM55qE55+t5Y+l5a2Q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Qg+aIkeeahOmbtumj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v+aIkeeahOiCie+8jOeuoeS9oOS7gOS5iOS6i++8jOS9oOaYr+WrieWmku+8jOi/mO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OAgjwvcD48cD48ZW0+Mi48L2VtPueIseS4iuS4gOS4quS6uuaYr+ayoeacieeQhueU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IseS4iuS6huS5i+WQju+8jOWlueeahOS4gOWIh+WwseaIkOS6hueQh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mguaenOS4jeaYr+WboOS4uuWcqOS5ju+8jOaAjuS5iOS8muaci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Dhee7quOAgjwvcD48cD48ZW0+NC48L2VtPuS4gOebtOWvueWPkeWei+WSjOi6q+ad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oeaEj+eahOS6uu+8jOacieS4gOS4quWFseWQjOeCue+8muS4jeiCr+aJv+iupOi/meaYr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mXrumimOOAgjwvcD48cD48ZW0+NS48L2VtPuS9oOi/mOWwj++8jOaIkeS4jeW/je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wiOaBi+eIseOAgjwvcD48cD48ZW0+Ni48L2VtPuecvOedm+WNg+S4h+S4jeimgei/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ueedgOaJi+acuuWkquS5he+8jOS4k+WutuivtOS6hu+8jOmCo+agt+aJi+acuuS8muay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y48L2VtPuWPquiuuOW3nuWumOaUvueBq++8jOS4jeiuuOS9o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OAgjwvcD48cD48ZW0+OC48L2VtPuacieWls+aci+WPi+eahOaJjeWPq+i3qOW5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cgOWkmuWwseeul+eGrOWknOOAgjwvcD48cD48ZW0+OS48L2VtPuetieaIkeaciemS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SseS5sOajkuajkuezlu+8jOS5sOS4pOague+8jOS4gOagueS9oOeci+edgOaIke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S4gOagueaIkeWQg+e7meS9oOeci+OAgjwvcD48cD48ZW0+MTAuPC9lbT7lvoXkva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4rohbDvvIzpgIHkvaDkuIDmiorliarliIDjgII8L3A+PHA+PGVtPjExLjwvZW0+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L2g5ZCD54yq6IKJ6YO95LiH5YiG5oSf5oWo44CC5pys5piv5ZCM5qC555Sf44C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O5L2V5aSq5oCl44CCPC9wPjxwPjxlbT4xMi48L2VtPuacieS6m+S6uu+8jOe7iOeptu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wseWlveOAguWboOS4uumAgOS4gOatpeiIjeS4jeW+l++8jOi/m+S4gOatpeWPiOay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OAgjwvcD48cD48ZW0+MTMuPC9lbT7liKvlnKjmhI/og4zlkI7nu5nkvaDnmoTmlLvlh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5/nvJbpgKDlhbPkuo7kvaDnmoTmmK/pnZ7jgILlj6rmnInkuKTkuKrlrZflq4nlp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L+Z5bm05aS077yM6LCB6L+Y5rKh5pyJ5LiA5Liq5ou/5b6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qE5LmQ5Zmo5ZWK77yf5oiR6YCA5aCC6byT5omT55qE5oy65aW9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8pOaDheacgOaYr+aZmuWHieWkqe+8jOWHuumXqOWFnOmHjOayoeW4pu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lpoLmnpzmiJHog73ljp/osIXkvaDnmoTlurjkv5f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aDog73ljp/osIXmiJHnmoToo4XpgLzkuYjvvJ88L3A+PHA+PGVtPjE3LjwvZW0+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uA5LmI6YO95LiN5piv77yM5rKh6ISR5a2Q77yM5rKh6ZKx77yM5Lmf5rKh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oiR5Zac5qyi5LiA5Liq5Lq677yM5oiR5oOz6KaB57uZ5aW55pyA5aW9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4CCPC9wPjxwPjxlbT4xOC48L2VtPuijhei9r+W8se+8jOijheWPr+eIse+8jOS5n+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S4gOS4neaAnOaCr+OAguaJgOS7peS4jemcgOimgeijh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73mmK/lpbPlranlrZDvvIzlh63ku4DkuYjmiJHopoHorqnnnY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KKr54m55Yir5Zyo5LmO55qE5Lq65b+955Wl77yM5Lya5b6I6Zq+6L+H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Zq+6L+H55qE5piv77yM5L2g6L+Y6KaB6KOF5L2c5LiN5Zyo5Lm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wgeaDs+imgeW5s+etieeahOaBi+eIseWViu+8jOaIkeWPquaDs+iiq+Wu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geeahOWTrem8u+WtkOWwj+msvO+8jOiiq+avq+aXoOeQhueUseeahOWBj+W/g+WSjOWu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IuPC9lbT7liJjmtbfkuYXkuobku6XlkI7vvIznqoHnhLbmkqn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rooZfkvJrnibnliKvmsqHmnInlronlhajmhJ/vvIzmgLvop4nlvpfliKvkurrpg7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h6rlt7HjgII8L3A+PHA+PGVtPjIzLjwvZW0+5YOP5oiR6L+Z56eN5LiK6K++5LuO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ZCs6K6y55qE5Lq677yM5aaC5p6c56qB54S25oqs6LW35aS05p2l5LqG77yM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L2g6KKr5o+Q6Zeu6KaB5Zue562U6Zeu6aKY44CCPC9wPjxwPjxlbT4y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juS5i+W/g++8jOS6uueahuacieS5i++8jOS9oOS4jeeIseaIke+8jOS9oOS4jeaYr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gIPor5XkvaDnnJ/lnY/vvIHkvKTkuobmiJHnmoTlv4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ov5jkvKTmiJHniLjlpojnmoTlv4PjgII8L3A+PHA+PGVtPjI2LjwvZW0+5omA6LCT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LiN6L+H5piv5Zug5Li65rKh5pyJ5LiA5Liq5Y+v5Lul5L6d6Z2g552A5ZOt55qE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44CCPC9wPjxwPjxlbT4yNy48L2VtPuW5uOemj++8jOWwseaYr+aJvuS4gOS4queahO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i+iOWtkOOAgjwvcD48cD48ZW0+MjguPC9lbT7miJHlsLHllpzmrKLlkozmnInlrabpl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DotbflkIPppa3vvIzlj6ropoHmiJHmj5Dlh7rkuIDkuKrku5bku6zmk4Xplb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nhLblkI7vvIzmjqXkuIvmnaXnmoTkv6npkp/lpLTvvIzoj5zlsLHpg73lvZ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5LjwvZW0+55yf576h5oWV5L2g5Lus5YiX6KGo6L+Y5pyJ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iX6KGo5Li65ZWl5Y+q5pyJ54yq44CCPC9wPjxwPjxlbT4zMC48L2VtPuWFrOWtk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aWuemVv++8jOacrOWnkeWomOi/n+aXqeaLv+S4i+S9oO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kIzlrabku6zvvIzpnZLmmKXkuI3luLjlnKjvvIzkuI3lpoLmipPntKf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gYvniLHjgII8L3A+PHA+PGVtPjMyLjwvZW0+5Yir6Zeu5oiR5Li65LuA5LmI6ICD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aSp5rCU5aSq5Ya377yM5a+86Ie056We5b+X5LiN5riF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vj+WkqemDveWcqOe6oOe7k+edgOS4ieS7tuS6i++8muaZmuS4iu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XqeS4iui1t+S4jeadpe+8jOWQjuaClOaYqOWkqeedoeWkquaZ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poLmnpzkvaDlvpfnvarkuobmiJHvvIzpgqPkuYjkvaDmnIDnj43mg5z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sLHmmK/miJHmg7PopoHnmoTjgII8L3A+PHA+PGVtPjM1LjwvZW0+5a+55LiN6LW3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6V5omA5rKh5pyJ6YCC5ZCI5L2g55qE5oCn5Yir44CCPC9wPjxwPjxlbT4z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aIkeivtOaIkeWGjeS5n+S4jeeQhuS9oOeahOaXtuWAme+8jOS9oOWNg+S4h+WIq+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Dj+mCo+enjeacieWOn+WImeeahOS6uuWQl++8nzwvcD48cD48ZW0+MzcuPC9lbT7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irHlnKjmgIDph4zvvIzmlYXmhI/mrLrotJ/kvaDlh7bkvaDvvIzkuLrkuoblkK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5/miJHmkpLlqIfnmoTlo7Dpn7PjgII8L3A+PHA+PGVtPjM4LjwvZW0+546w5Zyo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iA5Liq5q+U5LiA5Liq55Sc77yM5oiR5piv5LiN5piv5Lmf5b6X55Sc5LiA5Lqb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cieS6m+S6uu+8jOWPquacieeisOWIsO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S8muWPmOaIkOivneeXqO+8jOeisOWIsOS4jeWWnOasoueahOS6uuS4gOWPpeivn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vtOOAgjwvcD48cD48ZW0+NDAuPC9lbT7kvaDliKvotbDvvIzmiJHoiI3kuI3lvp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g6bkvaDmiorlsI/luIPkuIHnmoTpkrHnu5nmiJHlpb3lkJfvvJ8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aWz5a2Q5b6I5pyJ5omN77yM5piv5YWs5a2Q6YWN5LiN5LiK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4gOS4quS9oOa3seeIseeahOS6uuS8pOWus+S9oOacgOa3seeahOS4je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+8jOiAjOaYr+iuqeS9oOacquadpeeIseS4iueahOaJgOacieS6uui6q+S4i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lueahOW9seWtkOOAgjwvcD48cD48ZW0+NDMuPC9lbT7kuIDnm7TkuI3mmI7nmb3vvIz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mmI7mmI7mmK/nq5nnnYDnmoTvvIzkuLrku4DkuYjmr4/mrKHpg73or7TmmK/lnZDnlLXmo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iR5pOF6ZW/5rCU5Lq677yM5ouJ6L+c6Led56a777yM5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q66ZmF5YWz57O744CCPC9wPjxwPjxlbT40NS48L2VtPuS8pOaEn+eahOS6uueIseWW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+8jOWvguWvnueahOS6uueIseWUseiAgeatjOOAgjwvcD48cD48ZW0+NDYuPC9lbT7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ov4fnmoTkuI3lpb3vvIzmiJHlsLHlronlv4Pkuob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2l5omU56Gs5biB5omT6LWM5ZCn77yM5q2j6Z2i5L2g5YGa5oiR55S3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Z2i5oiR5YGa5L2g5aWz5pyL5Y+L44CCPC9wPjxwPjxlbT40OC48L2VtPumYs+WFi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iq+W/g+eWvOS5n+aYr+S4gOenjeW5uOemj+OAgjwvcD48cD48ZW0+NDkuPC9lbT7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l6DpmZDlpb3vvIzlj6/mg5zmiJHnnIvkuI3opoHliLDvvIzlm6DkuLrmiJHniLHnnaHmh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8L3A+PHA+PGVtPjUwLjwvZW0+5YGa5Zue6Ieq5bex77yM5oC75pyJ5Lq65Lya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Wo6YOo44CCPC9wPjxwPjxlbT41MS48L2VtPuS7iuWkqeeahOaIkeS9oOeIseet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+8jOayoeacieWFs+ezu++8jOaYjuWkqeeahOaIkei/mOadpeaJvu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roznvo7nmoTlubjnpo/vvIzmgLvmnInlroPnmoTku6Pku7fjgIL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liIfkuZ/mmK/lgLzlvpfnmoTjgII8L3A+PHA+PGVtPjUzLjwvZW0+5L2g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Y+q5pyJ5Lik5Liq5a2X77yM6Jm95p6E5LiN5oiQ5LiA5Y+l6K+d77yM5L2G5bey57uP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oiR55qE5b+D44CCPC9wPjxwPjxlbT41NC48L2VtPuWQrOedgOS9oOacgOeIs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mluatjO+8jOa1geedgOS9oOacgOS4jeeogOe9leeahOecvOazq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6XlkI7lhajkuJbnlYzpg73msqHkurropoHkvaDvvIzkuIDlrpropoH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5jmnInmiJHvvIzmiJHkuZ/kuI3opoHkvaDvvIE8L3A+PHA+PGVtPjU2LjwvZW0+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oiR5LiN5YWs5bmz77yM5oiR5aSp5aSp5ZCD54yr55qE6aOf6YeP77yM5Y206K6p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5qE5L2T5Z6L44CCPC9wPjxwPjxlbT41Ny48L2VtPuWcqOWutueahOaXtuWAmeaJi+ac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OWfuuacrOWQrOS4jeinge+8jOWcqOWtpuagoeeahOaXtuWAmeWwseeJueS5iOWDj+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TguPC9lbT7luIzmnJvmn5DkupvmnIvlj4vmmI7nmb3vvIzkuID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3miJDog5blrZDov5nlj6Xor53mmK/lip3or6vlpKflrrblgZrkuovliKvmgKXkuo7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ogIzkuI3mmK/kvaDlho3lkIPlh6Dlj6PkuZ/kuI3og5bnmoTlronmh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mf5LiN55+l5L2g5oiQ5aSp56yR5LuA5LmI56yR77yM56yR55qE5bCx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biD6Z6L54K45LqG57q/5Ly855qE44CCPC9wPjxwPjxlbT42MC48L2VtPuWQjeWFs+S6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ou+8jOmVv+eahOWlveeci+eahOWPq+iQjOiQjOWTku+8jOmVv+eahOS4keeahOWw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WCu+OAgjwvcD48cD48ZW0+NjEuPC9lbT7or7Tlpb3kuIDotbfliLDnmb3lpLT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gbflgbfnhJfkuobmsrnvvIE8L3A+PHA+PGVtPjYyLjwvZW0+5q+P5qyh6Lef5Yir5Lq6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6277yM562J6Lq65Zyo5bqK5LiK55qE5pe25YCZ77yM5omN55+l6YGT5b2T5pe2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aqC44CCPC9wPjxwPjxlbT42My48L2VtPuWWnOasouS4gOS4quS6uu+8jOWni+S6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vO+8jOaVrOS6juaJjeWNju+8jOWQiOS6juaAp+agvO+8jOS5heS6juWWhOiJr++8j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WTgeOAgjwvcD48cD48ZW0+NjQuPC9lbT7miJHku6XkuLrmiJHllpzmrKLlpb3nn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kI7mnaXmiY3nn6XpgZPlj6rmmK/miJHllpzmrKLnmoTkurrpg73lvojlpb3nn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Yir6aqC6Ieq5bex55qE5a2p5a2Q5piv5bCP5YWU5bS9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O6YGX5Lyg5a2m55qE6KeS5bqm5p2l6K6y77yM6L+Z5a+55a626ZW/5piv5Li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Ni48L2VtPuiMq+iMq+S6uua1t++8jOWHreS9oOeahOWQjeWt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quOAguWHhOWHhOWvkuWknO+8jOaLpeS9oOeahOWQjeWtl+WPluaaluOAgua8q+a8q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QuuS9oOeahOWQjeWtl+WQjOa4uOOAgjwvcD48cD48ZW0+NjcuPC9lbT7kuIror77nm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r77vvIzkuIrlrabnm7zmlL7lgYfvvIzmiJHnmoTnm67moIfkuIDnm7Tpg73lvojmiaf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Yay5Yqo77yM54ix5pKC54ug6K+d77yM5Y+I54ix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KGo6L6+54uC77yM5Y+I5Lmg5oOv5rKJ6buY44CCPC9wPjxwPjxlbT42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Ng+S4h+WIq+WvueaIkeeUqOe+juS6uuiuoe+8jOimgeS4jeeEtuaIkeS8muWwhuiu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oeeahOOAgjwvcD48cD48ZW0+NzAuPC9lbT7nvo7kurrpsbzmmK/lgYfnmoTvvIzoh7P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lm73ljoblj7LkuIrogq/lrprkuI3lrZjlnKjvvIzlkKbliJnkuIDlrprkvJrmnInng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lrnms5Xlkozlj6PmhJ/nlpfmlYjmtYHkvKDkuIvmnaX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ay5LiN5reh55yf5oOF55qE6YWS77yM6Led56a75ouJ5LiN5byA5oCd5b+1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z5L2g77yM55u05Yiw5Zyw6ICB5aSp6I2S77yM55u05Yiw5rC4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4gOaXpuaIkeWPkeeOsOaVsOWtpuaciemimOebruS4jeS8muWBmuS6h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s+i/h++8jOi/meS4gOi3s+aIkeWPkeeOsOagueacrOWBnOS4jeS4i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plb/ogonov5nkuovmnInnp43lhrLog7jmnaXvvIzliKvogIHlhrLogpr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Y2z5L2/5L2g5ruh6Lqr5bim5Yi65LiN5a655oiR5o6l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75Ye75oCn5by677yM5oiR5L6d5pen5b+N5LiN5L2P5oOz6KaB5oqa5oqa5L2g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6ISK44CCPC9wPjxwPjxlbT43NS48L2VtPuaIkeWFtuWunuaYr+S4quWkqeS9v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eVmeWcqOS6uumXtO+8jOaYr+WboOS4uuS9k+mHjeeahOWFs+ez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h6HkuovnnIvlvpflvIDvvIznlJ/mtLvmiY3og73ll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uK5aSp5aSp5rCU5b6I5aW96YCC5ZCI5omT5omT6Ze56Ze577yM5pu0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y5oqx5oqx44CCPC9wPjxwPjxlbT43OC48L2VtPuS9oOeahOecvOmHjOWTqu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n+i+sO+8jOWFqOaYr+ecvOWxjuOAgjwvcD48cD48ZW0+NzkuPC9lbT7kuI3opoHlvZP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naLor7TliKvkurrlnY/or53vvIzkuI3nhLbmiJHkuZ/mg7Por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iR55So5bC95LiA55Sf5LiA5LiW5p2l5bCG5L2g5L6b5YW777yM5Y+q5pyf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c6am75rWB6L2s55qE55uu5YWJ44CCPC9wPjxwPjxlbT44MS48L2VtPuacieaXtuWA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iHquW3seS5n+S4jeefpemBk++8jOaIkeWIsOW6lemcgOimgeS7gOS5iOagt+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7gOS5iOagt+eahOS6uuaJjeecn+ato+WAvOW+l+aIkeWWnOas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g4/miJHov5nkuYjljZXnuq/nmoTkurrvvIzlgZrkuI3mnaXov5nkuYjmnI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mlbDlrabpopj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Fma245cnd4ZTguaHRtbCI+aHR0cHM6Ly9kdWFuanV6aWt1LmNvbS9kdWFuanV6a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OXJ3eGU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1F86DE5400002E48C14951D47A8E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