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0AEE2705A1B7781B42585065C2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0AEE2705A1B7781B42585065C2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6K+75Lmm5ZCN5Lq65ZCN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acieiHquW3s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nhuivu+iAheaOpeWPl+eahOaDheWGteiAjOWumuOAgiZtZGFzaDsmbWRhc2g75b+S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mM5pavJm1pZGRvdDvmkanlsJQ8L3A+PHA+PGVtPjIuPC9lbT7kuabnsY3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6XlvoDlkITkuKrml7bku6PnmoTnsr7npZ7nlJ/mtLvnmoTnu6fmib/ogI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puWugeagvDwvcD48cD48ZW0+My48L2VtPuS5puexjeiDveW8l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WFpemrmOWwmueahOekvuS8mu+8jOW5tue7k+ivhuWQhOS4quaXtuS7o+eah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JqeOAgiZtZGFzaDsmbWRhc2g75pav6L+I5bCU5pavPC9wPjxwPjxlbT4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bCx5aaC5ZCM5ZKM5LiA5Liq6auY5bCa55qE5Lq65Zyo5Lqk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UuPC9lbT7ku47mnaXmsq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vkuabogIzor7vkuabvvIzlj6rmnInlnKjkuabkuK3or7voh6rlt7HvvIzlnKjku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vvIzmiJbmo4Dmn6Xoh6rlt7HjgIImbWRhc2g7Jm1kYXNoO+e9l+ab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YWwPC9wPjxwPjxlbT42LjwvZW0+5oiR5Yiw5aSE5a+75om+5a6J5a6B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F77yM5Y+q5pyJ5Zyo54us6Ieq6ZiF6K+75LiA5pys5bCP5Lmm5pe2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a6J5a6B44CCJm1kYXNoOyZtZGFzaDvlnY7mma7ohb7nmoTmiZjpqaz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kIbmg7PnmoTkuabnsY3mmK/mmbrmhafnmoTpk5zlj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+aJmOWwlOaWr+azsDwvcD48cD48ZW0+OC48L2VtPue6uOS4iuW+l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1he+8jOe7neefpeatpOS6i+imgei6rOihjOOAgiZtZGFzaDsmbWRhc2g76ZmG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K+75Lmm5LmL5LmQ5LmQ6Zm26Zm277yM6LW35bm25piO5pyI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Jm1kYXNoOyZtZGFzaDvmnLHnhrk8L3A+PHA+PGVtPjEwLjwvZW0+6K+75Lm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yo5q+P5LiA5Liq576O5aW95oCd5oOz55qE6Z2i5YmN5YGc55WZ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5yf55CG6Z2i5YmN5YGc55WZ5LiA5qC344CCJm1kYXNoOyZtZGFzaDvniLH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ExLjwvZW0+5aSr5omA5Lul6K+75Lmm5a2m6Zeu77yM5pys5qy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u77yM5Yip5LqO6KGM6ICz44CCJm1kYXNoOyZtZGFzaDvpopzkuYvmj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2P5Lmm5aaC5ZCM5Z2P5pyL5Y+L77yM6IO95L2/5oiR5Lus5aCV6JC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7LlsJTkuIE8L3A+PHA+PGVtPjEzLjwvZW0+56ev57Sv55+l6K+G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v6JOE6YeR6ZO244CCJm1kYXNoOyZtZGFzaDvmrKfmtLLosJror60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pyJ6ZW/55qE6ICz5py15ZKM55+t55qE6IiM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JfojrHmoLw8L3A+PHA+PGVtPjE1LjwvZW0+6Z2e5reh5rOK5peg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a6B6Z2Z5peg5Lul6Ie06L+c44CCJm1kYXNoOyZtZGFzaDvor7jokZv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CR6ICM5aW95a2m77yM5aaC5pel5Ye65LmL6Ziz77yb5aOu6ICM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l5Lit5LmL5YWJ77yb5b+X6ICM5aW95a2m77yM5aaC54Kz54Ob5LmL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kJE8L3A+PHA+PGVtPjE3LjwvZW0+5bm05bCR5LuO5LuW54ix5qKo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iQ6aG76K+75LqU6L2m5Lmm44CCJm1kYXNoOyZtZGFzaDvnjovlronnn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mm57GN5piv5Lq657G755qE57yW5bm05Y+y77yM5a6D5bC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ev57Sv55qE5peg5pWw5Liw56GV55qE57uP6aqM77yM5LiW5LiW5Luj5Luj5Lyg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Y7ogLbph4w8L3A+PHA+PGVtPjE5LjwvZW0+6K+75Lmm5YiH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M5b+Z77yM5ra15rOz5bel5aSr5YW05ZGz6ZW/77yb56S65pmT5LiN5aao5p2D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Lqr6ZyA6KaB5oCl5oCd6YeP44CCJm1kYXNoOyZtZGFzaDvpmYbkuZ3mu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J5Lq66KGM77yM5b+F5pyJ5oiR5biI5Lmf44CC5oup5YW25ZaE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L77yM5YW25LiN5ZaE6ICF6ICM5pS55LmL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yf5q2j55qE6K+75Lmm5L2/556M552h6ICF6YaS5p2l77yM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6ICF6YCJ5oup6YCC5b2T55qE55uu5qCH44CC5q2j5b2T55qE5Lmm57GN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q2j6YGT77yM5L2/5YW26YG/5YWN6K+v5YWl5q2n6YC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JDln7o8L3A+PHA+PGVtPjIyLjwvZW0+6K+75Lmm5LmL5rOV77yM5Zyo5b6q5bqP6IC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4af6K+76ICM57K+5oCd44CCJm1kYXNoOyZtZGFzaDvmnLHnhr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q5bqP6ICM5riQ6L+R77yM54af6K+76ICM57K+5oC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k8L3A+PHA+PGVtPjI0LjwvZW0+6IGq5piO5Ye65LqO5Yuk5aWL77yM5aSp5o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Jm1kYXNoOyZtZGFzaDvljY7nvZflupo8L3A+PHA+PGVtPjI1LjwvZW0+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YOP5Lqk5LqG5LiA5Liq55uK5Y+L44CCJm1kYXNoOyZtZGFzaDvo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rY8L3A+PHA+PGVtPjI2LjwvZW0+6K+75Lmm5qyy57K+5LiN5qyy5Y2a77yM55So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qyy5p2C44CCJm1kYXNoOyZtZGFzaDvpu4Tluq3lnZ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ul6L+H55uu5LiN5b+Y5Li66IO977yM5pyA5piv5LiN5rWO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mnb/moaU8L3A+PHA+PGVtPjI4LjwvZW0+6K+75LiA5YiH5aW95Lm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45aSa6auY5bCa55qE5Lq66LCI6K+d44CCJm1kYXNoOyZtZGFzaDvnrJvljaH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s6KaB5a2m5Lmg5oCd6ICD77yM54S25ZCO5YaN5p2l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IPnk6bnvZc8L3A+PHA+PGVtPjMwLjwvZW0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mf5peg5rav44CCJm1kYXNoOyZtZGFzaDvluoTlrZA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4+N6LS15a6d55+z55qE57uT5pm277yM5paH5YyW5piv5a6d55+z5pS+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44CCJm1kYXNoOyZtZGFzaDvms7DmiIjlsJQ8L3A+PHA+PGVtPjMyLjwvZW0+5YW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y77yM6K+45a2Q55m+5a6277yM6Z2e5peg5Y+v6KeC77yM55qG5piv5Li65rK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MzLjwvZW0+5aaC5p6c5oqK55Sf5rS7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L2c55qE5oSP5aKD77yM6YKj5LmI6ZiF6K+75bCx5YOP6Ziz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Dojok8L3A+PHA+PGVtPjM0LjwvZW0+5Yib5Lia6ICF5Lmm6K+75b6X5LiN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Cx5oCV5LiN5Zyo56S+5Lya5LiK6K+75Lmm44CCJm1kYXNoOyZtZGFzaD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A+PHA+PGVtPjM1LjwvZW0+5Lmm57GN5L2/5Lq65Lus5oiQ5Li65a6H5a6Z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nlKvov57mn688L3A+PHA+PGVtPjM2LjwvZW0+5rKh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yy55qE5a2m55Sf77yM5bCx5YOP5rKh5pyJ57+F6IaA55qE6bif5YS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ov6o8L3A+PHA+PGVtPjM3LjwvZW0+5Lmm57GN5piv5Z+55qSN5pm65oW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Jm1kYXNoOyZtZGFzaDvlpLjnvo7nur3mlq88L3A+PHA+PGVtPjM4LjwvZW0+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85pWF5Lq677yM5pmo5piP5b+n5LmQ5q+P55u45Lqy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Y8L3A+PHA+PGVtPjM5LjwvZW0+6K+75Lmm5L2/5Lq65YWF5a6e44CB6K6o6K66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m677yM5L2c5paH5L2/5Lq65q2j56Gu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2a6KeC6ICM57qm5Y+W77yM5Y6a56ev6ICM6JaE5Y+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QxLjwvZW0+5Y2D5reY5LiH5rWq6Jm96L6b6Iu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uE5rKZ5aeL5Yiw6YeR44CCJm1kYXNoOyZtZGFzaDvliJjnprnplK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ICM5LiN5Zue5oOz77yM54q55aaC6aOf54mp6ICM5LiN5raI5Yy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K/lhYs8L3A+PHA+PGVtPjQzLjwvZW0+5omA5pyJ55qE5aW95Lm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YOP5ZKM6L+H5Y675LiW55WM5LiK5pyA5p2w5Ye655qE5Lq65Lus55qE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rJvljaHlhL88L3A+PHA+PGVtPjQ0LjwvZW0+5oiR5omA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pyJ5Lu35YC855qE55+l6K+G6YO95piv55Sx6Ieq5a2m5Lit5b6X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r7lsJTmloc8L3A+PHA+PGVtPjQ1LjwvZW0+6KaB5piv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O96YeN5paw5Zue5p2l77yM6YKj5oiR5LiA5a6a5LiN5YaN5rWq6LS5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q+P5YiG5q+P56eS6YO955So5p2l6K+75Lmm44CCJm1kYXNoOyZtZGFzaDv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Q8L3A+PHA+PGVtPjQ2LjwvZW0+5oiR54ix5Lmm44CC5oiR5bi45bi456uZ5Zyo5Lm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5pe25oiR6KeJ5b6X5oiR6Z2i5YmN5bGV5byA5LiA5Liq5bm/6ZiU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Wp54Ca55qE5rW35rSL77yM5LiA5Liq6IuN6Iyr55qE5a6H5a6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mb3nvr08L3A+PHA+PGVtPjQ3LjwvZW0+5aSn5biI5Lus55qE5L2c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omO5qC577yM6K+X5Lq65Lus55qE5L2z5Y+l5Zyo5oiR5Lus6KGA56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5oiR5Lus5bm06L275pe26K+75LqG5Lmm77yM5bm06ICB5LqG5Y+I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Jm1kYXNoOyZtZGFzaDvotavlhbnliKnnibk8L3A+PHA+PGVtPjQ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W95oG26IO95Yaz5a6a5Lmm55qE5ZG96L+Q44CCJm1kYXNoOyZtZGFzaDvojq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Q5LjwvZW0+5ZC+55Sf5Lmf5pyJ5rav77yM6ICM55+l5Lmf5peg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oTlrZA8L3A+PHA+PGVtPjUwLjwvZW0+5YW75b+D6I6r6Iul5a+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LmQ5peg5aaC6K+75Lmm44CCJm1kYXNoOyZtZGFzaDvpg5HmiJDli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WT5Y6a55qE5pm65Yqb44CB5YW06Laj44CB5rCU5rCb5L+D5L2/5LuW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6ICM6ZiF6K+75piv5L2/5LuW5Lus5a2m5Lmg5b6X5aW955qE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mL5q6144CCJm1kYXNoOyZtZGFzaDvoi4/pnI3lp4bmnpf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+75Lmm5piv5pyA5aW955qE5a2m5Lmg77yM6L+96ZqP5Lyf5aSn5Lq6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piv5a+M5pyJ6Laj5ZGz55qE5LqL5oOF5ZWK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E8L3A+PHA+PGVtPjUzLjwvZW0+5ZC+55Sf5Lmf5pyJ5rav77yM6ICM55+l5Lmf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oTlkag8L3A+PHA+PGVtPjU0LjwvZW0+5a2m6Zeu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pin5piv6buR5pqX44CC5b+15Lmm5ZCn77yBJm1kYXNoOyZtZGFzaDvlpZHlnbf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mm57GN5piv5Lu75L2V5LiA56eN55+l6K+G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iA6Zeo5a2m56eR55qE5Z+656GA55qE5Z+656GAJm1kYXNoOyZtZGFzaDv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oLw8L3A+PHA+PGVtPjU2LjwvZW0+5oqT5L2P6Ieq5bex5pyA5pyJ5YW06La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F5YWl5rex77yM5b6q5bqP5riQ6L+b5Zyw5a2m44CCJm1kYXNoOyZtZGFzaD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po8L3A+PHA+PGVtPjU3LjwvZW0+55yL5Lmm5ZKM5a2m5Lmg5piv5oCd5oOz55qE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piv5oCd5oOz55qE5peg56m35Y+R5bGV44CCJm1kYXNoOyZtZGFzaDvlhoj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A+PHA+PGVtPjU4LjwvZW0+5Zac54ix6K+75Lmm77yM5bCx562J5LqO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C5a+e5peg6IGK55qE5pe25YWJ5o2i5oiQ5beo5aSn5Lqr5Y+X55qE5pe25Yi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lvrfmlq/puKA8L3A+PHA+PGVtPjU5LjwvZW0+55CG5oOz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5qE6ZKl5YyZ44CCJm1kYXNoOyZtZGFzaDvmiZjlsJTmlq/ms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75Lmm5LiN5a+75oCd77yM5aaC6L+F6aOO6aOe6bif5LmL6L+H5YmN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2x54Gt77yM5Lqm5LiN55+l5Zyj6LSk5omA6KiA5Li65L2V5LqL77yM6KaB5L2c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lrqM8L3A+PHA+PGVtPjYxLjwvZW0+5LiO5YW255S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6KOF6aWw6Ieq5bex77yM5LiN5aaC55So55+l6K+G5q2m6KOF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lhYvmgJ08L3A+PHA+PGVtPjYyLjwvZW0+6Z2e6K+75Lmm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aB55+l5LqL77yM6aG76K+75Y+y44CCJm1kYXNoOyZtZGFzaDvmnY7lhYnlu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GC5a2m55qE5LiJ5Liq5p2h5Lu25piv77ya5aSa6KeC5a+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B5aSa56CU56m244CCJm1kYXNoOyZtZGFzaDvliqDoj7LlirM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Yiw5b6I5aSa5Lic6KW/55qE6K+A56qN77yM5bCx5piv5LiA5LiL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I5aSa44CCJm1kYXNoOyZtZGFzaDvmtJvlhYs8L3A+PHA+PGVtPjY1LjwvZW0+5aW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rGC55Sa6Kej44CC5q+P5pyJ5Lya5oSP77yM5L6/5qyj54S25b+Y6a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48L3A+PHA+PGVtPjY2LjwvZW0+5o+Q5Ye65q2j56Gu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6A5b6A562J5LqO6Kej5Yaz5LqG6Zeu6aKY55qE5aSn5Y2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bfmo67loKE8L3A+PHA+PGVtPjY3LjwvZW0+5rKh5pyJ5ZOq5pys5Lmm5Z2P5Yiw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5qE5Zyw5q2l44CCJm1kYXNoOyZtZGFzaDvlsI/mma7mnpflsLw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+l6K+G5oSI5bm/77yM5Lq655qE5pys6Lqr5Lmf5oSI6Ie7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lsJTln7o8L3A+PHA+PGVtPjY5LjwvZW0+5Lmm5piv6L+Z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L5LiA5Luj57K+56We5LiK55qE6YGX6K6t44CCJm1kYXNoOyZtZGFzaDvotavlsJTl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6r562J6Zey77yM55m95LqG5bCR5bm05aS077yM56m65oK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srPpo548L3A+PHA+PGVtPjcxLjwvZW0+6ZiF6K+75L2/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ya6LCI5L2/5Lq65pWP5o2377yM5YaZ5L2c5LiO56yU6K6w5L2/5Lq657K+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n7nmoLk8L3A+PHA+PGVtPjcyLjwvZW0+6K+75Lmm6KGl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7uP6aqM5Y+I6KGl6K+75Lmm5LmL5LiN6Laz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czLjwvZW0+6K+75Lmm6ICM5LiN55CG6Kej77yM562J5LqO5LiN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Ljnvo7nur3mlq88L3A+PHA+PGVtPjc0LjwvZW0+55So5b+D5b+1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YG/5YWN5oiQ5Li65LiN5Lit55So55qE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/kvKY8L3A+PHA+PGVtPjc1LjwvZW0+55Sf5rS75Zyo5oiR5Lus6L+Z5Liq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75Lmm5bCx5a6M5YWo5LiN5Y+v6IO95LqG6Kej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c2LjwvZW0+55yf55+l5Y2z5omA5Lul5Li66KGM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LCT5LmL55+l44CCJm1kYXNoOyZtZGFzaDvnjovpmLPmmI4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6K+75pyA5aSn55qE55CG55Sx5piv5oOz5pGG6ISx5bmz5bq477yM5pep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q655Sf55qE57K+5b2p77yb6L+f5LiA5aSp5bCx5aSa5LiA5aSp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Jm1kYXNoOyZtZGFzaDvkvZnnp4vpm6g8L3A+PHA+PGVtPjc4LjwvZW0+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7GN5LiK77yM5YOP6aWl6aW/55qE5Lq65omR5Zyo6Z2i5YyF5LiK5LiA5qC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c5LjwvZW0+5LiW55WM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L2G6L+Z5Lqb5Lmm5LuF5LuF5a+56YKj5Lqb5Lya6K+75a6D5Lus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Jm1kYXNoOyZtZGFzaDvnmq7kuIE8L3A+PHA+PGVtPjgw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Luj55qE55Sf5ZG944CCJm1kYXNoOyZtZGFzaDvliKvmnpfmlq/ln7o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obnM1NG90e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G5zNTRvdHp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0AEE2705A1B7781B42585065C2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