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9F69D24FCEF6BA7A33947E0655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F69D24FCEF6BA7A33947E0655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275bqV5aSx5pyb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Br+S4jeaYjuaAneassue7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t+acm+aciOepuumVv+WPueOAgiZtZGFzaDsmbWRhc2g75p2O55m944CK6ZW/55u45oC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IuPC9lbT7pl67kuJbpl7Tmg4XkuLrkvZX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nlJ/mrbvnm7jorrjjgIImbWRhc2g7Jm1kYXNoO+WFg+WlvemXruOAiuaRuO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/teeVtOaYlOmjjua1ge+8jOaal+S8pOWmguiu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aaC5piv44CK6YeR5piO5rGgJm1pZGRvdDvlko/lr5L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mI7lpoPkuIDmnJ3opb/lhaXog6HvvIzog6HkuK3nvo7lpbPlpJrnvp7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6jumYl+mHh+iKs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8vOW3sueBsOS5i+acqO+8jOi6q+WmguS4jeezu+S5i+iI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Ieq6aKY6YeR5bGx55S75YOP44CLPC9wPjxwPjxlbT42LjwvZW0+5oi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G5oCF5a6i77yM55+l5ZCb5L2V5LqL5rOq57q15qiq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taPmuqrmspnjgIs8L3A+PHA+PGVtPjcuPC9lbT7kupHmt6Hpo47pq5j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o57vvIzlsI/luq3lr5Lpm6jnu7/oi5Tlvq7vvIzmt7Hpl7rkurrpnZnmjqnlsY/lu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aVu+OAiua1o+a6quaymSZtaWRkb3Q75LqR5reh6aOO6auY5Y+2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LPC9wPjxwPjxlbT44LjwvZW0+55Sf5b2T5aSN5p2l5b2S77yM5q275b2T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mrabjgIrnlZnliKvlprv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YzpgL7ljYHlubTvvIzlraTlpr7luLjni6zmoJbjgII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S4iumrmOalvOOAizwvcD48cD48ZW0+MTAuPC9lbT7njovluIjljJflrprkuK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rrbnpa3ml6Dlv5jlkYrkuYPnv4HjgIImbWRhc2g7Jm1kYXNoO+mZhua4uOOAiu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EuPC9lbT7osIHlkJHlraToiJ/mgJzpgJDlrqLvvJ/nmb3kup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sZ/opb/jgIImbWRhc2g7Jm1kYXNoO+adjuaUgOm+meOAiumAgeaYjuWNv+S5i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MTIuPC9lbT7mmKXoirHnp4vmnIjkvZXml7bkuobvvIzlvoDkuo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lsI/mpbzmmKjlpJzlj4jkuJzpo47vvIzmlYXlm73kuI3loKrlm57pppb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m5XpmJHnjonnoIzlupTnirnlnKjvvIzlj6rmmK/mnLHpopzmlLnjgIL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IzmgbDkvLzkuIDmsZ/mmKXmsLTlkJHkuJz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iZnue+juS6uuOAizwvcD48cD48ZW0+MTMuPC9lbT7mu6Hnm67lsbHmsr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zvvIzokL3oirHpo47pm6jmm7TkvKTmmKXjgIImbWRhc2g7Jm1kYXNoO+aZj+aui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LiA5ZCR5bm05YWJ5pyJ6ZmQ6Lqr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ciOiEuOi+ueaYju+8jOWIq+azquS4tOa4heaZk+OAgiZtZGFzaDsmbWRhc2g754m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K55Sf5p+l5a2QJm1pZGRvdDvmmKXlsbHng5/mrLLmlLb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bqt6aOO6Z2Z5Lq655yg5pi877yM5pi855yg5Lq66Z2Z6aOO5bqt5p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j6nokKjom64mbWlkZG90O+WbnuaWh+Wkj+mXuuaA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jmnpXmoqbliJ3mrovvvIzpq5jmpbzkuIrvvIzni6zlh63pmJH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gtOOAiumdkuadj+WEvyZtaWRkb3Q7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Vv+axn+a7mua7muWQkeS4nOa1ge+8jOWGmeS4jeWwveOAgeWIq+emu+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46L5LmL6YGT44CK6bmK5qGl5LuZJm1pZGRvdDvmlq3ombnp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E4LjwvZW0+5YWl5oiR55u45oCd6Zeo77yM55+l5oiR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u45oCd5YWu6ZW/55u45b+G77yM55+t55u45oCd5YWu5peg56m35p6B44CC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6L+Y5aaC5b2T5Yid6I6r55u46K+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p4vpo47or43jgIs8L3A+PHA+PGVtPjE5LjwvZW0+6Zuo6L+H5pyI5Y2O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276biz6biv5rWm44CCJm1kYXNoOyZtZGFzaDvmn7PmsLjjgIrnlJjojYn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aruOAizwvcD48cD48ZW0+MjAuPC9lbT7mgrLmrYzlj6/ku6XlvZPms6PvvI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ZPlvZLjgIImbWRhc2g7Jm1kYXNoO+axieS5kOW6nOawkeatjOOAiuaCsu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pa7mlaPnprvkuq3opb/ljrvvvIzmta7nlJ/plb/mgajpo5j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aYjOWbvuOAiuS4tOaxn+S7mSZtaWRkb3Q76aWu5pWj56a7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44CLPC9wPjxwPjxlbT4yMi48L2VtPumakOe6pumBpeWzsO+8jOWSjOazquiwou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eOAgiZtZGFzaDsmbWRhc2g75Y+y6L6+56WW44CK57uu572X6aaZJm1pZGRvdDvlko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IzLjwvZW0+5bm05bm06LSf5Y206Iqx5pyf77yB6L+H5p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I5a6J5o6S5oSB57uq6YCB5pil5b2S44CCJm1kYXNoOyZtZGFzaDvlvKDmg6Doq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rKImbWlkZG90O+W5tOW5tOi0n+WNtOiKseacn+OAiz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LHpg73miqTmrYzvvIzlv4Pmkafms6rlpoLpm6j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eedo+aKpOatjOOAizwvcD48cD48ZW0+MjUuPC9lbT7lkr3lkr3lrabmpZrlkJ/vvI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vKTlub3ntKDjgILnp4vlp7/nmb3lj5HnlJ/vvIzmnKjlj7bllbzpo47pm6jjgILnga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o/mrYfvvIzokL3nhafpo57om77oiJ7jgILlj6Tlo4HnlJ/lh53lsJjvvIznvoHprY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63jgIImbWRhc2g7Jm1kYXNoO+adjui0uuOAiuS8pOW/g+ihj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mlq3ogqDlm57pppblpITvvIzms6rlgbfpm7b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WxseiKseWtkCZtaWRkb3Q76aOO57Wu6aOY5q6L5bey5YyW6J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semXqOmFkuiCieiHre+8jOi3r+acieWGu+atu+mq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Ieq5Lqs6LW05aWJ5YWI5Y6/5ZKP5oCA5LqU55m+5a2XL+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OWlieWFiOWSj+aAgOS6lOeZvuWtl+OAizwvcD48cD48ZW0+MjguPC9lbT7lpr7mi5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q4HkuI7vvIzkuIDnlJ/kvJHjgILnurXooqvml6Dmg4XlvIPvvIzkuI3og73nvp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aAneW4neS5oeOAizwvcD48cD48ZW0+MjkuPC9lbT7lt7L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otKvliLDpqqjvvIzmraPmgJ3miI7pqazms6rnm4jlt7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PiOWRiOWQtOmDjuOAizwvcD48cD48ZW0+MzAuPC9lbT7kuK3lt57pgZf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rlpJzlh6DkurrmhIHjgIImbWRhc2g7Jm1kYXNoO+i+m+W8g+eWvu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ZKM6ams5Y+U5bqm5ri45pyI5rOi5qW8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iln+a5v+acquW5su+8jOWPiOaYr+WHhOWHiembquOAgiZtZGFzaDsmbWRhc2g75byg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K5ruh6Lev6IqxJm1pZGRvdDvlhqzjgIs8L3A+PHA+PGVtPjMyLjwvZW0+5ruh6KG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O5bCY5Z+D77yM5Lmx5ZCO6L+Y5Lmh5Lqm5Y+v5ZOA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rpgIHpmYjnp4DmiY3ov5jmspnkuIrnnIHlopPjgIs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oiR5q2k5pe25oOF77yM5p6V5YmN5rOq5YWx6Zi25YmN6Zuo77yM6ZqU5Liq56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piO44CCJm1kYXNoOyZtZGFzaDvogYLog5znkLzjgIrpuafpuKrlpKk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izwvcD48cD48ZW0+MzQuPC9lbT7pm6jmmpfmrovnga/mo4vmlaPlkI7vvIzphZ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pm4HmnaXliJ3jgIImbWRhc2g7Jm1kYXNoO+adnOeJp+OAium9kOWuiemDoeaZm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opb/muZbmuIXlrrTkuI3nn6Xlm57vvIzkuIDmm7Lnprv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ImbWRhc2g7Jm1kYXNoO+iuuOa1keOAiumijeW3nuS7juS6i+ilv+a5luS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+OAizwvcD48cD48ZW0+MzYuPC9lbT7lrr/phonnprvmhIHmhaLpq7vprJ/vvIzlha3p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loTmg7novbvlr5LvvIzmhbXnuqLpl7fnv6DmjqnpnZLpuL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+OAiua1o+a6quaymSZtaWRkb3Q75a6/6YaJ56a75oSB5oWi6au76a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keadpeS9leWkhOacieWQvuaEge+8jOS9leWkhOi/mOefpeWQvuS5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b+15aW05aiHJm1pZGRvdDvotYvpm6jlsq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oOF6Ieq5Y+k5Lyk56a75Yir77yM5pu06YKj5aCq5Ya36JC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44CCJm1kYXNoOyZtZGFzaDvmn7PmsLjjgIrpm6jpnJbpk4P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bGx6Z2S77yM6LaK5bGx6Z2S44CC5Lik5bK46Z2S5bGx55u46YCB6L+O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a75Yir5oOF77yf5ZCb5rOq55uI77yM5aa+5rOq55uI44CC572X5bim5ZCM5b+D57u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rGf5aS05r2u5bey5bmz44CCJm1kYXNoOyZtZGFzaDvmnpfpgIvjgIr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6YeO5qGl5Y+k5qKF54us5Y2n5a+S5bGL6KeS77yM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c5pqX5LiK5Lmm56qX5pWy44CCJm1kYXNoOyZtZGFzaDvmmI7mnKzjgIrkuZ3lrZ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/jgIs8L3A+PHA+PGVtPjQxLjwvZW0+6Z2S6Zeo5LiA5YiG5omL77yM6Zq+6KeB5p2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Y7nq6/jgIrpgIHlrqLotbTmtKrlt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x5oSP6L+Y54us6K+t77yM5aSa5oSB5Y+q6Ieq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ok5/ljJfml4XmgJ3jgIs8L3A+PHA+PGVtPjQzLjwvZW0+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uj5biQ5bey6ZiR56a75Yir5qKm77yM546J54KJ56m66KK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aaZ44CCJm1kYXNoOyZtZGFzaDvlhq/lu7blt7PjgIrmtaPmuqrmspkmbWlkZG90O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mXqOafs+iJsum7hOOAizwvcD48cD48ZW0+NDUuPC9lbT7mpbzlhL/lv5LlsI/kuI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h6DluqblkozkupHpo57ljrvjgIHop4XlvZLoiJ/jgIImbWRhc2g7Jm1kYXNoO+iS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Znue+juS6uiZtaWRkb3Q75qKz5qW844CLPC9wPjxwPjxlbT40Ni48L2VtPuaxn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EgeaAne+8jOWIhuS7mOmFkuieuue6ouOAgiZtZGFzaDsmbWRhc2g75pa55bKz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lubPlsbHloILnlKjkuJzlnaHpn7X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72X6KGj5LiK6LmZ6YeR57uj77yM55255a+55a+56biz6biv77yM56m66KOb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Jm1kYXNoOyZtZGFzaDvmrKfpmLPngq/jgIrotLrmmI7mnJ0mbWlkZG90O+W/huaY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buOingeWQjuOAizwvcD48cD48ZW0+NDguPC9lbT7pgIHlkJvkuZ3mnIjkuqTmsrP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ph4zpopjor5fms6rmu6HooaPjgIImbWRhc2g7Jm1kYXNoO+WykeWPguOAiumAgeW0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S6rOOAizwvcD48cD48ZW0+NDkuPC9lbT7ooqvphZLojqvmg4rmmKXnnaHph43vvIz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ojlvpfms7zojLbpppnvvIzlvZPml7blj6rpgZPmmK/lr7vlu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a1o+a6quaymeOAizwvcD48cD48ZW0+NTAuPC9lbT7ml6Dkurr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n4LvvIzosIHkuLrpk7jph5Hpnq3jgIImbWRhc2g7Jm1kYXNoO+adjui0uuOAiumpr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mmliZtaWRkb3Q75YW25LiA44CLPC9wPjxwPjxlbT41MS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W/g+aCpuWQm+WFruWQm+S4jeefpeOAgiZtZGFzaDsmbWRhc2g744C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44CLPC9wPjxwPjxlbT41Mi48L2VtPuWGmeS4jeaIkOS5pu+8jOWPquWvhOW+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CueOAgiZtZGFzaDsmbWRhc2g75byg54KO44CK6Kej6L+e546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uuaciOaMgueWj+ahkO+8jOa8j+aWreS6uuWInemd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2c566X5a2QJm1pZGRvdDvpu4Tlt57lrprmhafpmaLlr5PlsYX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ev5pyJ6K665Yak6LCq77yM6KiA55qG5Zyo5Lit5YW044CC56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+6LCK77yM5LiN5b6F55u45a2Z5byY44CC5rGf6ZiU5oOf5Zue6aaW77yM5aSp6au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a644CC5Y675bm055u46YCB5Zyw77yM5pil6Zuq5ruh6buE6Zm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k63liJjlj7jmiLfolaHjgIs8L3A+PHA+PGVtPjU1LjwvZW0+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qx5ZKM5oiR6ICB77yM5pen5a6254eV5a2Q5YKN6LCB6aOe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nnpaXjgIrph5HpmbXpqb/kuozpppYmbWlkZG90O+WFtuS4gO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HnprvmhIHvvIzov57nu7Xml6DpmYXvvIzmnaXml7bpmYzkuIrliJ3nh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e8nOOAiuWHpOeuq+WQnyZtaWRkb3Q76ZSB56a75oS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l+WIqeWImei3g+i3g+S7peWWnO+8jOS4jeWIqeWImeaImuaImuS7p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6Z+m5L6N6K6y55ub5bGx5Y2B5LqM6K+X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mOmDjuatpOaXpeWIq+WkqeS7me+8jOeZu+e7ruW4re+8jO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+8jOWNgeS6jOaZmuWzsOmdkuWOhuWOhuOAgiZtZGFzaDsmbWRhc2g755qH55Sr5p2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2QJm1pZGRvdDvouK/ouoXoirHlvIDnuqLnhafmsLT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6aOO5bqt6Zmi6JC95qKF5Yid77yM5reh5LqR5p2l5b6A5pyI55aP55a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taPmuqrmspkmbWlkZG90O+mru+WtkOS8pOaYpeaFt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jAuPC9lbT7ng5voirHnuqLmjaLkurrpl7TkuJbvvIzlsbHoib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qbph4zlrrbjgIImbWRhc2g7Jm1kYXNoO+acseelluiwi+OAium5p+m4q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5LmnIjmgrLnrLPvvIzkuIfph4zopb/po47ngJrmtbfmsp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mHh+ahkeWtkCZtaWRkb3Q75aGe5LiK5ZKP6Zuq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N285a2Nv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dvOWtjb2dy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F69D24FCEF6BA7A33947E0655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