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F352E77A6CF398FE16850C8030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F352E77A6CF398FE16850C8030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yL5Y+L5ZyI6K+t5b2V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a9h+a0k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mYs+WFie+8jOenr+aegei/m+WPlu+8jOS5kOinguWQkeS4iuOAg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mdouWvueeUn+a0u++8jOi9u+advuaEieW/q++8jOWwseaYr+S6uueUn+eahOa9h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OAguaXqeWuie+8gTwvcD48cD48ZW0+Mi48L2VtPuS6uueUn+i3r+S4i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eci+S4jea4heacquadpe+8jOWbnuS4jeWIsOi/h+WOu+OAgumCo+S5i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tumXtOWcqOecuuacm+acquadpeS4rea1gemAne+8jOiOq+iuqeW5tOWNj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S4reayp+ahke+8jOaKiuaPoeS7iuWkqe+8jOW8gOW/g+S6q+WPl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y48L2VtPuawuOi/nOS4jeimgeWQjuaClO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ieaLqeWbnuWOu+eahOi3r+eoi++8jOS9huaYr+imgea4heaZsOWcsOmdouWv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OaIkOeahOaMkeaImOOAguaXqeWuie+8gTwvcD48cD48ZW0+NC48L2VtPuaIkeS7rO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HquixqueahOS4jeWcqOS6juS7juS4jei3jOWAku+8jOiAjOWcqOS6juavj+aso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QjumDveeIrOi1t+adpeOAguaXqeWuie+8jOWKoOayue+8ge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gTwvcD48cD48ZW0+NS48L2VtPuaXqeWuieaci+WPi++8jOivt+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uqeW+rueskeeIrOS4iuiEuOW6nu+8jOiuqeW/q+S5kOWFhea7oe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ZquWcqOi6q+aXge+8jOiuqeaIkOWKn+S+neWBjuiDuOiGm++8jOiuq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veaUvu+8jOiuqeWPi+aDheWcqOS9oOW/g+S4reePjeiX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GjeiLpu+8jOWIq+S6uuS5n+ayoeazleabv+S9oOWIhuaLh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5n+S4jeS8muacieS6uumAgeWIsOS9oOaJi+S4iuOAgui/meS4lu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Nt+W+hO+8jOS9oOaDs+W+l+WIsOWwseW+l+S7mOWHuu+8jOazquawtOWS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ino+WGs+S4jeS6humXrumimOOAguaJk+S4jeWAkuS9oOeahOmDveS8m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jOaIluiuuOi3r+mAlOmBpei/nO+8jOS9huivt+S9oOaKq+eblOaItOe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h+W+gOebtOWJje+8geaXqeWuieOAgjwvcD48cD48ZW0+Ny48L2VtPuS4juWF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XouS4jeiDnOWIqeS5n+S4jeWksei0peeahOm7r+a3oemYtOmDgeeahOW/g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ouS4jeefpeasouS5kOS5n+S4jeefpeaCsuS8pOeahOaHpuWkq+eahOWQjOex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kuS4jeWmguS4jeaDnOWksei0pe+8jOWkp+iDhuWcsOWQkeebruagh+aMkeaIm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7juayoeacieeZvei0ueeahOWKquWK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OW3p+eahOaIkOWKn+OAguWPquimgeiupOecn+WvueW+heeUn+a0u+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vj+S4gOS7veWKquWKm+Wwhue7mueDguaIkOiK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acieS6uuinieW+l+aXpeWtkOaXoOiBiuaer+eHpe+8jOS7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tLvlnKjliKvlpIQmcmRxdW8755qE6K+05rOV5raI6Kej5aSx6JC9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pys55yf5piv5bmz5reh6ICM6Z2e5LmP5ZGz77yM54Ot54i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6IO95Zyo5pel5bi455Sf5rS75Lit5Y+R546w576O5aW977yM5oqK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iQ5LiN5Y+Y55qE55Sf5rS76L+H5oiQ6Ieq5bex5oOz6KaB55qE5qC35a2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C48L2VtPuS9juWktOi1sOi3r+eahOS6uuWPqueci+WIs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mumHje+8jOWNtOW/veeVpeS6humrmOepuueahOmrmOi/nO+8m+aKrOWkt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eci+WIsOmrmOepuueahOW5v+mYlO+8jOWNtOW/veeVpeS6huiEmuS4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jumZqeWzu+OAguaIkeS7rOaXoumcgOimgeWcqOS4gOWkqemHjOaGp+aGr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WcqOS4gOWkqemHjOS4uuWFhea7oeW4jOacm+eahOS4gOW5tOW8gOWni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geaXqeWuie+8gTwvcD48cD48ZW0+MTEuPC9lbT7otZrpkrHnmoTml7blgJ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oirHpkrHnmoTml7blgJnliKvno6jlj73vvIznlJ/mtLvnnJ/nmoT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63ms6PogIzlr7nkvaDmuKnmn5TvvIzkvYbkvaDlj6/ku6XpgJrov4fliqrli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o47mg4XkuIfnp43jgILml6nlronvvIE8L3A+PHA+PGVtPjE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6iz6YeN44CB57ud5aSE6YCi55Sf44CB6LaK5rS76LaK5LyY56e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7peS4gOmil+W5s+W4uOW/g+eci+W+heS6uueUn+eah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+8jOaJjeiDveS6q+WPl+WFheWunuiAjOW5uOemj+eahOS6uueUn+OAgu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rrDkvY/opoHku7DmnJvmmJ/nqbrvvIzkuI3opoH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JrkuIvjgILml6DorrrnlJ/mtLvlpoLkvZXoibDpmr7vvIzor7fkv53mjIHkuIDpo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jgILkvaDmgLvkvJrmib7liLDoh6rlt7HnmoTot6/lkozlsZ7kuo7kvaD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1LjwvZW0+5aaC5p6c5L2g55u45L+h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qg5LiK5LiA54K554K56L+Q5rCU77yM6YKj5L2g5omA5pyJ5qKm5oOz5bCx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pep5a6J77yBPC9wPjxwPjxlbT4xNi48L2VtPumBk+i3r+S4lOmVv+adp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iEmuatpeaFouS4gOeCueS5n+aXoOWmqOOAguaXqeWu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mK/mtLvnu5noh6rlt7HnnIvnmoTvvIzkvaDlgZrnmoTlr7n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jgILkvaDlgZrnmoTplJnvvIzmnInkurrlmLLnrJHkvaDjgILkvaDlgZrnmo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hJnop4bkvaDjgILkvaDlgZrlvpflpJrvvIzmnInkurrotKPpmr7kvaD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nKjkuIrvvIzmnInkurror7TkuI3mjqXlnLDmsJTjgILkvaDlkozolLzlj6/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mbrllYbkuI3lpJ/jgILml6nlronvvIE8L3A+PHA+PGVtPjE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L2g5bm75oOz77yM5aSP5aSp5YCa552A5L2g57mB6IyC77yM56eL5aSp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as5aSp5YCa552A5L2g5oCd6ICD44CC55Sf5ZG955qE5q+P5LiA5Li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yA5aeL77yM5pep5LiK5aW977yBPC9wPjxwPjxlbT4xOS48L2VtPuWB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ivtOmdoOiwseeahOivne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aKiuaXtumXtOeUqOWcqOi/m+atpeS4iu+8jOiAjOS4jeaYr+aKseaAqO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AuPC9lbT7pu5HlpJzml6DorrrmgI7moLfmgqDplb/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gLvkvJrliLDmnaXjgILnvo7lpb3nmoTkuIDlpKnvvIzku47mi6XmirH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vIDlp4vjgILml6nlronjgII8L3A+PHA+PGVtPjIxLjwvZW0+5Lyf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m25L+d5oyB552A55qE6auY5aSE77yM5bm25LiN5piv5LiA6aOe5bC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Lus5Zyo5ZCM5Ly05Lus6YO9552h552A55qE5pe25YCZ77yM5LiA5q2l5q2l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yw5ZCR5LiK5pSA54is55qE44CC5pep5a6J77yBPC9wPjxwPjxlbT4y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UtuiOt+S4jeaYr+W3p+WQiO+8jOiAjOaYr+avj+WkqeeahOWKquWKm+S4ju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uS4jeaAleS9oOavj+Wkqei/iOS4gOWwj+atpe+8jOWPquaAleS9oO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S4jeaAleS9oOavj+WkqeWBmuS4gOeCueeCueS6i++8jOWPquaAleS9o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aXqeWuie+8gTwvcD48cD48ZW0+MjMuPC9lbT7miJHku6zlm6Dmoqbmg7Pog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nlJroh7PkuI3pob7kuIDliIfjgILlnKjkuI3nu4/mhI/lm57pppbpl7T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ZTms6LnmoTmnaXot6/kuIrvvIzlhajmmK/moqbmg7PnmoTmrovpqrjvvIz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o67lv5fvvIzml6nooqvml6Dmg4XlnLDljovnvKnmiJDmsonph43nmoTnjrDlr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i4fmlaLvvIzmsqHosIHluK7kvaDmlLnlj5jmrovphbfnmoTnjrDnirb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lvLrmgo3nmoTlv4PvvIzorqnov4fljrvov4fljrvvvIzorqnmnKr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nlronvvIE8L3A+PHA+PGVtPjI0LjwvZW0+5oiR5Lus6KaB5a2m5Lya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oyB77yM5YuH5pWi6L+95qKm77yM5Yqq5Yqb5LuY5Ye677yM5LiN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S/5YWJ6Zi05LiN6LSf5Yuk5aWL77yM6Iqz5Y2O5LiN6LSf5Y2/44CC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5YWJ77yM54+N5oOc5b2T5LiL77yM5pep5a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nlOWxiOOAgeeDpumavuOAgei+m+mFuO+8jOmDveaY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eimgeeahOaYr++8jOS9oOW+l+e/u+i/h+WOu++8jOWboOS4uu+8jOaOqOW8gOaa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mdouaAu+i/mOacieiTneWkqeOAguaXqeWuie+8jOaWs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nlJ/mmK/nvo7lppnnmoTvvIzlhbbmiJDplb/nmoTov4fnq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j4jlhYXmu6HkuZDotqPnmoTjgILmnInkurror7TvvIzlho3nvo7nmoTmnpz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pmLPlhYnlsLHml6Dms5XmiJDplb/vvIzpgIPkuI3ov4flpK3mipj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Izov5nlsLHmmK/nmoTpmLPlhYnnmoTprYXlipvmiYDlnKjjgILov5nmo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7TlnZrlrprkuobmiJHku6zpnaLmnJ3pmLPlhYnnmoTkv6Hlv4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W55WM5LiK5pyA55yf5b+D55qE5Lq65piv6aqX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6aqX5a2Q5piv55yf5b+D6aqX5L2g55qE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i3r+S4iu+8jOmdnuatu+WNs+S8pOOAguS4jeaYr+Wig+WGt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6uumAoOWwseWig+WGteOAguaXqeWuie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r7nnlJ/mtLvlpKrnlKjlipvvvIzlv4PkvJrluKbnnYDmiJHku6zljrvor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ml6nlronvvIE8L3A+PHA+PGVtPjMwLjwvZW0+5pyJ5Lq65Zyo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52h6KeJ77yM5pyJ5Lq65Zyo5oSf5oGp77yM5pyJ5Lq65Zyo5oql5o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52h5LiN552A77yM5rKh55uu5qCH55qE5Lq6552h5LiN6YaS77yM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bqU5pyJ5oCB5bqm77yM552B5byA55y85bCx5piv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S48L2VtPuiHquW3sei/h+W+l+WlveaJjemHjei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W+l+WlveS4jeWlve+8jOWvueS9oOS4jemHjeimgeOAgumcgOimgeS9oOS7mO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eahO+8jOaYr+S9oOiHquW3seeahOeUn+a0u++8jOmcgOimgeS9oOiKseaXt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9oOi6q+i+ueeahOS6uuOAguaXqeWuie+8gTwvcD48cD48ZW0+Mz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liKvkurrkvJrlgZrlvpfmr5TkvaDlpb3vvIzkvaDlj6rpnIDopo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r5TliY3kuIDlpKnlpb3lsLHlj6/ku6XkuobjgILmiJDplb/mmK/kuIDlnLr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5TotZvjgILml6nlronjgII8L3A+PHA+PGVtPjMzLjwvZW0+5Y+q5pyJ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omN6IO95a2m5Lya5aaC5L2V55So6Ieq5bex55qE5Yqb6YeP56uZ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ep5a6J77yBPC9wPjxwPjxlbT4zNC48L2VtPu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OAguaXqeWui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lv4PmgIHvvIzmmK/miJDlip/ogIXnmoTmnIDln7rmnKzopoHnt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5omN6IO95piv5p2l6Ieq54us5Yib5oCn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Cn5piv5oCd57u06KeC5a+f55CG6Kej5ZKM5Yik5pat55qE5LiA56eN54us54m5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pep5a6J77yBPC9wPjxwPjxlbT4zNy48L2VtPueUn+WRveWNs+aYr+S/ru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+i+eahOS6i+aDhe+8jOWBmuWIqeS7lueahOS6i+aDhe+8jOWBmu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eahOS4gOWkqe+8jOWKquWKm+WBmuWlveiHquW3s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rvmg7PmmK/lkKbog73lpJ/miJDlip/vvIz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vvJvmiJHkuI3ljrvmg7PvvIzouqvlkI7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lr5Lpo47lhrfpm6jvvIzml6LnhLbnm67moIfmmK/lnLDlubPnur/vvIznlZn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j6rog73mmK/og4zlvbHjgILml6nlronvvIE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2a5by65Zyo5Y+X5Lyk5LmL5ZCO77yM6L275p2+5Zyo6YeK5oCA5LmL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6K6p5L2g5pS55Y+Y77yM5oC75pyJ5LiA5Lqb5Lq66K6p5L2g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Li65aSx5Y6755qE6YOB6YOB5a+h5qyi77yM5Lq655Sf5bCx5Zyo5b6X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6X77yM5Yir5byg5oms54Kr6ICA77yb5aSx77yM5Yir5LuH5oGo5oqx5oC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C48L2VtPuayoeacieS4jeWKs+iAjOiOt+eahOW3peS9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dkOS6q+WFtuaIkOeahOaUtuiOt++8jOiLpeavlOWIq+S6uui0quW/g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WIq+S6uueUqOW/g+OAguaXqeWuieWRgOOAgjwvcD48cD48ZW0+NDEuPC9lbT7nu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jaHotbflhoXlv4PnmoTkuLDnm4jvvIzmiorkuIDohZTlv4PkuovmkIHmtY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h4zvvIznlKjkuIDpopfmmKXmmpboirHlvIDnmoTlv4PlrojlgJ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nZnnvo7vvIzogYblkKzlsoHmnIjmkpLkuIvnmoTnta7or6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uZ6Ieq5bex5LiA5Liq55uu5qCH77yM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u954ix5LiA5Lu95rip5pqW77yM5Y+q5Li65LuK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54Om5oG877yM6Ieq5bex54Wn6aG+5aW96Ieq5bex77yM5pyL5Y+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WKquWKm++8jOS4jeaYr+S4uuS6huimgeaEn+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Yr+imgeWBmue7meWTquS4quS6uueci++8jOiAjOaYr+imge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iDveWKm+i3s+WHuuiHquW3seWOjOaBtueahOWciOWtkO+8jOW5tuaLp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g+WIqe+8jOeUqOiHquW3seWWnOasoueahOaWueW8j+i/h+S4gO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6notbfnmoTpuJ/lhL/mnInomavlkIPvvIz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L/ooqvpuJ/lkIPjgILml6nlronvvIE8L3A+PHA+PGVtPjQ1LjwvZW0+5pyJ6IO9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75rCU6aaB77yM5pyJ5Lu35YC85bCx5LiN5b+F54Kr6ICA44CC55Sf5ZG9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W5Yaz5LqO5q+P5aSp55qE5b+D5aKD77yM6YCa6L+H5pS55Y+Y5oCB5bq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7uP5bi45aSE5LqO6Imv5aW955qE5b+D5aKD54q25oCB44CC57uP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Z2a5oyB5LiO5pS+5byD44CC5bCx6L+Z5qC377yM5LqO5bKB5pyI5Li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5pS+5byD44CC5pep5a6J77yBPC9wPjxwPjxlbT40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mynO+8jOWwseaYr+S4jeaWrei/m+atpe+8jOWKquWKm+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jOi/meavlOS7gOS5iOmDvemHjeim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gqPkupvkvaDorqTkuLrkuI3lj6/og73nmoTkuovmiJborrjkvJ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qvlrp7njrDvvIzpgqPkupvkvaDorqTkuLrmsLjov5zkuI3lj6/og73nmoTkuov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oqvlrp7njrDvvIHml6nlronvvIE8L3A+PHA+PGVtPjQ4LjwvZW0+55Sf5ZG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6eN5r+A5oOF77yM6L+Z5r+A5oOF6IO96K6p5Yir5Lq65oSf5Yiw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75oyh55qE5pe25YCZ77yM5bCx5Lya5Li65L2g55qE5oiQ5Yqf6K6p6Lev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77yBPC9wPjxwPjxlbT40OS48L2VtPui4j+S4iuWLpOWli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eWPr+i+vuWIsOaZuuaFp+eahOmrmOWzsOOAguWPquacieWLpOWli+WKoOS4i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acieWPr+iDveWunueOsOaIkOWKn+eahOeQhuaDs+OAguS4juWFtuiKseaXtu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7peWQjuS4jeeQhuaDs+eahOeUn+a0u++8jOS4jeWmguiKseaXtumXtOmAoOWw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uaXqeWuie+8gTwvcD48cD48ZW0+NTAuPC9lbT7ng6bmgbzkuI3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roPlsLHml6DlpITlj6/ol4/vvJvlv6vkuZDopoHmjILlnKjohLj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lsLHmnInngb/ng4LpmLPlhYnvvJvmlL7mhaLnlJ/mtLvnmoToioLlpY/vvIz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bjnpo/nmoTml7bpl7TjgILlv5nnoozkuYvkvZnvvIzkuZ/opoHlloTlvoX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lv4Pmg4XvvIE8L3A+PHA+PGVtPjUxLjwvZW0+5bm46L+Q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254S277yM5L2g5omA5YGa55qE5q+P5Lu25LqL77yM6YO95Lya5pyJ5oOK5Z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77yM5Lq655Sf5rKh5pyJ55m96LWw55qE6Le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Qg+WIq+S6uuS4jeiDveWQg+eahOiLpu+8jOS9oOaJjeiDveS6q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S6q+WPl+eahOS4gOWIh+OAguaXqeWuie+8gTwvcD48cD48ZW0+N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sLHmmK/kvaDnmoTmlrnlkJHvvIzkvaDnmoTnu4/ljoblsLHmmK/kvaD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vaDnmoTmgKfmoLzlsLHmmK/kvaDnmoTlkb3ov5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Oz5bi45Lq65LmL5LiN5pWi5oOz77yM5YGa5bi45Lq65LmL5LiN5pWi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S48L2VtPuaMq+aKmOaXtu+8jOS7juWuueS5kOin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m+WkseaEj+aXtu+8jOa3oeeEtuS8mOmbheWcsOi9rOi6q+OAgu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YtOmcvuS4reaJvuWvu+a4qeaalu+8jOWcqOaal+WknOS4reaOouaxguWFieaY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5s+a3oeWmguawtOeahOeUn+a0u++8jOmihueVpeWbm+Wto+i1t+S8j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xnuS6juiHquW3seeahOS6uueUn+OAguiHqui6q+eahOW8uuWkp+aJj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aXqeWuie+8gTwvcD48cD48ZW0+NTYuPC9lbT7lkb3kuK3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lhYXmu6HkuI3lronvvIzlj6/mmK/pmaTkuobli4fmlaLpnaLlr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Kvml6DpgInmi6njgILml6nlronvvIE8L3A+PHA+PGVtPjU3LjwvZW0+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uu5qCH5a6e546w77yM6L+Z5piv6Ieq5L+h55qE5Yqb6Ye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doeWOu+aYqOWkqeeahOeWsuaDq++8jOW/mOWNtOaYq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dgeW8gOS7iuWkqeeahOWPjOecvO+8jOaJk+W8gOS7iuWkqeeah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aIkeeahOmXruWAmeWmgua4heWHieeahOa4heaZqOiIrO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NTkuPC9lbT7lv4Poi6XmsqHmnInmoJb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h4zpg73mmK/lnKjmtYHmtarvvJvkuIDkuKrkurroh7PlsJH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kuIDkuKrnkIbnlLHljrvlnZrlvLrvvJvnu5nkurrnlJ/kuIDkuK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qbkuIDoiZjoiLnvvIznu5noiLnkuIDkuKrmlrnlkJ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77yM5piv5LiA56eN57uP5Y6G77yM5Lmf5piv5LiA56eN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K6w5L2P77ya6Z2i5a+577yM5LiN5LiA5a6a5pyA6Zq+6L+H77yb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b+r5LmQ77yb5b6X5Yiw77yM5LiN5LiA5a6a6IO96ZW/5LmF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5So5b+D55Sf5rS777yM5Z2m54S25peg5oKU77yM6LaF6LaK6Ieq5be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A6LW357K+5b2p44CC5pep5a6J77yBPC9wPjxwPjxlbT42MS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WcsOiupOecn+WcsOW6pui/h+S6uueUn+avj+S4gOWkqeOAguS4jeimgeWG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seaAqOS6uueUn+iLpuefre+8jOWFtuWunuaJgOaciee+juS4veeahOmjjuaZr+mD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mHjOWSjOaJi+S4iu+8jOS4juWFtuaKseaAqOaYjuWkqeS4jeaYr+mCo+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jeWmguaKiuS7iuWkqeeahOaJi+WktOS6i+WBmu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73ogJXogJjvvIzku73mlLbojrfvvIzliqrlipvoto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torlpJrjgILml6nlronvvIE8L3A+PHA+PGVtPjYzLjwvZW0+5b2T5L2g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Yir5b+Y5LqG5Yir5Lq66L+Y5Zyo5aWU6LeR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Y2wyMDRrdzN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NsMjA0a3cz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F352E77A6CF398FE16850C8030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