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4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53567B6F55C554EA2BB9A9BFC54F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3567B6F55C554EA2BB9A9BFC54F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Lyk5oSf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mCo+S6m+WOn+acrOS7pe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aMgee7reS4i+WOu+eahOS4nOilv++8jOaXoOiuuuaYr+WIneasoeeXm+W9u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seaBi++8jOi/mOaYr+S4gOS6m+WtpOeLrOeahOWHjOaZqOWSjOWknOaZm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WOu+eahOOAgjwvcD48cD48ZW0+Mi48L2VtPuiLpeacieS4gOenjeeIseaYr+awu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inge+8jOawuOS4jeiDveWQr+WPo++8jOawuOS4jeiDveWcqOaDs+i1t++8jOWwse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OS4jeeHg+i1t+eahOeBq+enje+8jOWtpOeLrOeahOWHneacm+edgOm7keaal+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aAu+acieS4gOmil+W/g+mcgOimgeiusuaYju+8jOmcgOimgeWAvuivi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eIsei/m+ihjOWIsOacgOWQjuS4gOWIu++8jOaJjeS4jeaeieatp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WhOiJr+imgeacieW6lee6v++8jOWkp+aWueimgeacieWOn+WImeOAg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kue6oueagueZve+8jOWPquefpemBk+WvueS6uuWlve+8jOmCo+S8mui+nOi0n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Jh+WlveW/g+OAgjwvcD48cD48ZW0+NC48L2VtPuaIkeS7rOivtOWlveS4gOi1t+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e7huawtOmVv+a1ge+8jOWNtOWwhuaIkOS4uuWIq+S6uueahOafkOafkO+8jOWcqOWI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3r+WPo++8jOS9oOWcqOW3pu+8jOaIkeWcqOWPs++8jOaIkeS7rOmDveWAlOW8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WbnuWktOOAgjwvcD48cD48ZW0+NS48L2VtPuaYjuaYjuaYr+S9oOWFiOmdoOi/k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acgOWQjuiIjeS4jeW+l+eahOWNtOaYr+aIkeOAguS5n+iuuO+8jOa3s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iiq+i+nOi0n++8jOWPquacieiWhOaDheaJjeS8muiiq+WPjeWkje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GjemHjeimgeeahOS6uu+8jOiuqeS9oOWkseacm+Wkm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W+l+S4jemHjeimgeS6huOAgjwvcD48cD48ZW0+Ny48L2VtPuWkp+am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S4gOS4quS4jeiDveWcqOS4gOi1t+eahOS6uu+8jOS4gOasoeasoeWkse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eahOW5s+mdme+8jOeIseiAjOS4jeW+l++8jOWbnuW/humHjemHjeOAguWbnuW/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e0r+eahOS6i++8jOWwseWDj+WkseecoOaXtuaAjuS5iOi6uumDveS4jeWvu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WPr+iDveS7peWQjuWGjeS5n+S4jeS8mumBh+WIs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S6uuS6hu+8jOS9huS5n+W4jOacm+WGjeS5n+S4jeimgemBh+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VheS6i+eahOW8gOWktOaAu+aYr+i/meagt++8jOmAgumAouWF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MneS4jeWPiumYsuOAguaVheS6i+eahOe7k+WxgOaAu+aYr+i/meagt++8jOiKs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te+8jOWkqeWQhOS4gOaWueOAgjwvcD48cD48ZW0+MTAuPC9lbT7niLHmg4X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ojZLlnLDogIHvvIzkuI3mmK/kuIDkuKrkurrnmoTkuIDljqLmg4X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5qE5rOq5rC05o6p6aWw552A5oKy5Lyk77yM5oiR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iR55qE5rOq5rC044CC6LCB55qE6KGj6KOz5oqr5oiR6IKp5LiK77yM6LCB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qr5oiR6KGj6KOz44CCPC9wPjxwPjxlbT4xMi48L2VtPuaIkeW4jOacm+eUqOaIkei/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HuuS8l+eahOiEuO+8jOiDveeVmeS9j+S9oOeahOecv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miJHniLHkvaDmsqHnlZnkvZnlnLDvvIzlpoLku4rnmoTkvaDkvKTmiJH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LmraTlvbvlupXjgII8L3A+PHA+PGVtPjE0LjwvZW0+5oiR6YCJ5oup56a75by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iQ5YWo77yM5LiN5piv5oOz5pS+5byD77yM5Y+q5piv5oOz5L2g5oiR6YeN5pa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xNS48L2VtPuaTpuiCqeiAjOi/h++8jOS9oOaIke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W9vOatpOeahO+8jOaXoOaJgOiwk+eahOePjemHjeS4juWGjeinge+8j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En+WPl+S4juiLpua2qeW3suWMluS9nOWwmOWfg+mjmOi/h++8jOaIkeS7rO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OWcqOOAgjwvcD48cD48ZW0+MTYuPC9lbT7msqHmnInnn63kv6HvvIzmsqHmnIn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lZnoqIDvvIzmsqHmnInml6nlronmmZrlronvvIzll6/vvIzkurLniLHnmo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lv5njgII8L3A+PHA+PGVtPjE3LjwvZW0+5LiA5Liq5Lq654ix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yo5oSP5L2g77yM5L2g5piv5oSf6KeJ5b6X5Yiw55qE44CC5LiN6KaB6aq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uJ5by66Ieq5bex44CCPC9wPjxwPjxlbT4xOC48L2VtPuacieS6m+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7j+aEj+eahOivtOWHuuWPo++8jOaIkeWNtOW+iOiupOecn+eahO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ubjnpo/kuI3kvJrmgLvmmK/mnaXmlbLpl6jvvIz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gLvmmK/lh7rnjrDvvIzlvZPmnInkurrvvIzmhL/mhI/kuLrkvaDpu5jpu5jku5j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43lj5fjgIHmlLnlj5jml7bvvIzor7forrDlvpfkuIDlrpropoHlpb3lpb3nj43mg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vvIzmnInnmoTkurrplJnov4fkuobvvIznnJ/nmoTlsLHlho3kuZ/lm57kuI3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l5Li654GM5Y+j5Yaw5bCx5Y+v5Lul5Y6L5oqR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b5oiR5Lul5Li65Zad5Yiw5aSn6YaJ5bCx5Y+v5o6n5Yi25oOz5b+177yb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4ix5L2g5L2g5Lmf5Lya54ix5oiR77yb5oiR5Lul5Li65oiR5Lus5Ly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6ICB77yb5pyA5ZCO5oiR5omN55+l6YGT77yM6YKj6YO95Y+q5piv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eIseaIke+8jOWwseWIq+aEn+WKqOaIke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Pr+aAleeahOivjeS4jeaYr+WIhuemu++8jOiAjOaYr+i3neemu+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+aAleWtpOeLrO+8jOS4pOS4quS6uuWus+aAlei+nOi0n+OAguabvue7j+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KteS4jei/h+WlveiBmuWlveaVo+OAguaIkeS7rOWni+e7iOmDveWcqOe7g+S5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7iOS6juWPmOaIkOS4jeaVouWTreeahOS6uuOAguWNjuS4veeahOi9rOi6q+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azquWNjuS4veeahOivtOS4jeeIseS9oOOAgumDveivtOWkseWOu+S7peWQjuaJ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+8jOWFtuWunuePjeaDnOWQjueahOWkseWOu+acgOeX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nmoTntKfmj6HvvIzmmK/kuIDlnLrlvpLlirPvvIzlpoLku4rnmoTmnb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lsIbmnKrmnaXmlZHotY7jgILpgaXmnJvnmoTnm67lhYnvvIzkuI3lho3kuLr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pgqPkuIDnlJ/ot4zlrpXpmr7lnIbnmoTmoqblooPvvIznrYnkuIDkuJbmg4X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CO5p2l57uI5LqO5L2g5oiQ5Li65LqG5Yir5Lq6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mf5LiN5YaN5piv6YKj5Liq6K6y5pWF5LqL55qE5Lq677yM5oS/5L2g5a6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omT5omw44CCPC9wPjxwPjxlbT4yNC48L2VtPuaIkOmVv+acgOeXm+eah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+8jOmCo+S4quS9oOS7juacquiuvumYsueahOS6uu+8jOacneS9oOW8gOS6huacgOeM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equOAgjwvcD48cD48ZW0+MjUuPC9lbT7miJHlpb3lg4/lr7nosIHpg73msqH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bvvIzlj6/ku6XllpzmrKLvvIzkuZ/lj6/ku6XnqoHnhLblsLHkuI3llpzmrKL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3lh7rnn6vmg4XnmoTor53vvIzmt7HlpJzph4zlk63kuI3lh7rmnaXvvIzlkI7mna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ov5nmmK/plb/lpKfvvIzlj6/ov5nkuIDngrnkuZ/kuI3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2k5Y2V5LmF5LqG77yM5bCx5Y+Y5oiQ5LqG5LiA56eN5Lmg5oOv44CC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G5oOz552A5pS55Y+Y77yM5Y205LiO54Ot6Ze555qE5Lq6576k5qC85qC85LiN5Y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5Lmg5oOv5LiA5Liq5Lq65ZGG552A77yM5Lmg5oOv5a6J6Z2Z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yNy48L2VtPuacieaXtuWAmeaIkeecn+aDs+W/m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usOW+l+i/meS4quS4lueVjO+8jOeEtuiAjO+8jOaIkeW4uOW4uOW/mOS6h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quiusOW+l+S9oOOAgjwvcD48cD48ZW0+MjguPC9lbT7lv4PntK/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lvpjlvorlnKjlnZrmjIHlkozmlL7lvIPkuYvpl7TvvIzkuL7mo4vkuI3lrprjgIL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sLHmmK/orrDmgKflpKrlpb3vvIzor6XorrDnmoTvvIzkuI3or6XorrDnmoT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rrDlv4bph4zjgII8L3A+PHA+PGVtPjI5LjwvZW0+552554mp5oCd5Lq655qE5ZCO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rC46L+c6YO95piv54mp5piv5Lq66Z2e44CCPC9wPjxwPjxlbT4zM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gOacieeahOaEn+aDhemDveS8muacieWni+aciee7iO+8jOWwseWDj+i3r+eahOWwve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aDtuaBkOOAgjwvcD48cD48ZW0+MzEuPC9lbT7nprvliKvpg73mmK/ok4To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YXvvIzkvZXlv4Xmib7lgJ/lj6PvvJvmiYDmnInnmoTnprvlvIDvvIzpg73mmK/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og73niLHvvJvotbDlkI7nmoTkvaDvvIzmiJborrjov5jllpzmrKLvvIzljbTlsJH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poHlnKjkuIDotbfnmoTmiafnnYDjgII8L3A+PHA+PGVtPjMyLjwvZW0+5LiA5Liq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X5bC95Yeg5Y2B5bm06Ium55eb77yM5Y205b6A5b6A5Zyo5LiA56eS5YaF5bSp5rq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S77yM5bCx5piv57ud5pyb44CCPC9wPjxwPjxlbT4zMy48L2VtPuWmguaen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KquWKm+aKrOWktOacm+WkqeepuuWQp++8jOWug+mCo+S5iOWkp++8jOS4g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MheWuueS9oOeahOaJgOacieWnlOWxiOOAgjwvcD48cD48ZW0+MzQ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kL3ms6rvvIzmmK/lm6DkuLrnl5vkuIDkuKrkurrkuYvmiYDku6Xnl5v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Y7vvJvkuIDkuKrkurrkuYvmiYDku6XlnKjkuY7vvIzmmK/lm6DkuLrmnIn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kuYvmiYDku6XmnInmhJ/op4nvvIzku4Xlm6DkuLrkvaDmmK/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kvaDmnInmhJ/op4nvvIzlnKjkuY7vvIznl5vov4fvvIzokL3ms6rkuob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mmK/lrozmlbTkuI3og73lho3lrozmlbTnmoTkuIDkuKrkurrjgILpmr7ov4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p/osIXoh6rlt7HvvIzlj6rkuI3ov4fmmK/kuIDkuKrkurrogIzlt7LmsqH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h6rlt7HnnIvnmoTov5nkuYjlnZrkuI3lj6/mka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yk55eV77yM5YiS5Zyo5omL5LiK77yM5oSI5ZCI5ZCO5bCx5oiQ5LqG5b6A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yk55eV77yM5YiS5Zyo5b+D5LiK77yM5ZOq5oCV5YiS5b6X5b6I6L27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am75LqO5b+D44CC5pyJ5Lqb5Lq677yM6L+R5Zyo5ZKr5bC677yM5Y205piv5LiA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pyJ5Lqb6YGX5oa+77yM5rOo5a6a5LqG6KaB6IOM6LSf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e7iOS6juS4jeeUqOavj+Wkqeebr+edgOaJi+acuuS6h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jeeUqOavj+WkqeWSjOS9oOiBiuWkqeiBiuWIsOWNiuWknOS6hu+8jOaIkee7i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vj+WkqeaPkOW/g+WQiuiDhuS9oOS8muemu+W8gOS6hu+8jOaIkee7iOS6juWcq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S4jeedgOS6hu+8jOaIkee7iOS6juavj+WkqemDveacieeQhueUseiuqeecvOazqu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S6hu+8jOaIkee7iOS6juWkseWOu+S9oOS6hu+8jOe7iOS6juWPiOaYr+aIk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jwvcD48cD48ZW0+MzcuPC9lbT7kvaDmmK/miJHmnq/msLTlubTnuqrph4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6jvvIzkvaDmnaXnmoTphaPnlYXmt4vmvJPvvIzmiJHmt4vnmoTkuIDnl4XkuI3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om/6K+65LqG5LiA5YiH77yM5Y205LuA5LmI6YO95rK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A5LmI6YO95rKh5om/6K+677yM5Y2057uZ5LqG5L2g5oiR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GjeWkmueahOeuremDveaXoOazleS4reS8pOaIke+8jOWPq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UvueahOmCo+S4gOWPquOAguWwseiuqeS9oOWcqOayoeacieaIkeeahOWcsOaW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+8jOiuqeaIkeWcqOayoeacieS9oOeahOS4lueVjOWdmuW8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kuIDkuKrkurrnmoTmlLnlj5jmmK/ku47lj6b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miJbnprvljrvlvIDlp4vnmoTjgII8L3A+PHA+PGVtPjQxLjwvZW0+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6a75Lq65oiQ6ZmM77yM6KeB6Z2i5rKJ6buY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S4gOa7tOecvOazqu+8jOaIkeWwseeci+WIsOS6huS9oOW/g+S4reaJq+aVs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jwvcD48cD48ZW0+NDMuPC9lbT7mgLvmnInkuIDlpKnmiJHkvJrku47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lnLDotbDlvIDvvIzkuI3luKbku7vkvZXlo7Dlk43miJHplJnov4fkuoblvojlp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kuIDkuKrkurrpmr7nhqzjgII8L3A+PHA+PGVtPjQ0LjwvZW0+5L2g6Zeu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oCO5qC355qE5Lq655qE5pe25YCZ77yM5YW25a6e5oiR5b6I5oOz6K+05Y+Y5o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bTlteGxlOGptLmh0bWwiPmh0dHBzOi8vZHVhbmp1emlrdS5jb20vZHVhbmp1emkv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sZThq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53567B6F55C554EA2BB9A9BFC54F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