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7CF71D820DE89C4102818F78C2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7CF71D820DE89C4102818F78C2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y65aSn54us56u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WIq+S6uuiChuaEj+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cqOi0qOeWkeS9oOeahOS7mOWHuueahOaXtuWAme+8jOmXru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AleS4jeaAle+8jOi+k+S4jei+k+eahOi1t+OAgumavui/h+eahOaXtuWAm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Ou+eci+eci+i/meS4lueVjOOAguWkmumXrumXruiHquW3se+8jOS9o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e7j+S4uuS6huaipuaDs+iAjOerreWwveWFqOWKm+S6hu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8uuWkp+S6hu+8jOS9oOaJjeS8mumBh+WIsOavlOS9oOW8uuWkp+eah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lve+8jOS9oOaJjemFjeW+l+i1t+abtOWlve+8gTwvcD48cD48ZW0+My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iDveiuqeaIkeS5ieaXoOi/lOmhvueahOS6uuWHuueOsOOAguWcqOWl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Jje+8jOaIkeS8muiuqeiHquaIkeWPmOW+l+W+iOWlveW+iOWlveOAguS4jeS8muWO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FtuS7lu+8jOaIkeWdmuS/oeS8muaciei/meS5iOS4gOS4quS6uu+8muWlu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7peW+gOeahOWdmuaMgeaEn+WIsOmqhOWCsu+8jOW6huW5u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S8muacieW+iOWkmuS6i+aDheaKiuaIkeS7rOWHu+i0pe+8jOS9h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WeruaIkeS7rOeahOWFtuWunuaYr+aIkeS7rOiHquW3se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i9u+aYk+i6suW8gOWxnuS6juiHquW3seeahOmYs+WF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Km+W8g+WxnuS6juiHquW3seeahOS4lueVjO+8jOS4jeimgei9u+aYk+S4oua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crOaAp+OAguWKquWKm+i/m+WPlu+8jOaYr+aIkOWKn+eahOW6j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i/veaxgu+8jOaYr+W5uOemj+eahOa6kOWktOOAguS/oeiHquW3se+8j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S/oeS9oOOAgjwvcD48cD48ZW0+Ni48L2VtPuW7uueri+S/oeiqi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WPr+aIkOeahO+8jOS9huaYr+aCqOacieefreaXtumXtOWGheWBmu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y48L2VtPuiOq+WPueiHquW3seWRveS4jeWlve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RveabtOiWhOOAguS4uumdnuS9nOatueWGheeWmuiLpu+8jOWkmuaEgeWkmuiZke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OOAguS4uuS6uuWcqOS4luS4gOeUn+S4re+8jOaXoOeXheaXoOeBvuW6lOefpei2s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PquS4uuaDs+S4jeW8gO+8jOW/p+aEgemDveWboOeci+S4jeeg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IseS4jeiDveWujOe+ju+8jOaIkeWugeaEv+mAieaLqeaXoOaCl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eUn+WkmuS5iOe+juS4ve+8jOaIkeS4jeaEv+WkseWOu+S7iueUn+Wvue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axguWkqemVv+WcsOS5heeahOe+juaZr++8jOaIkeWPquimge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9ruWbnumHjOacieS9oOOAgjwvcD48cD48ZW0+OS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WkmuWdmuaMgeS4gOWIhumSn++8jOi/meS4gOWIhumSn+S4jeaUvuW8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umSn+WwseacieW4jOacm+OAguWCu+WCu+WcsOWdmuaMge+8jOe7iOS8mui/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e7k+aenOOAgjwvcD48cD48ZW0+MTAuPC9lbT7opoHlnKjluqf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or7Tor53nmoTml7blgJnvvIzmnInkuobmnLrkvJrvvIzmlrnmiY3lj6/ku6X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nLDmiorpl67popjmj5Dlh7rvvIzlkJHkurrlrabku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i45bi46YO95Lya5Y+Y5YyW552A77yM5qKm5piv5Lq65LiA55Sf5Lit6L+95rGC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Y+q5pyJ5aWL5paX5ZKM5ou85pCP77yM6YKj5omN5Lya5qKm5oOz5oiQ55y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iQ5Li6546w5a6e77yM5Y+q5pyJ5Zue5b+G5LiA5YiH6YO95Lya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Mi48L2VtPuiZveeEtuS9oOeahOaAnee7tOebuOWvu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aZuuaFp+adpeivtOWPquS4jei/h+aYr+axqua0i+S4reeahOS4gOa7tOawt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tOawtOWNtOWHneiBmuedgOa1t+a0i+eahOWFqOmDqOi0ouWvjO+8m+aYr+i0qOmHj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AjOmdnuaVsOmHj+S4iueahOS4gO+8m+S9oOeahOaAnee7tOaLpeacieS4gOWIh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uuaFp+OAgjwvcD48cD48ZW0+MTMuPC9lbT7nlJ/mtLvlsZ7kuo7mr4/kuKrku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kuI3lsZ7kuo7ku7vkvZXliKvkurrnmoTnnIvms5XjgILmiJHku6z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KrkvZPvvIzkuI3mmK/liKvkurrnmoTpmYTlurjvvIzmm7TkuI3mmK/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nJ/lvoXogIzlrZjlnKjnmoTkuqfnianjgILmiJHku6zlupT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gIzkuI3mmK/mtLvlnKjku5bkurrnmoTnm67lhYnkuYvkuI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5YCS5LqG77yM5L+h5b+D6L+Y5Zyo77yM5Y+q6KaB5Z2a5oyB77yM5LiA5Yi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eN5p2l77yb5aSx5Y675LqG77yM5Yqq5Yqb6L+Y5Zyo77yM5Y+q6KaB57un57ut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Y5Lya5pS55Y+Y44CC55Sf5ZG95bCx5piv5LiA5qyh6Imw6Zq+55qE56ue5Lq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yA6KaB5YaF5Yqb55qE6L+c6KGM77yM57Sv5LqG5Z2a5oyB77yM5Lyk5LqG5b+N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qG5oy65L2P44CCPC9wPjxwPjxlbT4xNS48L2VtPuS6uueUn++8jO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eUqOadpea1qui0ueOAgui/h+WOu+eahO+8jOWwseeul+S6hu+8m+S8p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S6hu+8jOWIq+S4gOebtOa0u+edgOaCsuS8pOeahOiusOW/huS4re+8jOWvu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jeePjeaDnO+8jOWvueacquadpeeahOayoeWFtOi2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kuI3mgKjlpKnlsKTkurrvvIzkuI3oi6blpKfku4fmt7HvvIHot6/lnKj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h6rlt7HotbDvvIHmsqHmnInosIHkvJrmiJDkuLrkvaDnmoTpmLvnoo3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h6rlt7HmhI/lv5fkuI3lnZrlrprvvIE8L3A+PHA+PGVtPjE3LjwvZW0+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KM5oyr5oqY77yM5Y+q6KaB5L2g55u45L+h6Ieq5bex5bm257un57ut5Yqq5Yq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5Sf5rS75piv5LuO5aS05byA5aeL77yM5L2g5Lmf5Y+v5Lul5YGa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acn+W+hei+ieeFjOS8n+Wkp+eahOS4gOeU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seW6lOivpeS7juS7iuWkqei1t++8jOS7peavq+S4jeWKqOaRh+eahOWGs+W/g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eahOS/oeW/te+8jOWHreiHquW3seeahOaZuuaFp+WSjOavheWKm++8jO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9oOeahOW/q+S5kOOAgjwvcD48cD48ZW0+MTkuPC9lbT7miJHkuI3ljrvmg7P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JDlip/vvIzml6LnhLbpgInmi6nkuobov5zmlrnvvIzkvr/lj6rpob7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iJHkuI3ljrvmg7PvvIzouqvlkI7kvJrkuI3kvJrooq3mnaXlr5Lpo47lhrf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m67moIfmmK/lnLDlubPnur/vvIznlZnnu5nkuJbnlYznmoTlj6rog73mmK/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Jyc6JyC5b+Z56KM5LiA5aSp77yM5Lq66KeB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pW05pel5aWU5rOi77yM5Lq65Lq65ZaK5omT77yB5aSa5LmI5b+Z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LuA5LmI5omN6YeN6KaB77yB5LiA5qyh6YeN6KaB55qE5oqJ5oup6IOc6L+H5Y2D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B5LuK5pel55qE55Sf5rS75piv55Sx5LqU5bm05YmN6YCJ5oup5Ya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qU5bm05ZCO55qE55Sf5rS75piv55Sx5LuK5pel5Yaz5a6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8n+Wkp+eahOW/g+iDuO+8jOW6lOivpeihqOeOsOWHuui/meagt+eahOawlOam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So56yR6IS45p2l6L+O5o6l5oKy5oOo55qE5Y6E6L+Q77yM55So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p2l5bqU5LuY5LiA5YiH55qE5LiN5bm4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/oeW/g++8jOS4gOS7veWKquWKm++8jOS4gOS7veaIkOWKn++8m+WNgeWIh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KquWKm++8jOWNgeWIhuaIkOWKn+OAgjwvcD48cD48ZW0+Mj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7vkvZXkurrnmoTlronmhbDvvIzlm6DkuLrlronmhbDoh6rlt7HmsLjov5zmmK/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rLrkurrvvIzpqpfoh6rlt7Hlj43ogIzngavlpKfjgII8L3A+PHA+PGVtPjI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oCO5LmI55+l6YGT6Ieq5bex5LiN6KGM77yM5bCx5YOP5L2g5Y+r5oiR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ak56CW5oiR6IKv5a6a5oqx5LiN6LW377yM5YGH5aaC5L2g6K6p5oiR5ouO5LiA55m+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oiR5LiN5L2G5ouO5b6X5Yqo6L+Y6IO96LeR44CCPC9wPjxwPjxlbT4y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ueS6juavj+S4quS6uumDveaYr+WFrOW5s+eahO+8jOWmguS9leaKiuaPo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HquW3seOAgumqkOmqpeS4gOi3g++8jOS4jeiDveWNgeatpe+8m+mpvemprOWN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n+WcqOS4jeiIjeOAguS4jeimgeiuqeaipuaDs+WPmOaIkOepuuaDs+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S5i+S7peaBkuWcsOS4uuS5i+S7mOWHuu+8jOaAu+acieS4gOWkqeiDveaUtuiOt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OWunuOAgjwvcD48cD48ZW0+MjYuPC9lbT7kuI3mmK/mr4/kuKrkurrpg73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h6rlt7Hmg7PopoHnmoTmoLflrZDvvIzkvYbmr4/kuKrkurrvvIzpg73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DkuLroh6rlt7Hmg7PopoHnmoTmoLflrZDjgILnm7jkv6Hoh6rlt7H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Kfoh6rnvJrvvIzlsLHog73noLTojKfmiJDonbbjgII8L3A+PHA+PGVtPjI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q5biF77yM5Y+q6KaB5pyJ5Lq65rex54ix77yb5LiN5b+F5aSq5a+M77yM5Y+q6K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77yb5LiN5b+F5aSq5by677yM5Y+q6KaB5pyJ55CG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peacieS4gOS7vee+juWlveeahOW/g+aDhe+8jOWmguaLpeacieS4gOS7v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aEv+aCqOWBpeW6t++8jOaEv+aCqOW/q+S5kO+8jOS9huaEv+aIk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awuOi/nOmZquS8tOaCqOW3puWPs++8gTwvcD48cD48ZW0+MjkuPC9lbT7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nmoTlubTljY7ph4zvvIzkvaDlupTor6XniLHkuIDkuKrog7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moTkurrvvIzogIzkuI3mmK/og73orqnkvaDnrYvnlrLlipvnq6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66h5L2g5piv5a2m55Sf77yM6L+Y5piv56S+5Lya5Lq65aO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YO95LiN5bqU6K+l6K6p5L2g55qE55Sf5ZG95q2i5LqO5oqY6IW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aYr+W+iOe0r+eahO+8jOS9oOeOsOWcqOS4jee0r++8jO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tOe0r+OAguS6uueUn+aYr+W+iOiLpueahO+8jOS9oOeOsOWcqOS4jeiLp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S8muabtOiLpuOAguWUr+e0r+i/h++8jOaWueW+l+mXsuOAguWUr+iLpui/h++8jOaU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OAgjwvcD48cD48ZW0+MzIuPC9lbT7lpoLmnpzkvaDluIzmnJvmiJDlip/vvIzku6X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ia/lj4vvvIzku6Xnu4/pqozkuLrlj4LosIvvvIzku6XlsI/lv4PkuLr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IzmnJvkuLrlk6jlhbXjgII8L3A+PHA+PGVtPjMzLjwvZW0+5Y+q6KaB5oul5pyJ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q5Yqb55qE5Li65a6D5aWL5paX77yM6YKj5LiN5Y+v6IO95Lmf5Lya5Y+Y5o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Y+q6KaB5Z2a5oyB5LiN5oeI77yM6YKj5L2g5LiA5a6a6IO95aSf6L6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44CCPC9wPjxwPjxlbT4zNC48L2VtPuiBquaYjuS6uuWYsueske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WCu+eTnOWIsOaipuS4reWOu+aJvuW5uOemj+OAguimgeiOt+W+l+WunuWc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hu+aXouS4jeWkquiBquaYju+8jOS5n+S4jeWkquWCu+OAgui/meenjeS7i+S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SjOWCu+S5i+mXtOeahOeKtuaAge+8jOWPq+WBmueUn+a0u+eahO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DkuKrkurrnmoTmiJDlip/lubbkuI3lj5blhrPkuo7ku5b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gIHlt7LmnInnmoTlnLDkvY3jgIHotKLlipvjgIHmnIDlhbPplK7nmoTov5jmmK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mmK/lkKbog73kuI3mlq3lnLDlpJrmlrnpnaLmiJjog5z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6I5aSa5LqL77yM5L2g6LaK5piv5oOz5Y675byE5Liq5riF5qWa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Zuw5oOR77yM5b+D5Lit5LiA5pem5pyJ5LqG5omn5b+144CC5bCx5YOP57q/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LaK5omv6LaK5Lmx44CCPC9wPjxwPjxlbT4zNy48L2VtPuW9k+S9oOa4healmu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Ds+imgeS7gOS5iO+8jOW5tuS4lOaEj+aEv+mdnuW4uOW8uueDi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Au+S8muacieWKnuazleW+l+WIsOeahOOAgjwvcD48cD48ZW0+MzguPC9lbT7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nrpfmmK/lpLHotKXvvIzniKzkuI3otbfmnaXmiY3nrpfmmK/lpLHotKXvvJvooY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miJDlip/vvIzlj6rmnInlnZrmjIHkuI3mh4jmiY3nrpfmmK/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Sf5rS75bCx5YOP5LiA6Z2i6ZWc5a2Q77yM5L2g6Iul5a+55aW5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Cx5a+55L2g56yR44CC5pyA5Zuw6Zq+55qE5pe25YCZ77yM5bCx5piv6Led56a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N6L+c5LqG44CCPC9wPjxwPjxlbT40MC48L2VtPueci+egtOe6ouWwmOa3oeaziu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aYr+aIkOWKn+iAheeahOS4k+WIqe+8jOWvueWwj+S6uueJqeiAjOiogO+8j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aYr+eUn+WtmOS4i+WOu+eahOaVkeWRveeou+iNi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LliLDpnaLliY3nmoTpmLTlvbHvvIzliKvmgJXvvIzpgqP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Pmlofor5fnmoTmlofkvZPnibnngrnog4zlkI7mnInpmLPlhY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55S35Lq66Z2i5YmN6KGo546w5Ye65L2g5b6I5Z2a5by677yM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YWz5b+D77yM6YCC5b2T5byx5Lya6K6p5LuW5Lus5Lqn55Sf6Ieq5L+h77yM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Oc5LmL5oOF44CCPC9wPjxwPjxlbT40My48L2VtPuWls+S6uuaYr+S4gOacrOS5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cgOWFs+W/g+eJiOadg+mXrumimO+8jOiLpeaYr+ebl+eJiOS5puWRou+8jOS7l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mXruacgOS9jue7meWHoOaKmOOAgjwvcD48cD48ZW0+NDQuPC9lbT7kurrnlLHkuo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HlpoTmg7PogIzlj5jlvpflt6jlpKfvvIzogIzlrp7mraPlt6jlpKf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3lipvlkI3njrDlubvmg7PjgIHlubvmg7P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pm65L2/5oiR5Lus5LiA5qyh5qyh55yL6YCP5Lq655Sf77yb5oiR5Lus55qE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/5oiR5Lus5LiA5qyh5qyh6YeN5Y+X6JKZ6JS944CC5Li65Yir5Lq6552A5oOz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uZ5L2g5o+S5LiK5LiA5a+557+F6IaA44CCPC9wPjxwPjxlbT40Ni48L2VtPuiHqu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i0o+S7u++8jOiVtOiXj+WcqOaIkeS7rOavj+S4quS6uueahOW/g+W6l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Wvu+aJvuaWueWQkeS4juaipuaDs+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vKTlv4PkuovlsLHlg4/kuIDlj6rmj5LplIDvvIzmrbvmrbvlnLDliKv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rjgILplIjkuobkuYvlkI7vvIzph4zpnaLnmoTmiZPkuI3lvIDvvIzlpJbpnaLnmoT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lm6DmraTvvIzkuI3lv4Xlr7nov4fljrvlk4DkvKTvvIzmiqzlpLTnnIvnnY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iY3mmK/mnIDlrp7pmYXjgII8L3A+PHA+PGVtPjQ4LjwvZW0+5a2m5Lmg5pyJ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iq5Lq655qE5oCB5bqm5Lit5oCd5oOz5LiO5L+h5b+155qE5oiQ5Yi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55Y+Y5oOF5oSf5LiO6KGM5Li65YC+5ZCR77yM5Zug5q2k5pe26Ze05Li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+I5Zue5aSN5Y6f54q244CCPC9wPjxwPjxlbT40OS48L2VtPuWKquWKm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Yr+acgOWlveeahO+8jOS4jeimgeWcqOiKseS4gOagt+eahOW5tOe6quiNkuW6n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cn+ato+iDvea/gOWKseaIkeS7rOWJjeihjOeahOW5tuS4jeaYr+WKseW/l+iv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Yr+i6q+i+ueaci+WPi+eahOenr+aegeS4iui/m+S4juWFhea7oeato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jOihjOOAgjwvcD48cD48ZW0+NTAuPC9lbT7ml6Dnn6XogIXml6DnlY/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Jvml6Dnp4HogIXml6DnlY/vvIzml6DmiYDnlY/vvJvml6DmsYLnnYDml6DnlY/vvIz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uYvmnInvvJ/msJHkuI3nlY/pmanlpYjkvZXku6Xpmanmg6fkuYvjgILkurrml6DmrLL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nlY/kuo7lpKnkuIvjgII8L3A+PHA+PGVtPjUxLjwvZW0+5Lq655Sf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LiN5piv6LWi77yM6ICM5piv5b+D5a6J44CC5Z2P5Lq66LWi5LqG77yM5Y+v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6T5LqG44CC5YGa5Lq65ZCn77yM5b+D5a6J5bCx5piv6LWi5Lq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vj+S4quW5tOm+hOmDveacieavj+S4quW5tOm+hOS4jeWQj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S4jeimgeS8geWbvuinhOmBv+OAgeijheWrqeaIluiAheijheiAge+8jOi/me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Yr+S6uueUn+e7meS9oOeahOekvOeJqe+8jOWPquaciee7j+WOhui/h++8j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eVmeS4i+WbnuWRs++8jOaLpeacieenr+a3g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L7ogIDlnLDkvY3nmoTkurrvvIzlvoDlvoDmmK/lnLDkvY3kuI3pq5jvvIzomZroja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KrvvJvmmL7ogIDotKLlr4znmoTkurrvvIzlvoDlvoDlj6PooovnqbrnqbrvvIz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LrmrLrkurrjgII8L3A+PHA+PGVtPjU0LjwvZW0+5peg6K665L2g5q2l5LyQ6L+I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Imw6Zq+44CB5aSa5LmI57yT5oWi77yM5Y+q6KaB5L2g5LiA55u05YmN6KG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yo6L+b5q2l44CCPC9wPjxwPjxlbT41NS48L2VtPuS6uueUn+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ieaLqe+8jOimgeS5iOiZmuW6puWFiemYtO+8jOimgeS5iOWKquWKm+WcsOa0u+edg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e7veaUvuS9oOeahOWNjuW9qeOAgjwvcD48cD48ZW0+NTYuPC9lbT7kvaD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voDlvoDlj6rmnInkuIDkuKrvvIzpgqPlsLHmmK/lnKjmnKzor6Xmi7zlkb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ubTnuqrvvIzmg7PlvpflpKrlpJrvvIzlgZrlvpflpKrlsJHvvJvlkI7mgp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poLlpYvmlpflsIbmnaXjgILnj43mg5zmr4/kuIDlpKnvvIznj43mg5z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S/5L2g5pyJ5YmN6L+b5LiA5a+455qE5YuH5rCU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O6YCA5LiA5bC655qE5LuO5a6544CC5L2O5aS05LiN5piv6K6k6L6T77yM5piv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55qE6Lev44CC5Luw5aS05LiN5piv6aqE5YKy77yM5piv55yL6Ke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1OC48L2VtPuS4jeimgeayiea6uuS6jui/h+WOu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+aDs+acquadpe+8jOmbhuS4reeyvuWKm++8jOi/h+WlveecvOS4i+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gTwvcD48cD48ZW0+NTkuPC9lbT7moqbmg7PmmK/kuIDkuKror7Tlh7rmn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kuJzopb/vvIzlroPmmK/nlJ/lnKjmmpflnLDph4znmoTkuIDpopf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oLTlnJ/ogIzlh7rvvIzmi5ToioLogIzplb/vvIznu4jmnInkuIDml6XlvIDlh7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og73mraPlpKflhYnmmI7nmoTorqnmiYDmnInkurrpg73nn6XpgZPjgIL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pmaTkuoblnZrmjIHvvIzliKvml6DpgInmi6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5aeU5bGI44CB54Om6Zq+44CB6L6b6YW477yM6YO95piv6Zq+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M5L2g5b6X57+76L+H5Y6777yM57+76L+H5a6D77yM5bCx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44CCPC9wPjxwPjxlbT42MS48L2VtPuWlveWlvea0u+edgO+8jOS4j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+8jOWwseeul+eUn+a0u+eahOS4jeWmguaEj++8jOWwseeul+eUn+a0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eWxgu+8jOS4gOaXoOaJgOacieWPiOWmguS9le+8jOavleern+S9oOi/mOa0u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iHquaIke+8jOi/meW3suaYr+acgOWkp+eahOW5uOi/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pKrph43op4boh6rlt7HvvIzkuZ/orrjkvaDlnKjliKvkurrnnLzph4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vvJvmm7TliKvovbvop4boh6rlt7HvvIzlk6rmgJXmmK/kuIDngrnngrnnmo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jgILlpb3lpb3niLHoh6rlt7HvvIzliKvkurrmsqHmnInkuYnliqHmgLvljrv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aDvvIzmsqHmnInku4DkuYjkurrog73kuIDot6/ljZXnuq/liLDlupXvvIzkvYb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liKvlv5jkuobmnIDliJ3nmoToh6rlt7HjgII8L3A+PHA+PGVtPjY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5eb6Ium5ZKM5ZCD5Yqb77yM5piv5Zug5Li65oiR5Lus5q2j5Zyo5Y6C6ZW/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6L+b44CC5bCx5YOP5YGl6Lqr6YKj5qC377yM6YKj5Lqb5om/5Y+X55eb6Ium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piv5Zug5Li65om/5Y+X5LqG55eb6Ium77yM5omN5Y+Y5b6X5pu05Yqg5by6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KiueUn+a0u+W9k+WBmuaYr+S4gOWcuua4uOaIj+S5n+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oOS4uumBh+WIsOeahOavj+S4quS6uuaIluiAheavj+S4quaAquWFve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kOWNh+iHquW3seeahOe7j+mqjOWAvOOAgjwvcD48cD48ZW0+NjUuPC9lbT7kurrnlJ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jqXlj5fmjJHmiJjvvIznu4/lj5flvpfotbfmjJHmiJjnmoTkurrmiY3og73lpJ/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rrnlJ/pnZ7lh6HnmoTnnJ/osJvvvIzmiY3og73lpJ/lrp7njrDoh6rmiJHml6Dpm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vvIzmiY3og73lpJ/liJvpgKDprYXlipvmsLjmgZL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CO5LmI5omN6IO95aSf5rS75b6X5pu05aW977yM5Zyo6L+Z5Liq57q357m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B5YWF5ruh6K+x5oOR55qE56S+5Lya77yM5LiN5Y67576h5oWV5Yir5Lq677yM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Ieq5bex44CC5a6J54S25Zyw77yM6L+H6Ieq5bey5Zac5qyi6L+H55qE5pel5a2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el5a2Q77yb5Y+q5piv5rS76Ieq5bex5Zac5qyi55qE5rS7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rS75rOV44CCPC9wPjxwPjxlbT42Ny48L2VtPuaIkeinieW+l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SjOWdmuW8uumDvei2heS5juiHquW3seeahOaDs+ixoeOAguacieaXtu+8jOaIk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huW8seW+l+S4gOWPpeivneWwseazqua1gea7oemdou+8jOacieaXtu+8jOS5n+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rOedgOeJmei1sOS6huW+iOmVv+eahOi3r+OAguWLh+aVouWQp++8jOWJjeaWu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OAgjwvcD48cD48ZW0+NjguPC9lbT7mmKjlpKnmsqHmnInlpoLmnpz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iLDkuobku4rlpKnvvIzmmI7lpKnlj6rmnInnu5PmnpzvvIznlLHkvaDnmoT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I8L3A+PHA+PGVtPjY5LjwvZW0+54K554K55b+D5oSP54K554K55oOF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Lyg55yf5oOF77yM56Wd56aP6Zeu5YCZ6YCB5LiN5YGc77yM5oS/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y5oOF54ix5oOF5qC35qC36KGM77yM5bel5L2c6aG65b+D5LqL5Lia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aSp5aSp6LWa5LiN5YGc77yM5LiA55Sf5bm456aP56yR55uI55u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bhOm5sO+8jOS4jemcgOm8k+aOjO+8jOS5n+WcqOmjnue/lO+8m+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W/g+eWvO+8jOS5n+WcqOaIkOmVv++8m+mHjuiKse+8jOayoeS6uuaso+i1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KrOiKs++8m+WBmuS6i+S4jemcgOS6uuS6uumDveeQhuino++8jOWPqumcgO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m+WBmuS6uuS4jemcgOS6uuS6uumDveWWnOasou+8jOWPqumcgOWdpuWdpuiNoe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rZDlrZnoi6XlpoLmiJHvvIznlZnpkrHlgZr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gIzlpJrotKLvvIzliJnmjZ/lhbblv5fjgILlrZDlrZnkuI3lpoLmiJHvvIznlZnpkr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hJrogIzlpJrotKLvvIznm4rlop7lhbbov4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+M6Z2g5Yuk5Yqz55qE5Y+M5omL77yM5Z2a5oyB55uu5qCH5ZCR5YmN6L+b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a+M6LW35p2l77yM5Lmf6KaB5bim5Yqo5Lmh6YK75a+M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ayoeacieS4gOadr+WSluWVoe+8jOaIkeeahOS4gO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8gOWni++8m+WmguaenOayoeaciee/u+WHoOmhteS5pu+8jOaIkei/meS4gOWRq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S4jeWuie+8m+WmguaenOayoeacieW3sue7j+WujOaIkOWSjOato+WcqOiuoeWIk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+8jOaIkei/meS4gOW5tOWwseeZveiAgeS6huOAgjwvcD48cD48ZW0+NzQ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PmlbToh6rlt7HvvIzlsL3lv6vlnLDku47kuI3lubjlkozlpLHmhI/kuK3lpYv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vpfmnaXnmoTmiJDlip/mm7TlgLzlvpfoh6rosarjgILljbPkvb/mmK/lpLHot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obliqrlipvkuZ/lgLzlvpflm57lkbPjgII8L3A+PHA+PGVtPjc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rC05Yiw5rig5oiQ55qE77yM5oCl5LiN5b6X77yM6LqB5LiN5b6X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6O5aW955qE54q25oCB6YO95LiN5Lya6L275piT6ZmN5Li044CC562J5ZCD5aSf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um77yM5pyq5p2l55qE55Sc5omN5Lya6aG655CG5oiQ56ug5Zyw5p2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b+D5a6J55CG5b6X5Zyw5Lqr5Y+X44CCPC9wPjxwPjxlbT43N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IsOWkhOWFhea7oeedgOS4jeWFrOW5s++8jOaIkeS7rOiDveWBmu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+8jOi/mOimgeivleedgOWBmuS4gOS6m+WPjeaKl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r4/kuKrkurrpg73lvojmuIXmpZroh6rlt7Hmg7PopoHku4DkuYjvvIzkvY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pg73mnInli4fmsJTooajovr7lh7rmnaXjgILmuJDmuJDmiY3nn6XpgZ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oLkuIDvvIzmmK/kuIDnp43kvZXnrYnnmoTlvLrlpKf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4qv6ZSZ77yb5YGa5LqG5oiW5piv5YGa6ZSZ5LqG77yM5oiR5Lus5Lu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N5YGa77yM5oiR5Lus5Y+q5Lya5Lik5omL56m656m644CC5q+P5LiA5qy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OM5ZCO6YO95pyJ5LiA5Liy5aSx6LSl55qE6Laz6L+577yM6ICM5q+P5LiA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Y+I56a75oiQ5Yqf6LaK5p2l6LaK6L+R44CC5Y245LiL5YyF6KKx77yM5pS+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K+l5YGa5bCx5YGa44CCPC9wPjxwPjxlbT43OS48L2VtPumxvOWEv+aKiuazqua1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1t+a0i++8jOWNtOS4gOeUn+mDvemAg+S4jeemu+mCo+aXoOWwveeahOaCsuS8p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Lh+aVoueahOWdmuW8uu+8jOW8gOWni++8jOeskeedgOmjnu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bDlvpfotbfoh6rlt7HllpzmrKLnmoTkuJzopb/vvIzljr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mg7PljrvnmoTlnLDmlrnvvIzkuI3kvJrlm6DkuLrouqvovrnkurrnmoTmna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Z/lpLHnlJ/mtLvnmoTotKjph4/vvIzlj43ogIzkvJrlm6DkuLroirHoh6rlt7HnmoT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vpfmm7TmnInlupXmsJTkuIDkupvvvIzov5nlsLHmmK/lupTor6Xliqrlip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I8L3A+PHA+PGVtPjgxLjwvZW0+5Lq655Sf5Y+q5pyJ5Lik56eN5LqL77yM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oSB6Ium77yb5LiA56eN5Y+j5aS06K+05Ye65p2l77yM5LiA56eN5b+D6YeM5pq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4Mi48L2VtPuS4lueVjOecn+WBh+S4jeWIhu+8jOeIseaDhe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+8jOS9oOeci+WIsOeahOWPquaYr+iHquaLje+8jOWNtOW/veeVpeS6huWFqO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ODMuPC9lbT7mjaLkuKrop5LluqbnnIvpl67popj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og73lsLHkvJrlpKfkuI3kuIDmoLfvvIzmr5vmr5vomavmiYDosJPnmoT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gbDmgbDlsLHmmK/onbTonbbnoLTojKfogIzlh7rnmoTnvo7lpb3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qKm5oOz5LiN5piv5LiA5Y+q57uG56OB56KX77yM56C056KO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U6KGl77yb5qKm5oOz5piv5py16Iqx77yM6LCi6JC95LqG5Y+v5Lul6YeN5paw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S6uueUn+mBk+i3r+S4jeWPr+iDv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uuOWkmuWbsOmavuS4juaMq+aKmOOAguWFs+mUruaYr+S9oOiHquW3seeUqO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ci+W+heWug+OAgjwvcD48cD48ZW0+ODYuPC9lbT7lnLDnkIPmmK/ov5Dliq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kvJrmsLjov5zlpITlnKjlgJLpnInnmoTkvY3nva7jgILml6Dorrr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Dnu4jlnKjmn5DkuIDliLvmhI/or4bliLDml7bpl7TnmoTnj43otLX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ms6jlrprkvJrlm6Dmh4LkuovlpKrmmZrogIzlpJrlsJHmnInkupv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aaC5p6c5pyJ5LiA5aSp77yM6K6p5L2g5b+D5Yqo55qE5YaN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L2g77yM6K6p5L2g5oSk5oCS55qE5YaN5Lmf5r+A5oCS5LiN5LqG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y5Lyk55qE5YaN5Lmf5LiN6IO96K6p5L2g5rWB5rOq77yM5L2g5L6/55+l6YGT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Z55Sf5rS757uZ5LqG5L2g5LuA5LmI77yM5L2g5Li65LqG5oiQ6ZW/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44CCPC9wPjxwPjxlbT44OC48L2VtPueDreeIseeUn+a0u++8jOeUqOW/g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qOS4gOmil+aEn+aBqeeahOW/g+eci+W+heS4lueVjO+8jOW/q+S5kOOAgeWFhe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eXZhanNuci5odG1sIj5odHRwczovL2R1YW5qdXppa3UuY29tL2R1YW5qdXppLzJwdXl2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7CF71D820DE89C4102818F78C2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