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1CF1316E84B2E6092F8E8552EB43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CF1316E84B2E6092F8E8552EB43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eIseWwseWDj1VGT++8jOmDveWPq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i/h++8jOS9huayoeacieS6uuecn+ato+ingei/h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W/mOiusOS9oO+8jOaIkeayoeacieW+iOacn+W+h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ieW+l+WkseiQve+8jOaIkeWPquaYr+efpemBk++8jOaciemCo+S5i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nOasouS9oO+8jOWWnOasouWIsOi0ueWwveW/g+aAneS4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C48L2VtPuaIkeaYr+acieWkmuS5iOeahO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Jrua8lOmAg+WFte+8jOWNtOWPquiDveaXoOWli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jeaDs+imgeS9oOS4jeW5uOemj++8jOaJgOS7peiDveS4jeiDvemAieaL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OAgjwvcD48cD48ZW0+Ni48L2VtPuefpeS4luaVheiAjOS4jeS6i+aV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WhOiJr+eahOaIkOeGn+OAgjwvcD48cD48ZW0+Ny48L2VtPuS7luagueacr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7luWPquaYr+iIjeS4jeW+l++8jOS9oOmejeWJjemprOWQjueahOmCo+S7ve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C48L2VtPuWtpuS8muW/mOiusOaYr+eUn+a0u+eahOaKgOac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+rueskeaYr+eUn+a0u+eahOiJuuacr+OAgjwvcD48cD48ZW0+OS48L2VtPuWIsOW6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7gOS5iO+8jOS9oOiuqeaIkeeOsOWcqOmDveayoei1sOWHuumCo+S4q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lsZ7kuo7oh6rlt7HnmoTvvIzlj4jkvZXlv4X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rvlnKjkuY7jgII8L3A+PHA+PGVtPjExLjwvZW0+5omA6LCT5a2k54us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6YKj5Liq5Lq677yM5LuW55qE5oOF57uq5ZKM5L2g6Ieq5bex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ZCM5LiA5Liq6aKR546H44CCPC9wPjxwPjxlbT4xMi48L2VtPuS9oO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9oO+8jOS9oOWbnuadpeS6hu+8jOS9oOS4jeiusOW+l+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fkuI3opoHpl67miJHlpb3kuI3lpb3vvIzlm6DkuLrnrZTmoYj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lvojlpb3vvIzotbfnoIHlgYfoo4XnmoTlvojlpb3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Y+R546w77yM6IO95aSf5LiN5Y+Y5bCx5piv5LiA56eN5pyA6Zq+5b6X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aXoueEtuS9oOaDs+a1queahOavq+aX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FiOi1sOS4jeetieS9oOWbnuWutuOAgjwvcD48cD48ZW0+MTY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nIjkuq7ooqvms6jlhaXkuobkurrnsbvmtZPpg4HnmoTmg4X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A5a6a6KaB5bm456aP77yM5LiN54S25oCO5a+55b6X6LW35oiR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6YCA5Ye644CCPC9wPjxwPjxlbT4xOC48L2VtPueIseaDheiuqeaIkeS7rOW/mOiu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WQjOagt+S8muiuqeaIkeS7rOW/mOiusOeIse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ph4zlj5fov4fnmoTkvKTvvIzml7bpl7TkvJrmhaLmhaLpo47lu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5Lq677yM5L2g55yL5LiN5riF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ZqU5aSq6L+c77yM6ICM5piv5Zug5Li65L2g5Lus6LWw5b6X5aSq5Lqy6L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S6i+aDheaXoOmhu+S6iei+qe+8jOihqOmdouacjeS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PjeaKl+OAgjwvcD48cD48ZW0+MjIuPC9lbT7lpKfkuI3kuob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og73kuI3og73liKvorqjljozmiJHjgII8L3A+PHA+PGVtPjI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z77yM54ix5bCx5byA5aeL54WO54as77yM5q+P5LiA5YiG77yM5q+P5LiA56e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WDj+mYs+WFieS4gOagt+eFp+i/m+aIkemYtOmcv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WIsOacgOWQjuS9oOi/nui/meS4gOS4nemYs+WFieS5n+S4jeiCr+eVm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rnlJ/oi6bnn63niLHmgajpmo/mhI/vvIz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tLvlpb3oh6rlt7HjgII8L3A+PHA+PGVtPjI2LjwvZW0+5LiH5rC05Y2D5bGx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iL77yM5LuO5q2k6aOO6Iqx6Zuq5pyI5YaN5LiN6L+H6Ze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W/g+etieS9oOeahOS6uu+8jOS7luaAu+S8muecn+W/g+etieS4i+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tieS9oOeahOS6uu+8jOaAu+aYr+S4gOi9rOi6q+WwseeJteS6huWIq+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guPC9lbT7liIbnu4TmiZPlvIDlj4jlhbPmjonvvIznqbrpl7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lhbPmjonvvIzliKvpl67miJHlnKjlubLku4DkuYjvvIzmiJHkuZ/kuI3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pyJ55qE5pe25YCZ5b6I55av54uC77yM6L+96YC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5oul5pyJ55qE77yM5Y205pS+5byD6YKj5Lqb5pyA6ZyA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vuS7pee7meS6iOWbnuWkjeeahOiDjOWQju+8jOW+gOW+g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m+W/g+eahOWOn+WboOOAgjwvcD48cD48ZW0+MzEuPC9lbT7ovbvmiprlv4Plj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LDvvIzmmK/kuI3mmK/ov57kvaDkuZ/opoHog4zlj5vmiJH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4yc5LiN6YCP55qE5b+D44CB5omN5Luk6Ieq5bex5Y676KOF55a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zMy48L2VtPuWIq+S6uumDveWcqOWBh+ijheato+e7j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quacieWBh+ijheS4jeato+e7j+OAgjwvcD48cD48ZW0+MzQuPC9lbT7kvaD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nInlpJrlsJHkurrnvqHmhZXkvaDlnKjmiJHlv4PkuK3nmoTkvY3nva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h4Llvpfnj43mg5zjgII8L3A+PHA+PGVtPjM1LjwvZW0+5b+Y6K6w5omA5pyJ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YCJ5oup56a75byA5Lmf6K646L+Z5qC35rKh6ZSZ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WWnOasoueahOS6uu+8jOaYr+imgemdoOS8pOWus+aIkead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QjuaLv+aIkOeGn+eos+mHjeWOu+eIseWIq+eahOWwj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ovojlrZDlsLHpgqPkuYjlh6DkuKrkurrvvIznnJ/mraPnmoT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mrbvpg73kuI3kvJrlv5jjgII8L3A+PHA+PGVtPjM4LjwvZW0+54ix5oOF5piv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6KaB55So5b+D5Y675rOh77yM55So5pe26Ze05Y675ZOB5b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gOebtOS7peS4uuacgOezn+ezleeahOaDheWGteaYr+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uWunuacgOS7pOaIkemavui/h+eahO+8jOaYr+S9oOS4j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bDlnKjooZfkuIrvvIzlkKzliLDpgqPkupvkvaDllLHov4f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nnYDpgqPkupvoioLmi43vvIzkuIDkuIvkuIDkuIvnmoTnlr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5qE5raI5aSx77yM5Zyo5oiR55y86YeM5pu05Yqg55qE5pi+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heS6uuiKgu+8jOS9oOaYr+WQpuS5n+aYr+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DheS6uuS4jeWcqOi6q+i+ueOAgjwvcD48cD48ZW0+NDMuPC9lbT7kuI3opoH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vvIzpgqPmoLfnmoTor53miJHmgJXmhJ/lh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K5LqG6L+Z5LmI5aSa5bm055qE5a2m77yM546w5Zyo5oOz5oO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5pyA5aW95re344CCPC9wPjxwPjxlbT40NS48L2VtPuWbnuaDs+i1t+S4gOi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ivne+8jOaIkeeahOecvOazquaYr+S9oOeci+S4jeingeeahOS8p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msqHmnInnprvlvIDkvaDnmoTpgqPkuIDlpK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lj5jnvo7lpb3jgII8L3A+PHA+PGVtPjQ3LjwvZW0+5Y+q5oOz5a6J6Z2Z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6J6Z2Z5Yiw6LCB6YO96YGX5b+Y5oiR44CCPC9wPjxwPjxlbT40OC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quaLpeaKse+8jOWDj+aci+WPi+S4gOagt+WPr+S7p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lhpnkuIvkuobkvaDnmoTlkI3lrZfvvIznhLblkI7nnLzms6rlpKfpop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oTlvoDkuIvmjonjgII8L3A+PHA+PGVtPjUwLjwvZW0+56a75byA55qE5oiR5LiN5Lya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LiN5aW95oSP5oCd5oiR5peg5Yqb5oy95Zue44CCPC9wPjxwPjxlbT41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Co+S6m+Wkqeecn+WPiOW/g+i9r+eahOS6uu+8jOavleern+Wlvemql+WPiOWl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8pOeWpOS4gOWlve+8jOWwseW/mOS6hueWvOOAgjwvcD48cD48ZW0+NT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nqoHnhLblsLHkvJrmtojlpLHnmoTvvIzogIzmnInkupvkurrvvIz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lm5rnpoHlnKjkuIDkuKrni63lsI/nmoTlnLDml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A5b+155qE5LiN5piv5L2g77yM6ICM5piv5L2g57uZ55qE6Ie05ZG9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Ds+e7meiHquW3seS4gOS4quWkp+WYtOW3tO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8pOeWpOWPiOW/mOS6hueXm+eahOigoui0p+OAgjwvcD48cD48ZW0+NTU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qPkupvliIbmiYvlj4jlkozlpb3nmoTkuovvvIzog73lj5HnlJ/lnKjmiJH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bnlt7Lnu4/mnInniLHnmoTkurrkuobjgII8L3A+PHA+PGVtPjU2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Y5piv6IiN5LiN5b6X77yM5Li65LuA5LmI6L+Y6KaB6KOF5L2c5LiN5Zyo5L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+8jOi2iumVv+Wkp+i2iuWtpOWNleOAgueIse+8jOi2i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aHpuW8seOAgjwvcD48cD48ZW0+NTguPC9lbT7kvaDmlLnlj5jkuI3kuobnjq/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lj5joh6rlt7HnmoTlv4Pmg4XjgILmnInkuKrmh4LkvaDnmoTkurrvvIz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ov5nkuKrkurrvvIzkuI3kuIDlrprljYHlhajljYHnvo7vvIzkvYbku5b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kvaDvvIzog73otbDov5vkvaDnmoTlv4PngbXmt7HlpITvvIzog73nnIvmh4L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fjgILmnIDmh4LkvaDnmoTkurrvvIzmgLvmmK/kvJrkuIDnm7Tnmo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u5jpu5jlrojmiqTkvaDvvIzkuI3orqnkvaDlj5fkuIDngrnngrnnmoT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iLHkvaDnmoTkurrkuI3kvJror7TorrjlpJrniLHkvaDnmoTor53vvIzljb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rrjlpJrniLHkvaDnmoTkuovjgII8L3A+PHA+PGVtPjU5LjwvZW0+5Zyo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iA55u05YyG5YyG5aaC6L+H5a6i44CCPC9wPjxwPjxlbT42M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iHquW3seivtO+8jOS4jeimgemCo+S5iOayoeiHquWwiueahOeIseedgO+8jOWPr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mu+W8gOaAjuS5iOmCo+S5iOeXm+WRouOAgjwvcD48cD48ZW0+NjE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nmoTmiJHvvIzkuI3kvJrnnIvkuI3otbfnjrDlnK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aC5peg5Yqb5oy95Zue6KaB5oeC5b6X5pS+5omL77yM6YCd5Yir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LiN5Y+v5oul5pyJ44CCPC9wPjxwPjxlbT42My48L2VtPueXm+iLpuS8m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7j+WOhuiDvemAoOWwseS4gOS4quS6uu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lj6/ku6XlgJLmtYHvvIzpgYfop4HkvaDnmoTliLnpgqPmiJHkuIDlrpr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LHotbDjgII8L3A+PHA+PGVtPjY1LjwvZW0+5oC75pyJ5LiA5Liq5Lq677yM5LiA55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77yM5Y205ZGK5Yir5Zyo55Sf5rS76YeM44CCPC9wPjxwPjxlbT42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bnuW6lOeahOeDreaDhe+8jOimgeaHguW+l+mAguWPr+iAj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JHnnYDor7TliIbmiYvvvIzovazouqvlkI7ljbTms6rmtYHmu6H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bzmraTpg73ml6Dms5Xlv5jorrDvvIzpgqPmrrXlnKjkuIDotbf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pio5pma5oiR5qKm6KeB5LiW55WM5pyr5pel77yM5oiR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z5oCV5LiW55WM5pyr5pel77yM5Y+q5oCV5YaN5Lmf5LiN6IO95ou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iusOW/hua4kOa4kOmAj+aYju+8jOWPkeeOsOWFqOaYr+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9seWDj+OAgjwvcD48cD48ZW0+NzAuPC9lbT7lubjnpo/noo7kuobkuID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tL7ojqrmgI7kuYjljrvmjaHjgILov6nmiY3mu6HmhI/vvJ8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r+A5Yqo55qE5LiA5Lu25LqL5oOF77yM5piv5L2g5Y6f5pys5Lul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Z2g6L+R55qE5Lq677yM56uf54S254ix5LiK5LqG5L2g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efpeiHquW3seW+iOa4uuWwj++8jOa4uuWwj+WIsOS9oOebtOaOpe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uaIkeOAgjwvcD48cD48ZW0+NzMuPC9lbT7miJHlvojmg7Plk63vvIzlj6/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msqHmnInkuoblipvmsJTjgII8L3A+PHA+PGVtPjc0LjwvZW0+5aaC5p6c5oiR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76k5Lit5b6I5rKJ6buY77yM6YKj5pe25LiA5a6a5b6I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3n+iHquW3seivtOWjsO+8jOWvueS4jei1t++8jOi/meS6m+W5t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S8mueIseiHquW3seOAgjwvcD48cD48ZW0+NzYuPC9lbT7mr4/lvZPkvaD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g4/mmK/mtLvlnKjkuIDkuKrkurrnmoTkuJbnlYzph4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6o5p2v5pGU56KX5pe256yR6K+077yM5Li65Zu95Li65a625Li65rCR5ou8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5qOY5LiN5Li66L+H77yM5oiR5Y205piv5Li65LqG5aW55oiO6ams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ayoeacieWOu+i/h+eahOWcsOaWue+8jOacieS4gOenjeS8vOab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aEn+inieOAgjwvcD48cD48ZW0+NzkuPC9lbT7pgLznnYDoh6rlt7HkuI3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lg4/mmK/noaznlJ/nlJ/mj63mjonnu5Pnl4LnmoTnl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Kh5pyJ5YeG5aSH6K+35LiN6KaB5byA5aeL77yM5rKh5pyJ6IO95Yq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/6K+644CCPC9wPjxwPjxlbT44MS48L2VtPueIseeskeeahOS6uui/kOaw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3ru+8jOaJgOS7peivt+W8gOW/g+eahOeskeWQp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LHljrvluIzmnJvvvIzkvaDmsLjov5zkuI3nn6XpgZPmmI7lpKnkvJrluKbmna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zLjwvZW0+5a6B5oS/6LeR6LW35p2l6KKr5ouM5YCS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6KeE6KeE55+p55+p6LWw5LiA6L6I5a2Q77yM5bCx566X6LeM5YCS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5qE56yR44CCPC9wPjxwPjxlbT44NC48L2VtPumGieeahOS6uuS7rOS4vui1t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skeeahOecvOmHjOWFqOaYr+azquOAgjwvcD48cD48ZW0+ODU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sIHvvIzkvYblv4Pph4zkuIDlrpropoHnlZnkuIDkuKrkvY3nva7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aC5p6c5Zyw55CD5piv5ZyG55qE77yM6YKj5Li65L2V6LWw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YaN6YeN6YCi44CCPC9wPjxwPjxlbT44Ny48L2VtPumBh+ingeS9oO+8jO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ayoeacieacquadpeOAgeayoeacieS7peWQju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kurrlubbkuI3mmK/mi6XmnInmnIDlpb3nmoTkuIDliIfvvIz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j6/ku6XmiorkuIDliIfpg73lj5jmiJDmnIDlpb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Sf5oOF5Y+X5Yiw5Lyk5a6z5pe277yM5pyA55eb6Ium55qE5piv6Ieq5bex77y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o5Y+X5Lyk55qE6YKj5LiA556s6Ze077yM5LiW6Ze05omA5pyJ55qE55eb6Ium6YO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6Ieq5bex6Lqr5LiK77yM5LqO5piv55eb6L+H44CB5oCo6L+H44CB5ZOt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YiH57uI5LqO6LWw6L+c5pe277yM5L2g5omN5Lya5oGN54S26YaS5oKf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5qE5LiN5Y+q5L2g5LiA5Liq77yM5bCx5YOP5LiW5LiK5omA5pyJ55qE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5qE5LiA5qC377yM5Zyo5L2g5oC76KeJ5b6X5Y+X5Lyk5pe277yM5Lmf6K64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m/5Y+X55qE5Y205piv5Y+m5aSW5LiA56eN5Lyk55eb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W/mOiusO+8jOWBj+WBj+WPiOWcqOS4i+mbqOeahOWto+iKg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EuPC9lbT7miJHlpb3mgJXlho3kuZ/pgYfkuI3liLDnrKzkuoz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lpKrplb/vvIzkvaDlpKrpmr7lv5jjgII8L3A+PHA+PGVtPjkyLjwvZW0+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GH6KOF5rSS6ISx77yM5L2G5piv6LCB5oeC5oiR55qE5LiN6Ii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vj+auteaVheS6i+mDveacieWQjuadpe+8jOabtOWkmueahOaYr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e7iOOAgjwvcD48cD48ZW0+OTQuPC9lbT7mhL/miJHmmK/lj7Dml7blhYnmnLr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otbDnmoTlvojmhaLlvojmhaLjgII8L3A+PHA+PGVtPjk1LjwvZW0+5LiO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bCR5qC556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a2ZqZHZjOWx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tmamR2Yzls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1CF1316E84B2E6092F8E8552EB43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