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4546DEF6EB1F7724507DB333EF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546DEF6EB1F7724507DB333EF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4Ot55qE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eahOW/g+W+iOa1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+iOWkmuOAguS9huacgOaDs+efpemBk+eahOi/mOaYr+S9oOi/h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+WcqOi/meS4qua4qemmqOeahOaXqeaZqO+8jOaNjuWOu+ivmuaBs+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4jOacm+S9oOW+iOWlve+8gTwvcD48cD48ZW0+Mi48L2VtPuWkj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iQpue7leS9oOW/g++8jOmpseaVo+eDpumXt++8jOaEieaCpuW8gOaAgO+8m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mAj+S9oOW/g++8jOa2iOeDreino+aake+8jOaDrOaEj+mdnuWHoe+8m+a4heeIve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/g++8jOi6q+W/g+i9u+advu+8jOatpeWxpemAjemBpe+8m+a4heW5veWuieaK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ua4heawlOeIve+8jOW/g+awlOW5s+WSjOOAguelneaEv+S9o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y48L2VtPuWlveS5heS4jeinge+8jOS4h+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PkeadoeefreS/oe+8jOivieivieW/g+aEv++8jOWkqeawlOeCjueDre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mUru+8jOaXqeimgemUu+eCvO+8jOaZmuimgeWFheeUte+8jOW5uOemj+WbtOe7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+8jOmAgeS4quelneemj++8jOaDheiwiuS4jeWP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i/h+eahOWlveW/q++8jOWkj+Wto+W3sue7j+WIsOadpeOAguWkqeeDr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Bq++8jOWkmuWQg+iUrOiPnOawtOaenOOAguaXqeaZqOS4jeiDvei0quedoe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OWtkOimgeebluOAgueDpuaBvOe7n+e7n+a7muW8gO+8jOWkqeWkqe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S8oOmAkuWFs+aAgO+8jOWPi+iwiuWunuWunuWcqOWc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rmOS6kea3oe+8jOWkj+aXpeiNt+iKseWIq+agt+e6ou+8m+efreS/oeaIl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doeS4h+adoeecn+aDheeOsO+8m+WygeaciOWmguaire+8jOWPi+aDheS5i+iKs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+8m+Wkj+aXpeaaluaalu+8jOelneemj+i/nui/nu+8m+aEv+S9oOi0ouawlOaX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ajku+8jOWJjeeoi+S8vOmUpue7o+OAgjwvcD48cD48ZW0+Ni48L2VtP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eahOWFiee6v++8jOS4gOi3r+S8tOS9oOmYs+WFieeBv+eDgu+8m+S/ruWJquW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eneadoe+8jOS4gOWto+S8tOS9oOiJsuW9qeaWkeaWk++8m+i/h+a7pOaflOWS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QuuS9oOeahOeDpuaBvOi1sOi/nO+8m+inpuaRuOWkj+WkqeeahOiEieaQ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9oOeahOa0u+WKm+aXoOmZkO+8m+WwneS4gOWdl+e+juWRs+eahOWGsOa/gOW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Un+a0u+eahOmmmeeUnOOAgueCjueCjuWkj+aXpe+8jOaEv+S9oOS4gOWIh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Ny48L2VtPuW4jOacm+S9oOW/q+S5kO+8jOaNguiAheiCm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SmeedgOiiq+WtkOS5kO+8jOa1geedgOm8u+a7tOS5kO+8jOeep+edgOmVnOWt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WRseWRseS5kO+8jOaDs+WIsOaIkeWwseS5kO+8jOS4jeS5kOS5n+W+l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5kOS4jeS5kO+8gTwvcD48cD48ZW0+OC48L2VtPuS5mOedgOWkj+Wto+W+ruWH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WMluS9nOS9oOWknOepuuacgOe+jueahOWQr+aYjuaYn++8m+W4puadpeWkqeS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/heiGgOmBruS9j+iJs+mYs++8jOWMluS9nOelneemj+eahOatjOWjsO+8jO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i6q+aXgeOAgueBv+eDgueahOWto+iKguimgeeBv+eDgueahOeske+8jOaE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e7veaUvu+8gTwvcD48cD48ZW0+OS48L2VtPuW/g+mdmeW/g+i9u+W/g+a4h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6oueBq+W9kua4hemdmeOAguW/g+mdmeW/g+i9u+W/g+i9u+ebiO+8jOaXoO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W/g+elnuWugeOAgue7hue7huWTgeWRs+iHqueEtuWjsO+8jOmdmeW/g+mdmeawl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uS4h+eJqeWbnuW9kuWcqOiDuOmZhe+8jOa1qei/nOepuuaXt+WHiemjju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j+aXpemhu+W/g+mdme+8jOa4heWHiemXsumAguW/g+elnu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niL3lpI/lpKnmnaXvvIzonYnpuKPnn6Xkuoblj6vvvJrpnZLpnZLmsr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m5npuKPlkLXlj4jpl7nvvJvmgqDmgqDmnajmn7Ppo47vvIzlkLnljrvkva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zlppnnu7/ojbfoirHvvIzmhL/kvaDkuZDlk4jlk4jjgILnpZ3npo/mnIvlj4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HmuIXlh4nkuIDlpI/vvIE8L3A+PHA+PGVtPjExLjwvZW0+5aSP5pel6Zi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OO5pyJ6K+A56qN77ya6YG/5YWN552A5YeJ6ZmN5L2O5raI6ICX77yM552h6KeJ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556m66LCD77yM6YCC5b2T5rS75Yqo5oOF57uq6I6r6LqB77yM5Z2a5Yaz5LiN55S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X5r6h44CC5ZGo5pyr5rip6aao56Wd56aP77ya5oS/5L2g6L+c56a754Ot5Lyk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aSP77yBPC9wPjxwPjxlbT4xMi48L2VtPuahkeaLv+Wkqe+8jOeDiOaXpe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4qemFt+aakeWcqOecvOWJjeOAguWkmuihpeawtO+8jOmjn+a4hea3oe+8jOaIt+W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mgemUkOWHj+OAguW/g+imgemdme+8jOi6q+imgeWBpe+8jOS/neaMge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mAgeWFs+aAgO+8jOS8oOelneaEv++8jOmZjeS8j+mrmOa4qe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I/ml6Xngo7ngo7vvIznpZ3kvaDlpI/mhI/nm47nhLbvvJ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niYfvvIznpZ3kvaDlpI/po47lvpfmhI/vvJvlpI/pm6jnu7Xnu7XvvIznpZ3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jgILmhL/kvaDlnKjlpI/lraPlv6vmtLvkvLzku5nvvIzmuIXlh4n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DlpI/vvIzlubjnpo/kuIDlpI/vvIE8L3A+PHA+PGVtPjE0LjwvZW0+5aSP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77yM5Y675rGh5Y+I5riF6bKc77yb5aSP5a2j5bi45Yi354mZ77yM5rSB55m9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b5aSP5a2j5bi45Zad5rGk77yM6KGl5rC06KGl5YGl5bq377yb5aSP5a2j5bi4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qR5LmQ5peg5pqH77yb5aSP5a2j5aSa6LWw5Yqo77yM5b+D5oOF5pS+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755Sf5aW977yM56yR5a656YO95piv5a6d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eaciea4heeDreino+aakeOAgemBv+enveatouWRleS5i+WKn+aViO+8jOaYr+Wkj+W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eahOW4uOeUqOiNr+OAguS4u+imgeeUqOS6juWboOmrmOa4qeW8lei1t+eahOWkt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ZleOAgeaBtuW/g+OAgeiFueeXm+etieeXh+OAguS4reaakeOAgeaApeaAp+iDg+i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Ss+WXveeXsOWkmuiAheacjeeUqOS4uuWunOOAgj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mLXmuIXlh4nnmoTniL3po47vvIzorqnlroPluKbotbDkvaDnmoTmsZfmsL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lhrDlh4nnmoTppa7mlpnvvIzorqnlroPluKbotbDkvaDnmoTng6bouo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tLTlv4PnmoTpl67lgJnvvJrlpI/lraPngo7ng63vvIzms6jmhI/pmLL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Wu5LiA55O25YeJ54i95oq15Yi25pex5aSp77yM5bC9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5m95aSp77yb5Zad5LiA5p2v5riF5YeJ5oqX5ouS54Ot5aSp77yM5a6J5bq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77yb5paf5LiA56KX5Yaw5YeJ5o2N5Y2r5pm05aSp77yM5oul5oqx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5Y+R5LiA5Liq56Wd56aP6YCB5L2g5qyi5aSp77yM5oS/5L2g5aSP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aSp77yM5b+r5b+r5LmQ5LmQ5q+P5LiA5aSp77yBPC9wPjxwPjxlbT4xOC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adpeiHquS6juW/g+eBteS4reeahOaDpuiusO+8jOacieenjeW/q+S5k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S4reeahOWbnuW/hu+8jOacieenjea4qeaaluWcqOW/g+S4reS8vOW9qeiZu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jeeuoeaZtOWkqe+8jOmbqOWkqe+8jOWPquimgeS9oOW5uOemj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kqeOAguaXqeWuie+8muWlveWPi+S7r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kuIDliLDnn63kv6HliLDvvIzmmpHmsJTkuIDljrvlpKnlj5jlh4n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ml6Dms5XoqIDvvIzmiJHmiornpZ3npo/lr4Tnn63kv6HvvIzml6DpmZDmg4XosI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or7flkJvmmI7nmb3miJHlv4PmhI/vvIznpZ3lkJvlv6vkuZDkuIDlpIT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T5py155m95LqR5Li65L2g6YGu6Ziz77yM6K6p5L2g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pmS5Lyk77yb56eN5qO15aSn5qCR5Li65L2g5oyh6Zi077yM57uZ5L2g5Y+v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q2H5oGv77yb5LiL5Zy65YeJ54i957uG6Zuo77yM5rSX5Y675aSP5pel5rWu6Lq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P5a2j5riF54i977yM5b+r5LmQ5peg6L65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j+Wkqe+8jOWmguaenOaIkeacieiBmuWuneebhu+8jOaIkeS4gOWum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WPkei0ou+8m+WmguaenOaIkeacieaXoOW/p+iNie+8jOaIkeS4gOWu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awuOaXoOW/p+aEge+8m+WmguaenOaIkeacieS4gOagueWGsOa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Qg+e7meS9oOeci++8geWTiOWTiO+8jOelne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foiKznlZnmgYvvvIzmmKXopoHotbDov5zvvIznlZnkuIvlp7nntKvlq6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ng4LmvKvvvJvlraPoioLkuqTmjaLvvIzlpI/liLDnnLzliY3vvIzov47mnaX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oibPpmLPnu5rng4LvvJvnq4vlpI/ov5nlpKnvvIznpZ3npo/kvKDpgY3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lvIDlv4Pml6DpmZDjgILnpZ3nlJ/mtLvlpoLmhL/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Hnq4vlpI/lv6vkuZDvvIE8L3A+PHA+PGVtPjIz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L2g5LiA5Y+q6J206J2277yM5oS/5oKo5oul5pyJ5b+r5LmQ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Lid5riF6aOO77yM5oS/5oKo5YeJ54i96IiS55WF77yM5Y+R5Liq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77yM5oS/5L2g5aSp5aSp56We6YeH6aOe5oms77yM5YeJ54i95byA5b+D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QrOidiem4o+aeneWktO+8jOacm+Wkj+aXp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5luWFieWxseiJsu+8jOi1j+iJs+S4vee+juaZr++8jOaKiuelneemj+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WxseW3ne+8jOWQuemBjeWkqea2r++8jOebtOi+vuS9oOW/g+eUsO+8jOS4gOS7v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S8tOS9oOawuOi/nO+8jOaEv+S9oOW/q+S5kOWkj+Wto++8jOW5uO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UuPC9lbT7lpI/lraPmnaXkuLTvvIzlpKnmsJTovaz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v6vkuZDvvJvnn6XkuobmrKLlj6vvvIzmhL/kvaDmr4/ml6XmrKL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g6borrDvvIzpgIHkvaDpmLLomoror4Dnqo3vvJvnpZ3mnIvlj4vlpb3ov5Dng63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ubjnpo/mrKLnrJHov57ov57vvIE8L3A+PHA+PGVtPjI2LjwvZW0+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piv6L+R55qE77yb5Y+q6KaB5a2m5Lya55+l6Laz77yM5YaN6Ium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5q+P5aSp5pyJ5Lq65oOm6K6w77yM5YaN54Ot55qE5aSp5Lm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W35pqR5pe26IqC77yM5aSa5L+d6YeN6Lqr5L2T77yM6K6w5b6X5byA5b+D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y48L2VtPumAgeS9oOS4gOS4queskeiE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heeIveeahOeskeminO+8jOmAgeS9oOS4gOS4qumXruWAme+8jOWkueedgO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mAgeS9oOS4gOS4quelneemj++8jOijueedgOa4heWHieeahOeIs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4jOacm++8jOWGsOWHiempsei1tueDiOaXpeeCjueC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I/lraPmnaXkuLTvvIzosIPlhbvohL7og4PvvJvlkIPoi6blsJ3psp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rflpI/vvJvmsJTmuKnljYfpq5jvvIzmmpHmub/msJTnm5vvvJvlhrDns5bnh5X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oaXomZrlirPvvJvlsbHoja/olo/nsbPvvIznhqzliLbmiJDnsqXvvJvlgaXohL7nm4r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mnpzmmL7okZfjgII8L3A+PHA+PGVtPjI5LjwvZW0+5oiR5oS/5YGa5LiA5qO1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CR77yM5Li65L2g6YGu6Ziz6JS95pel77yb5oiR5oS/5YGa5LiA6IKh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Li65L2g5bim5p2l5riF54i977yb5oiR5oS/5YGa5LiA6Zi15b6u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Y6755ay5oOr44CC54KO54KO5aSP5pel77yM55+t5L+h6YCB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KM56Wd56aP44CCPC9wPjxwPjxlbT4zMC48L2VtPuaEv+S9oOiiq+W/q+S5k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kj++8jOaEv+S9oOiiq+W5uOemj+eymOS4iuS4gOWkj++8jOaEv+S9oOiiq+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Wkj+OAguWTiOWTiO+8jOaIkeeahOaci+WPi++8jOaEv+S9oOW6pui/h+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AoeS6uuOAgeWHieW/q+iireS6uueahOWkj+WkqeWT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kvaDvvIzlj5HmnaHkv6Hmga/lkYror4nkvaDvvJrlpKnmsJTngo7ng63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3muKnpmLLmmpHvvJvmlLbmi77lv4Pmg4XvvIzojqvorqnng6bouoHmnaXooq3vvJ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lpb3vvIzojqvorqnnl4Xoj4zkvrXooq3vvJvmnIDlkI7mj5DphpLkuIDlj6XvvJr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mb3lh4nniL3vvIzlronlhajopoHms6jmhI/vvIE8L3A+PHA+PGVtPjM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Lmw5LiN5Yiw54+N6LS155qE5Lmm57GN77yM5Lmf6K645LiA5q+b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yC5Lqu55qE6KGj5pyN77yM5L2G5piv5LiA5q+b6ZKx5Y+v5Lul5Lyg6YCS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5pyA6KG35b+D55qE56Wd56aP44CC5aSP5a2j54KO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CPC9wPjxwPjxlbT4zMy48L2VtPuWIneWkj+aXtuiKgu+8jOmbqOawtOWi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Xpea4kOeCjueDreOAguimgeiKguassuWuiOelnu+8jOaIkui6geaIkuaA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3oeaziuWugemdmeeahOW/g+Wig++8jOWkhOWPmOS4jeaDiu+8jOmBh+S6i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huuWFtuiHqueEtu+8jOmdmeWFu+WLv+i6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q5jmuKnkuI3pgIDvvIznlJ/mtLvmnq/nh6Xml6DlkbPvvIzpnanlkb3lt6XkvZ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JHkvaDlj4vosIrmj5DphpLvvIzoh6rlt7HouqvkvZPlrp3otLXvvIznmb3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vvIzmmZrkuIrml6nngrnnnaHjgII8L3A+PHA+PGVtPjM1LjwvZW0+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aSP5aSp55qE5LiA5oqK6YGu6Ziz5Lye77yM6Zmq5L2g6Lqy6L+H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qE56Wd56aP77yM5piv5aSP5aSp55qE5LiA6Zi15riF6aOO77yM5ZC55pW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m6LqB77yb5pyL5Y+L55qE56Wd56aP77yM5piv5aSP5aSp55qE5LiA5p2v6YW45qKF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4i96IiS6YCC5pW05Liq5aSP5aSp44CC5pyL5Y+L77yM5aSP5aSp54KO54O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pyJ5oiR55qE56Wd56aP6Zmq5Ly077yM56Wd5L2g5b+r5LmQ5LiA5aS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aZqOeahOW+rumjjui9u+i9u+WQueaLgu+8jOWkj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uuS9oOmpu+i2s++8m+WNiOWQjueahOmYs+WFieagvOWkluiAgOecvO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hq+a7oeW/g+mXtO+8m+Wkj+WknOeahOaYn+epuue+pOaYn+mXqueDge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mdmeiHquW3seaKiuaPoe+8gTwvcD48cD48ZW0+MzcuPC9lbT7lpI/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npZ3npo/vvIznpZ3kvaDvvJrlubjnpo/liqDlh4nniL3vvIzlpI/lpI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iqDmuIXniL3vvIzkuI3mraLkuIDlpI/vvJvlpb3ov5DliqDmuIXlh4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7jov57vvJvovbvmnb7liqDoiJLniL3vvIzlpI/ml6XmsLjnvKDvvJvnpZ3lpI/lpK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6vkuZDov57ov57jgII8L3A+PHA+PGVtPjM4LjwvZW0+54KO54KO5aSP5pe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b6A5aSq6Ziz5aS05LiK5rWH77yM5rWH54Gt6YW354Ot77yM5rWH54Gt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LqG5peg6IGK44CC6IGK6IGK5pWw6K+t77yM5oiR6KaB5oqK5riF5YeJ5b6A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b77yM5oqb5Y675bm456aP77yM5oqb5Y675oCd5b+177yM5oqb5Y675LqG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77yBPC9wPjxwPjxlbT4zOS48L2VtPuWkj+WkqeeahOmjjuW+iOa4heeI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W+iOa4heWHie+8jOiAjOWkj+WkqeeahOelneemj++8jOWNtOaYr+acg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oOiuuuWmguS9le+8jOS9oOS+neeEtuWcqOaIkeW/g+S4iu+8jOaEv+S9oO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i6q+S9k+WBpeW6t++8gTwvcD48cD48ZW0+NDAuPC9lbT7miJHmiZjlpI/po4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vvIzmhL/kvaDlv6vkuZDov4flpI/vvIzlpb3kuovmiJDlj4zvvJvmiJHmiZj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kvaDmuIXniL3vvIzmhL/kvaDlvIDlv4Pov4flpI/vvIzkuovkuJrlpKflj5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3kv6HnpZ3npo/pgIHkvaDvvIzmhL/kvaDlubjnpo/lronlurf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4Pmg4Xlpb3vvIzml7bml7blvIDlv4P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5piv5a2p5o+Q5pe25rKz5rC05Lit55qE5ayJ6Ze577yb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bm05ZCO56S+5Lya5Lil6IKD55qE6auY6ICD77yb5aSP5aSp77yM5piv55+l5L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yi5q2M77yM5aSP5aSp77yM5piv5omL5py65Lyg5p2l55qE5L2g6I236Iq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6Wd5L2g5b+r5LmQ5LiA5aSP77yBPC9wPjxwPjxlbT40Mi48L2VtPuWkqee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awtOaenO+8jOWIh+iusOS4jeWQg+WGsOilv+eTnO+8m+ilv+eTnOaAp+Wvk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O+8jOWGsOWGu+aXoOebiuS8pOiEvuiDg++8m+eOsOS5sOWwseeOsOWQg++8jOWIqeWw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WPiOe+juWuue+8m+S4jeimgeWQg+eahOWkqui/h+mHj++8jOmAguW6pumAgumHj+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gTwvcD48cD48ZW0+NDMuPC9lbT7ph4fkuIDmnLXpu4TmmI/nmoTmmZrpnJ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lrLmg6vmirnkuIvvvJvmjafkuIDms4nmuIXmvojnmoTmuZbmsLTvvIzkuLrkva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qvmjILvvJvmkrfkuIDms73ngrnngrnmmJ/lhYnvvIzkuLrkvaDlgZr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nKHvvIzmia/kuIDniYflsI/lsI/nmoTmnIjniZnvvIzkuLrkvaDlgZrlv4PngbX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pgIHkuIrnn63kv6HvvIzorqnkvaDluqbov4fmuIXlh4nkuID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aSp5p2l5Yiw77yM5aSp5rCU54KO54Ot77yM5oS/5L2g55qE54ix5o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O54Ot5LiK5Y2H77yM55Sc6Jyc5LiA55Sf77yM5L2g55qE5LqL5Lia6ZqP552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5LiN5pat5LiK5Y2H77yM5L2g55qE6LSi6L+Q6ZqP552A5a2j6IqC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M56Wd5L2g56uL5aSP5bm456aP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pOifhui5pui5pui3s++8jOi3s+WHuueUn+a0u+WlveWKsumBk++8geWWnOm5iu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S4uuS9oOmAgeS4iuWlvei/kOmBk++8gem4reWtkOaRh+WViuaRh+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mAjemBpe+8geaIkeeahOefreS/oee7leWViue7le+8jOWkj+aXpeelneemj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gTwvcD48cD48ZW0+NDYuPC9lbT7ngo7ngo7lpI/ml6XmmpHmnaXlv5nvvIzmmp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rvkuI3opoHmhYzvvJvluLjnlKjmuKnmsLTlhrLlhrLlh4nvvIzmhaLkuIvouqvmna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3vvJvmuIXmuIXmt6Hmt6Hnu7/osYbmsaTvvIzmtojmmpHop6PmuLTlpb3kuLvlv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nn63kv6Hlr4ToobfogqDvvIzmhL/kvaDlpI/lraPlv4Pmg4X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KO54KO5aSP5a2j5pq06Zuo5rWT77yM5oCd5b+15YyW5L2c6Zuo5ZCO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qmZ6buE57u/6Z2S6JOd57Sr77yM6Imy5b2p5paR5paT5aaC5oiR5oOF44CC54OI54O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x6YW35pqR77yM6L276L276Zeu5YCZ6KeB55yf6K+a44CC55+l5b+D5pyL5Y+L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aW96L+Q5Ly05ZCb5LiH6YeM6KGM77yBPC9wPjxwPjxlbT40OC48L2VtPu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S4gOeCuee7v++8jOe6ouiKseS4gOeCueaYoOWxseW3neOAguWkj+aXpeeCjueC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jOWFseS6q+WpteWon+WvhOW/g+ivre+8jOmAgeWOu+i9u+mjjuihqOW/g+aEj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ci+WPi+iOq+ebuOmXru+8jOivmuW/g+i/nOWcqOWNg+mHjOWklu+8jOWPq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j+a4heWHieOAgjwvcD48cD48ZW0+NDkuPC9lbT7kuLrkuobliKvkurrkva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vvIzku47kuI3lj6voi6blj6vntK/vvIzlpKfng63lpKnnmoT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i6TmgbPlnLDlt6XkvZznnYDvvIzmiJHnnJ/lv4PlnLDlr7nkvaDor7T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nlLXpo47miYfvvIE8L3A+PHA+PGVtPjUwLjwvZW0+6YC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5S16aOO5omH77yM5oS/5L2g5bCG576O5aW95LiO5riF5YeJ57Sn57Sn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6Wl54mM55qE5Ya356m66LCD77yM5oS/5L2g5oqK5aSx5oSP5LiO6YW35pq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77yb6YCB5L2g5b+r5LmQ54mM55qE55S15Yaw566x77yM5oS/5L2g5oqK54Om5o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6YO96LW26LeR44CC5ZOI5ZOI77yM5pyL5Y+L77yM54KO54KO5aSP5p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4i95LiA5aSP5b+D5oOF5aW977yBPC9wPjxwPjxlbT41MS48L2VtPuaYpei3k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OpeaJi++8jOaXpeWtkOmjnui9rOS4jeWBnOeVme+8jOW5uOemj+W/q+S5kOW/q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Xm+iLpueDpuaBvOW/q+S4ouaJi++8jOeUn+a0u+WvjOi2s+S4iuWxgualv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ivnea4qeaflO+8jOWkj+WkqeWHieeIveWkqeWkqeacie+8jOW/g+mdmeWmgua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yue+8geelneS9oOWkj+Wkqei/h+W+l+a4hemdmeOAgea4heW/g+OAgea4heWH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gTwvcD48cD48ZW0+NTIuPC9lbT7lv6vkuZDvvIzkuZjpo47noLTmtar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v4PnlLDvvJvlubjnpo/vvIzljYPlqIfnmb7lqprlkYjnjrDvvIz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vlipvvvIzpmo/lv4PmiYDmrLLph4rmlL7vvIzml6Dlv6fml6DomZHvvJv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vpzlvonvvIzmg6zmhI/pnZ7lh6HjgILnpZ3lkJvlpI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l6DpmZDvvIE8L3A+PHA+PGVtPjUzLjwvZW0+5Lq655Sf5LiN5aaC5oSP5LqL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LiN5b+F5LqL5LqL5Zyo5oSP5a+754Om5oG844CC5q+U5LuA5LmI5Zyw5L2N6a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q+U5LuA5LmI6YeR6ZKx5aSa5LiO5bCR44CC5L2g5pyJ5aiH5aa75rip5p+U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pyJ5aiH5YS/6Iad5YmN6Ze577yM5L2g5pyJ5YGl5bq354i25q+N5Y+v5bC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y5pyL5oOF6LCK6ZW/5Zu057uV44CC5pep5LiK5aW977yM5oS/5L2g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4Om5oG85raI77yBPC9wPjxwPjxlbT41NC48L2VtPuacieiJs+mYs+mrmOeF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HiemjjuS5oOS5oO+8m+aciemFt+eDremavuiAkO+8jOS5n+acieWkp+mbqOmAg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g+eDpueDrei6ge+8jOS5n+acieWGt+mdmea4heWHieOAguW/g+mdmeiHqueE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iOq+eDpuaBvOOAguaEv+S9oOi9u+advuW6puWkj++8jOWHieeIvei/h+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I/ml6Xngo7ngo7vvIznpZ3npo/kuI3lh4/vvJvllp3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4vmtqblv4PnlLDvvJvluLjluLjov5DliqjvvIzplLvngrzplLvngrz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nhLbvvIzlubjnpo/nu7Xlu7bvvIE8L3A+PHA+PGVtPjU2LjwvZW0+5bm456a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Zeo5pWy77yM5b+r5LmQ5Yay5L2g5b6u5b6u56yR77yM57uu5Li96aOO5YWJ5a+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Q6L276L276Lqr6L656Z2g77yM5pel5a2Q6LiP5Ye65q2l5q2l6au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+5p2v5p2l55u46YKA77yM5b+Y5bC95LiW6Ze05oSB5LiO5oG877yM5b+X5b6X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6Wd5b+D5oOz5LqL5oiQ77yBPC9wPjxwPjxlbT41Ny48L2VtP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+8jOS5n+aYr+S9oOS7rOeahO+8jOS9huW9kuaguee7k+W6lei/mOaYr+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eS6huWSjOiaiuWtkOS7rOeahOOAguWboOS4uuWug+S7rOS4gOS4quefpemBk+WUs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aHguW+l+mAgee6ouWMheOAguWkqeeDreS6hu+8jOWkmuS/nemHj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mqmuaJsOOAgjwvcD48cD48ZW0+NTguPC9lbT7ngo7ng63nmoTlpI/lra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5jmsLTmnpzmspnmi4nvvJrpppnohIbnmoTpnZLoi7nmnpzmhL/kvaD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u5HnmoTpppnolYnmhL/kvaDnvo7kuL3vvJvnlJzlq6nnmoTmnKjnk5z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kbPnmoTojZTmnp3mhL/kvaDllpzmgqbvvJvlho3liqDkuIDli7rmspnmi4nphb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4vmu4vjgII8L3A+PHA+PGVtPjU5LjwvZW0+55So5a2p5a2Q6Iis55qE5b+D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Sf5rS76L+H5b6X5pyJ5ruL5ZGz77yb55So5b2p6Jm56Iis55qE6Imy5b2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6KeG6KeJ5LiN5Lya5aSq55ay5oOr77yb55So5bCP54yq6Iis55qE5oSf6Ke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pel5a2Q5LiN5Lya5aSq5Yqz57Sv44CC5oS/5L2g5aSp5aSp5b+r5LmQ5Ly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2MC48L2VtPuaEv+S9oOiEkeiii+WKqOS4gOWkj++8jO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S4i++8m+ecvOedm+WKqOS4gOWkj++8jOWlveaZr+WFqOaUtuS4i++8m+i6q+S9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BpeW6t+i/h+S4gOWkj++8m+aJi+aMh+WKqOS4gOWkj++8jOa4heeIveW6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TiOWTiO+8jOaEv+S9oOeci+i/h+efreS/oe+8jOW8gOW/g+S4gOWkj++8ge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gTwvcD48cD48ZW0+NjEuPC9lbT7lpKnmsJTml6DluLjpm6jov57nu7XvvIzlpK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lpKrpmLPnjrDvvIzpq5jmuKnlpoLngavmnaXmiZHpnaLvvIzpooTpmLLkuK3mmp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vvIzmjozmj6HkuKTml6nlkozkuKTmmZrvvIzlirPpgLjnu5PlkIjkvZPlurf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w5b6X5b6u56yR77yM5aW96L+Q5om+5L2g5oqK6Zeo5pW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5rS75Yqb5YGl5bq35o6l6Li15p2l77yb5Ly45Liq5oeS6IW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mL5ZCO5pWI546H6auY77yb56Wd56aP6YCB5Yiw77yM56Wd5L2g5aSP5aSp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KiuWHieeIvea1h+WcqOS9oOeahOWktOS4iu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2guWcqOS9oOeahOi6q+S4iu+8jOiuqeS9oOWkj+WkqeWHieWHieeIveeIve+8m+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8oOWcqOS9oOi6q+S4iu+8jOaKiuiIkueIvee7keWcqOS9oOiFv+S4iu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HieWHieW/q+W/q++8jOelneWkj+aXpeaLpeaKsea4heWHi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4PovbvljovlipvkuI3ljovlpLTvvIzlv4PpnZnlv6fmhIHkuI3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phbfmmpHngo7ngo7oh7PvvIzmuIXlv4PpnZnmsJTmlL7lv4PlpLTvvIznrq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mgI7lmqPlvKDvvIzmiJHoh6rlubPpnZnlrablpKrmnoHvvIzlv4PpnZnoh6rnhL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vvIzml6Dlv6fml6DmhIHmuIXlh4nmnInjgII8L3A+PHA+PGVtPjY1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6ZyA5rOo5oSP77yM5Ye66Zeo6Ziy5pmS5Yir5b+Y6K6w77yM6KGl5YWF5rC05Yi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Zeo56qX5LiA5a6a6KaB5byA5ZCv77yM6YCa6aOO5o2i5p2l5aW9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35bGF5pyJ6KeE5b6L77yM5b+D5aKD5bmz5ZKM5aSa5LyR5oGv77yM5pep5pm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aW96Lqr5L2T77yM5YGl5bq35rC46L+c5bGe5LqO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iKsemmmea0l+a0l+iCuu+8jOi6q+S9k+i9u+advuW+iOW/q+aFsO+8m+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S4jeeVj+aDp++8jOmYs+WFieW/g+aAgeadpemdouWvue+8m+eUn+a0u+WFt+Wkh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efpei2s+W4uOS5kOemj+i/vemaj++8m+aKm+W8g+W/p+aEgeWSjOeDpu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aAu+ebuOmZquOAgjwvcD48cD48ZW0+NjcuPC9lbT7lpI/lraPngo7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pHjgILlpJrllp3ng63ojLblsJHlkIPlhrfppa7vvJvlpJrlkIPmnpzolK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nsbvvvJvlpJrlkIPphbjlsJHlkIPnlJzvvJvlpJrnlKjmiYflrZDlsJHlvID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I3lronli7/ouoHvvIzlv4PpnZnoh6rnhLblh4njgILorrDlvpfnhafpob7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4LjwvZW0+5aSp5rCU5piv54KO54Ot55qE77yM5b+D5oOF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77yM5p6c5rGB5piv5Yaw6ZWH55qE77yM5oKy5Lyk5piv5Ya757uT55qE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qE77yM5YGl5bq35piv5bi45Zyo55qE77yM5bm456aP5piv5LiA55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iv5YeJ5b+r55qE77yBPC9wPjxwPjxlbT42OS48L2VtPumFt+eDreWkj+Wkq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CjueCjueDiOaXpeaXpeeBvOa7lO+8m+aAgOS4reiQveiKsea4hemjjuebi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tpeWxpei4j+WFpeael+S4reWwj+mBk++8m+S+neWxseWCjeawtOagkeS4i+Wd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reebruW/g+mdmeS4h+exgeS4jeWQte+8m+eDiOaXpeS5i+eBvOW3sua3oeW/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4heWHgOWlvemAjemBpeOAgjwvcD48cD48ZW0+NzAuPC9lbT7lpI/ml6XliLD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63vvIzojqvotKrlh4nvvIznmb3lvIDmsLTvvIzopoHluLjllp3vvIznu7/osYb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lpb3vvIzppa7po5/kuIrvvIzmuIXmt6HlppnvvIznk5zlkozmnpzvvIzlsJ3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sI/mga/vvIzliKnlgaXlurfvvIzlv4PmuIXpnZnvvIzoh6rnhLblh4n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I/ml6Xph4zvvIzmuIXlh4nkvLTvvIzmuIXniL3nu5XvvIzkuZD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KO54KO5aSP5pel77yM55+l5L2g5b+D54Om5rCU6LqB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55+t5L+h57uZ5L2g77yM5Yay5Yay5YeJ5rC05r6h77yM5ZCs5ZCs5Y+k5YW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Zad57u/6LGG5rGk77yM5rex5ZG85ZC45LiA5LiL5pS+6L275p2+77yM5b+D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Z2Z6Ieq54S25YeJ77yM56Wd5L2g5riF5YeJ5LiA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j+WkqeWIsOS6hu+8jOivt+WQr+WKqOa4heWHieWItuWGt+ezu+e7n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muepuuiwg++8jOWGjeeDreS5n+iDveiwg+iKguWlveOAgum8u+WtkOWBmumjju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lOWRvOWRvOW+gOWkluS8oOOAguiho+acjeWBmue6seeql++8jOmYsuatouiaiuiZ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WHieOAguelneS9oOa4heWHieS4gOWkj++8jOW/q+S5kO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I/lpKnnmoTpo47nu5nkvaDmi4LpnaLovbvniL3vvJvlpI/lpKnnmoTpm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kuIrlh4npgI/lvbvvvJvlpI/lpKnnmoTlgo3mmZrnu5nkvaDoiJLnlYX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nu5nkvaDmtarmvKvmuKnppqjvvIzlpI/lpKnnmoTmiJHnu5nkvaD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npZ3lgaXlurflv6vkuZDvvIE8L3A+PHA+PGVtPjc0LjwvZW0+54KO54KO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4Om6Ze377yM5Zad5p2v57u/6Iy277yM6ZmN54Gr5Y6754Om77yM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ej6Kej6Ze35rCU77yM6L+Z5qC35LiA5p2l77yM5LiN5YaN54Om6Ze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625bqt5ZKM552m77yM5byA5byA5b+D5b+D77yM6Z2Z5b+D5YW7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adr+a3oeiMtuS4gOeCueaDhe+8jOeugOWNleWSjOiw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cvOazquS4gOS4neeske+8jOecn+W/g+aXoOWjsO+8m+S4gOS4quaci+WPi+S4gO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awuOi/nO+8m+S4gOWPpeelneemj+S4gOW5heeUu++8jOe+juS4v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uOWHuuaJi++8jOS9oOaIkeS4gOi1t+adpeeUu+WHuuacgOe+j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rHlhL/kuLrkvaDlvIDmlL7vvIzpuJ/lhL/kuLrkvaDnv7Hnv5TvvIzpo4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upHlhL/kuLrkvaDpga7pmLPvvJvok53lpKnkuLrkvaDmhqfm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LrkvaDpuKPllLHvvIzlsbHlt53kuLrkvaDngrnlvanvvIzmsrPmtYHkuLrkvaD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lv4PlhL/kuLrkvaDnpZ3mhL/vvIznn63kv6HkuLrkvaDogIzlv5nvvIz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jmhI/pmLLmmpHjgII8L3A+PHA+PGVtPjc3LjwvZW0+5aSq6Ziz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6I6r54Om5oG877yM54KO54KO5aSP5pel5Ly854Gr54On77yM5aSc5p2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omw77yM6KaB5oOz5bqm5Liq54i95b+D5YGH77yM5b+D5aKD5b+D5aKD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5Lmm5p2l6K+76K+75oql77yM5Zu95LqL5a625LqL6YO955+l5LqG77yM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WK5ZOB5ZOB6Iy277yM54Om5b+D5LqL5YS/6YO95oqb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3suWIsO+8jOeDiOaXpeW9k+WktO+8jOepuuawlOmXt+eHpe+8jOaxl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+8jOWkp+mbqOi/h+WQju+8jOS4lueVjOaNouWuue+8jOepuuawlOa4heaWsO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iyjO+8jOmbqOePoOWkhOWkhO+8jOeUn+acuuS4gOeJh++8jOS6uuS7rOi1sO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heeIve+8jOS9k+eOsOWPr+i0teOAguelneaEv+mbqOWQjueahOS9o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aXoOmZkOOAgjwvcD48cD48ZW0+NzkuPC9lbT7kuIDngrnngrn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IDkuJ3kuJ3muIXlh4nvvJvkuIDngrnngrnpl67lgJnvvIzkvKDpgJLkuID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kuIDngrnngrnmg7Plv7XvvIzkvKDpgJLkuIDkuJ3kuJ3lubjnpo/jgIL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IDliIfpobrliKnvvIzkuovkuovlpoLmhL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2j5rG96L2m5rOo5oSP6Ziy5pqR77ya6KaB5Y+K5pe25riF5rSB5rC056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ed5Zmo6KGo6Z2i77yM5LiN5rOo5oSP5Lya5a+86Ie056m66LCD55S15a2Q5omH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l5L2c77yM5a655piT5o2f5Z2P56m66LCD77yM6ICM5LiU5L2/6L2m6L6G5rK56IC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2m6L6G5Zmq6Z+z5aKe5aSn44CCPC9wPjxwPjxlbT44M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r+WGsOmVh+WVpOmFku+8jOa3oea3oemGieaEj+WOu+mZpO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S6hu+8jOeIveeIveWHieaEj+WOu+mZpOeHpeawlO+8jOW/g+aDhee+j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Rs+mBk+WOu+mZpOmFuOalmu+8jOeUn+a0u+e+juS6hu+8jOaEv+S9oO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uuS8tO+8jOelneS9oOW8gOW/g+aEieW/q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N6OXViaG1m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ejl1Ymht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4546DEF6EB1F7724507DB333EF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