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B3F50C8B772C3B606632D2591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B3F50C8B772C3B606632D259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OWcqOWOn+WcsOetieS9oO+8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abvuadpei/h+i/memHjOOAgjwvcD48cD48ZW0+Mi48L2VtPumZpO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btOWlveeahOiHquW3seS7peWklu+8jOeUn+a0u++8jOW5tuayoe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W+heOAgjwvcD48cD48ZW0+My48L2VtPuWTqumHjOi/mOaVouaJk+aJs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4jeWGjeiuqOS9oOWWnOOAgjwvcD48cD48ZW0+NC48L2VtPu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aUvuaJi++8jOWNtOaUvuS4jeS4i++8jOWboOS4uuS9oOi/mOaYr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WPkeeUn++8jOi/meenjeaEn+inieecn+eah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yv+edgOaIkeS7rOeahOi9qOi/uei1sOS6huS4gOaute+8jOWBn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+8jOeIseWJqeS4i+S4gOeJh+OAgjwvcD48cD48ZW0+Ni48L2VtPuS4jeeu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Xm+eahOS6i+aDhe+8jOWIsOacgOWQjumDveS8mua4kOa4kOmBl+W/mO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VjOW+l+i/h+aXtuWFieOAgjwvcD48cD48ZW0+Ny48L2VtPuaIkeS7peS4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9u+W6leWwhueIseaDheW/mOiusO+8jOWwhuS9o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8pOWPo++8jOaXoOiuuui/h+WkmuS5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Xm++8m+acieS6m+S6uu+8jOS4jeeuoei/h+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OS48L2VtPuemu+WIq+WwseWDj+aYr+ehrOW4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e6uOi0qOmCgumAheaWueaJjeaIkOeri++8jOmihOacn+S4uuemu+WIq+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S4uumCgumAheWWnOaCpuOAgjwvcD48cD48ZW0+MTA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ExLjwvZW0+5Yir5Lq66L+H55qE6YKj5Y+r55Sf5rS7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Y6G6Zmp6K6w44CCPC9wPjxwPjxlbT4xMi48L2VtPuiusOW/hueKueWm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+m7hOeahOebuOWGjO+8jOaXoOWjsOeahOivieivtOedgOmCo+S6m+W3sue7j+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MuPC9lbT7mlL7kuI3kuIvpgqPkupvmiafmi5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I3kuI3lvpfniYfliLvmuKnmn5TvvIzkuZ/lgZrkuI3liLDng63mg4X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or6Xlj5fkvKTnmoTmmK/kvaDoh6rlt7H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6K+l5b+Y5bCx5b+Y5LqG5ZCn77yM5Lq65a625LuO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77yM5bCx5LiN6KaB6Ieq5L2c5aSa5oOF5LqG44CC5LiN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pyA5ZCO54ix55qE5pa55byP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8hOm7mOWumuagvOWcqOWNiuepuu+8jOaIkeeahOacieWFs+e0p+imgeivpeaAjuag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OAgjwvcD48cD48ZW0+MTYuPC9lbT7lvZPkvaDnn6XpgZPov7fmg5Hml7bvvIzlubb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JzvvIz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qyh6YO96ZyA6KaB5oiR54Ot5oOF5Li75Yqo57u0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YO96K6p5oiR5oSf6KeJ5Yiw54m55Yir57S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S4gOWIh+mDveeci+mAj+S6hu+8jOeLrOeLrOayoeacieeci+mAj+aIk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eIseS9oOS6hu+8jOS9oOWwseS/oeS6hu+8jOaIkeivtOaIk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/oeS6huOAgjwvcD48cD48ZW0+MTkuPC9lbT7mnInkupvlpb3mnIvlj4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3nn6XkuI3op4nlsLHnlo/ov5zkuobvvIzkvaDov57ljp/lm6D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IwLjwvZW0+5LiN6KaB6Zeu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77yM6L+Y5rS7552A44CCPC9wPjxwPjxlbT4y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iuS9oOeahOWQjeWtl+WGmeWcqOaJi+W/g++8jOaRiuW8gOeah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PoeeahOaYr+W5uOemj+OAgjwvcD48cD48ZW0+MjIuPC9lbT7miJHotZrkuobkuKT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LHlv4bvvIzkuIDkuKrlm57lv4bjgII8L3A+PHA+PGVtPjIz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iR5Lya54ix5b6I5LmF77yM5Y+q5piv5oiR55qE5Lul5Li6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b+Y6K6w5LqG6L+H5Y6755qE56eN56eN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WwseS9v+WKsuS4jeeQhuaIkeWViu+8jOetieWTquWkqeaIkeS4jeeQ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WQjuaClOS6huOAgjwvcD48cD48ZW0+MjUuPC9lbT7nlJ/lkb3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lhYnvvIzlhYXmu6HkuI3lronvvIzlj6/mmK/pmaTkuob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JHku6zliKvml6DpgInmi6njgII8L3A+PHA+PGVtPjI2LjwvZW0+5pKS6LC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Zyo6LWM77yM6LWM5a+55pa55pm65ZWG5LiN5aSf5ZCs5LiN5Ye65ry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a+55pa55oSf5oOF5aSf5rex5Y+v5Lul5Y6f6LCF5L2g5ouZ5Yqj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Un+WRvemHjOeahOeDreWSjO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S9oO+8jOS9huaYr+S9oOemu+W8gOS6huaIke+8jOS9oOWPq+aIk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GjeWvueS7luS6uueskeOAgjwvcD48cD48ZW0+MjguPC9lbT7miJHkuZ/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rrPmgJXlpLHljrvmiJHvvIzlk6rmgJXlj6rmnInkuIDmrK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K+d5bey57uP57uT5p2f77yM6YGX5b+Y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WPr+S7peivt+S4jeimgeW/teW/teS4jeW/mO+8jOS8pOWPo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mgeiIjeW+l+emu+W8gOOAgjwvcD48cD48ZW0+MzEuPC9lbT7kvaD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naXorr/nmoTml7bpl7TvvIzmgI7kuYjkvJrnn6XpgZPmiJHlgZz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MyLjwvZW0+5pu+5Yeg5L2V5pe277yM5b2T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54G/54OC5pif5rKz77yM6YKj5aSc55qE5pif6L6J5L6d5pen5rSS5ru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Y205LiN6KeB5Li654mb6YOO57uH5aWz5oSf5Lyk55qE5rOq5YWJ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5bm057qq55qE5aKe6ZW/77yM6ICM5LiN5YaN55u45L+h56u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WDj+avj+asoemDveaYr+i/meagt++8jOayoeacie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acgOmcgOimgeacieS4gOS4quS6uuWOu+S+nemdoO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mDveaYr+iHquW3seS4gOS4quS6uuaMuui/h+WO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JTlvZPkvaDmmK/pu4TnsrHkuIDmoqbvvIzov5nlnLrmoqbvvIzlr4TkuI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oTlubjkurrjgII8L3A+PHA+PGVtPjM1LjwvZW0+5oS/5L2g6L+H5b6X5aW9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G65b+D77yM5LiN6LCI5LqP5qyg77yM6LCi6LCi5pu+6YGH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aDs+aUvui/h+S9oO+8jOaAneW/teWNtOS7juayoeacieaUvu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3mh4LmiJHnmoTml7blgJnvvIzlsLHnrpf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jo/nu5nkvaDnnIvvvIzkvaDkuZ/nnIvkuI3mh4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2g56qB54S254K56YaS5oiR77yM6ICM5oiR77yM6L+Y5Zyo5Y6f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OS48L2VtPuS9oOWPquaYr+S4gOWcuuaIkeWBmuS6hu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OsOWcqOaPkOWJjemGkuadpe+8jOacieS6m+acqOiut++8jOacieS6m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TquiDveS4gOebtOWDj+S4quimgeezluWQg+eahOWwj+WtqeWEv+i/ve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eWsuaDq++8jOaJgOS7peimgeaUvuS9oOi1sO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xxceaWsOa3u+S4gOS4quWKn+iDve+8jOiDveeci+WIsOWIq+S6u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zqO+8jOS5n+iuuOWwseS4jeS8muaciemCo+S5iOWkmuS6uuiHquS9nOWkmu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kuKrkurrpg73mnInkuIDmrKHooqvljp/osI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mmK/lkJfvvJ/lj6/kvaDljbTkuI3mhL/mhI/nu5nmiJHov5n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q5buJ5Lu355qE57OW77yM57uI5b2S5rKh6YKj5Lm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Au+inieW+l+S9oOS8muemu+W8gOaIke+8jO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WwseWumuWlveeahOe7k+aenOOAgjwvcD48cD48ZW0+NDQuPC9lbT7mnI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nIDlpb3nmoTml7blgJnvvIzkvaDog73nnIvmuIXlvo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A6Zq+6L+H55qE77yM6I6r6L+H5LqO5b2T5L2g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Y205piO55m95rC46L+c5LiN5Y+v6IO95Zyo5LiA6LW3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L2g5LiN5b6X5LiN5pS+5byD44CCPC9wPjxwPjxlbT40Ni48L2VtP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9oOacgOWWnOasoueahOmCo+enjeS6uu+8jOWNtOS5n+WPmOaIkOS6huaIk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mCo+enjeS6uuOAgjwvcD48cD48ZW0+NDcuPC9lbT7mm77nu4/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73ov4fljrvkuobvvIzmiJHkuI3kvJrlho3lg4/ku6XliY3pgqPmoLf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4LjwvZW0+6K+05aW95rC46L+c55qE77yM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5pu+57uP55u454ix77yM546w5Zyo5bey5LqS5LiN55u45bm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6K695Yi677yM5LiA6L2s6Lqr5Y+v6IO95bCx5piv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oeacieaWsOeahOaVheS6i++8jOS9oOaJjeS8muWvuei/h+WOu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TAuPC9lbT7kvaDoi6Xlronlpb3kvr/mmK/mm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kuI3lpb3lirPotYTorqnkvaDlpKnlpKnkuIvpm6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2m5Lya5ZK95LiL5LiA5aSn5q616K+d5ZKM5omA5pyJ5oOF57uq77yM5Y+q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yZyZHF1bzvooajovr7miJHmiYDmnInnmoTmg7Pms5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qb5byD5pe277yM5omN5piO5pi+5oSf5Yiw5a2k54us55qE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tuWunuaIkeaYr+S4gOS4quWGt+a8oOeahOS6uu+8jOacie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4nOilv+Wkqui/h+mYtOaal++8jOi/nuaIkeiHquW3semDveS4jeWgquWFp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otbDnmoTlpKrlv6vvvIzmiJHnlJroh7P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Yror4nkvaDvvJrmsqHmnInkvaDvvIzmiJHkvJrpmr7ov4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655qE5LiN5piv5oiR5LiN5oOz5ZKM5L2g5Zyo5LiA6LW344CB6IC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44CCPC9wPjxwPjxlbT41Ni48L2VtPuS7peWQjuWPq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sembhO+8jOS4jeWGjea4tOacm+WIq+S6uumBrumjjuaMo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mmK/miJHnu4jnlJ/kuI3msrvkuYvpob3nlr7nlqvnl4XvvIzlp4v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jnu5Pkuo7mnq/pqqjpo57ngbDjgII8L3A+PHA+PGVtPjU4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55CG55Sx77yM6K6p5oiR6LWw5ZCO5LiN5Zue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azquaAu+aYr+WcqOaOieiQveS5i+WJjeWwseiiq+mjjuW5suOAguaen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gt+eahOWls+Wtqe+8jOaYr+i/nua1geazqumDveS4jeiiq+WFgeiu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nkuKrlpI/lpKnlvojlubLlh4DvvIz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xLjwvZW0+5oiR6KKr6aOO5oqa5YW75oiQ5Lq6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+456m66KeB5oOv77yM5L6/5Z6C5aS06JC95rOq77yM5oOz5b6X5Lmd5L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rKh5pWi6K+05Ye65Y+j44CCPC9wPjxwPjxlbT42Mi48L2VtPuWIq+i3n+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4jeaDs+ivtOmCo+WPpei/neW/g+eah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opoHmnJ/mnJvmiYDmnInkurrpg73mh4LkvaDvvIzkvaD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h4LmiYDmnInkurrvvIzogZrmlaPnprvlkIjmmK/kurrnlJ/nmoTop4Tlvo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KTmmKXmgrLnp4vjgII8L3A+PHA+PGVtPjY0LjwvZW0+5oiR5Lmf5pyJ6L+H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eA6L+H5oGp54ix77yM5oiR5Lmf5ZCD6L+H6Ze36YaL77yM5oiR5Lmf5pu+57u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mf5Lul5Li65Lya6ZW/5LmF44CCPC9wPjxwPjxlbT42NS48L2VtPu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k+aIkOS6huS7h++8jOaBi+WIsOacgOWQjuern+aYr+eDn+iKseOAguaXoOiu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+8jOi/mOaYr+WHoOS4luWOu+ebuOaBi++8jOS9huWFtuWunuS4juS9oO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6ouWwmOmHjOeahOS4gOWcuueDn+iKseOAgueDn+iKseeCq+S4ve+8j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emCo+OAgjwvcD48cD48ZW0+NjYuPC9lbT7ov5nkuKrmsqH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kuL3pg73lj6rmmK/ojZLlh4njgII8L3A+PHA+PGVtPjY3LjwvZW0+5pyJ5pyo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6ICB5piv5rKh5LqL5bmy5pe277yM5Lya5oOz6LW35pu+57uP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Y+I5pKV5b+D6KOC6IK655qE6YKj5Liq5Lq644CC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4jeWlveeahOS6i+aDheavgeS6huS9oOi/meS4gOWkqe+8jOW8gOW/g+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pOefreaagu+8jOWIq+a1qui0ueaXtumXtOWcqOS4jeWAvOS4gOaP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NjkuPC9lbT7lkI7mnaXkvaDlm57lpI3nmoTmhaLkuo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vojlsJHnlKjooajmg4XvvIzlkI7mnaXkvaDor7Tor53lvojnnIHlrZf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m57miJHmtojmga/kuobvvIzkuZ/kuI3lho3nnIvmiJH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7uI5LqO5piO55m977yM6L+H5pyf55qE54ix77yM5LiN5Lya5YaN57u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76aqo55qE5oGo77yM55WZ57uZ6Ieq5bex55qE5Y+q5piv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aenOaIkeaUvuW8g+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HguS6huOAgjwvcD48cD48ZW0+NzIuPC9lbT7miJHku6znmoTlhbPns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a3liIbnhp/nmoTniZvmjpLvvIznnIvnnYDlvojnvo7lkbPvvIzlj6/lkqzlv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nnIvlvpfliLDnlZnmnInooYDov7nvvIzlj6/lroPlubbkuI3mmK/nlJ/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qPkuYjnhp/jgII8L3A+PHA+PGVtPjczLjwvZW0+5Lq65pyA5aSn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b+D5aGM5Zyw55qE5Y6754ix5LqG5Yir5Lq677yM5q+r5peg5L+d55WZ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Ieq5bex44CCPC9wPjxwPjxlbT43NC48L2VtPuacieS6m+WFs+W/g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AjOaYr+ivtOWHuuadpeS5n+aXoOiDveS4uuWKm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kuoblsIrkuKXvvIzmlL7kuIvkuobkuKrmgKfvvIzmlL7kuIvkuob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lm6DkuLrmlL7kuI3kuIvkvaDjgII8L3A+PHA+PGVtPjc2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ZC76ICM5LiN54ix77yM5ZCs6ICM5LiN5L+h77yM5Zyo6KKr5pS+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I5Y+Y5b+D44CCPC9wPjxwPjxlbT43Ny48L2VtPumCo+S6m+W5tOWNjuabv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+8jOmcgOimgeaXtumXtOmdmemdmeeWl+WFu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iLHmg4XkuI3mmK/kuIDovojlrZDkuI3lkLXmnrbvvIzogIzmmK/lkLX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og73kuIDovojlrZDjgII8L3A+PHA+PGVtPjc5LjwvZW0+5oSf5oOF5LiN5piv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f5LuY5Ye677yM5bCx5LiA5a6a55WZ5b6X5L2P5bm456a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i9rOacqOmprOaYr+acgOaui+W/jeeahOa4uOaIj++8jOW9vOatpOi/vemAk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uOaBkueahOi3neemu+OAgjwvcD48cD48ZW0+ODEuPC9lbT7mnIDmgJXnqoHnh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lj6Xor53vvIzlkKzmh4LkuIDpppbmrYzjgII8L3A+PHA+PGVtPjgyLjwvZW0+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piv5LiN5LiA5qC355qE77yM55Sf5rCU5LiN6L+H5oOz6KKr5Lq65ZOE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pyb5bCx5piv5L2g6K+05LuA5LmI5oiR6YO95ZCs5LiN6L+b5Y67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d6ICD6L+Z5q615oSf5oOF55qE5oSP5Lm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WM5bzlsNGp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FjOW85bDRq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B3F50C8B772C3B606632D2591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