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5E8C2828F4B746C44E87596995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5E8C2828F4B746C44E87596995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55qE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2iuWWnOasouS9oOeahOS6uu+8jOWwseS8muWvu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2iuW5vOeomueahOWKqOS9nOOAgjwvcD48cD48ZW0+Mi48L2VtPuaIkeW/g+S4re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+8jOWwseaYr+WSjOS9oOS4gOi1t+WPmOiA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uS9oOmVv+WknOW9k+atjO+8jOmGieW9see7sOe7sO+8jOi1j+eip+epuuS6k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Yn+iQvemVv+ays+OAguWFq+eZvumHjOmpsei9pu+8jOWllOS4pOS4h+mHjOaxn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XpeWHuuWIsOaXpeiQve+8jOaJp+WtkOS5i+aJi++8jOS4juWtkOaIk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gOiwk+a3seaDheaMmueIse+8jOWwseaYr+S9oOW/g+S4r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reacieS9oO+8jOWOn+adpe+8jOS4gOS4quS6uuWQg+mlreayoeaci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W8gOW/g+OAgjwvcD48cD48ZW0+NS48L2VtPuS9oOivtOeahCZsZHF1bzv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cmRxdW876IOc6L+H5LiW5LiK5Y2D5Y2D5LiH5LiH55qE6K+d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Y+v5Lul5Y+Y5b6X5pu05aW977yM5Y+Y5b6X5pu05YuH5pWi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v5Lul5Zyo5L2g56a75byA5LmL5YmN77yM5aSn5aOw55qE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3LjwvZW0+5oiR5rKh5pyJ5Yi75oSP55qE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LiA6LW357uP5Y6G6L+H55qE77yM6YO95pyJ5L2g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5LiK55y85bCx5piv5L2g55qE5YWo6YOo44CCPC9wPjxwPjxlbT44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bCx5oOz5aS454i26YCQ5pel44CB57K+5Y2r5aGr5rW377yM5Li66L6+55uu55q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44CCPC9wPjxwPjxlbT45LjwvZW0+55yL6KeB5L2g55qE56yR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5yL6KeB5L2g55qE5rOq5piv5LiW5LiK5pyA5Zue5ZGz55qE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S5piv5LiW5LiK5pyA6Zq+5b+Y55qE77yM5L2G55yL5LiN5Yiw5L2g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A5Y+v5oCc55qE77yBPC9wPjxwPjxlbT4xMC48L2VtPu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JgOiDvee7j+WOhueahO+8jOacgOacgOa3seWIh+eahOaEn+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h63nnYDkvaDnmoTotaTor5rku4HniLHjgIHlpJrmiY3lpJroibrvvIznurX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lYXlnJ/mtarov7nlpKnmtq/vvIzlj4jkvZXmhIHlr7vop4XkuI3liLDmg4Xmip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nn6Xpn7PvvJ88L3A+PHA+PGVtPjEyLjwvZW0+5L2g5byA5b+D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Imz6Ziz6auY54Wn77yb5L2g5oKy5Lyk55qE5pe25YCZ77yM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uo5Lqk5Yqg44CC5Zug5Li65oiR54ix5L2g77yM5omA5Lul5oiR5oS/5oSf5Y+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f5Y+X44CCPC9wPjxwPjxlbT4xMy48L2VtPuWBh+WmguS9oOaYr+aIkeaipu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UtuahheW+heaziueahOiIue+8jOaIkeaEv+aYr+mCo+mdmemdmeeahOa5vu+8jO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aflOeahOa1qu+8jOiIkuWxleedgOi/t+S6uueahOa7q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vvIzmiJHmg7PlkozkvaDkuIDotbfotbDov4fnnYDokL3oi7H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nibXnnYDmiYvvvIzot6/ov4fnuYHljY7vvIzotbDlkJHlubPmt6H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nmoTlubjnpo/jgII8L3A+PHA+PGVtPjE1LjwvZW0+5pyq5p2l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5Y2w77yM6LiP552A5b285q2k5qKm5oOz5YmN6L+b77yM5bC9566h5YmN6Z2i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L77yM5Lmf6KaB5o+h57Sn5L2g55qE5omL5b+D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yoeWBmui/h+S7gOS5iOWlveS6uuS5n+ayoeW5sui/h+S7gOS5iO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iupOS4uuacgOW5uOi/kOeahOWwseaYr+mBh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DlubTlm5vlraPmu6HmmK/nm5vmma/vvIzlv4PkuK3mu6HmmK/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pgYfop4HkvaDjgII8L3A+PHA+PGVtPjE4LjwvZW0+5oiR6L+Z5omN5piO55m9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ZCO77yM55y86KeS55yJ5qKi6YO95piv5L2g77yM5Zub6Z2i5YWr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iK5aSp5YWl5Zyw6YO95piv5L2g77yM5oiQ5Lmf5piv5L2g77yM6LS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S48L2VtPuWmguaenOeIseS4iuS9oOS5n+eul+aYr+S4gO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3seS/oei/meS8muaYr+eUn+WRveS4reacgOe+juS4veeahOmUme+8jO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4gOi+iOWtkOOAgjwvcD48cD48ZW0+MjAuPC9lbT7lsbHmnInmg4XmiY3pnZL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iY3mn5TvvIzkuJbkuIrkuIfnianml6DkuI3lm6DkuLrmnInmg4XmiY3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kurLniLHnmoTvvIzmiJHlr7nkvaDnmoTniLHoh7PmrbvkuI3mu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N6KaB6KKr5oiR55e055e06L+35oGL77yM5LiN6KaB5oqK5oiR6KeG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LiN6KaB5L2/5oiR5Y+Y5oiQ5L2g55qE5L6d5omY77yM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a6g5Z2P77yM5LiN6KaB57uZ5oiR6I6r5ZCN5LiO5peg5aWI55qE5b+D56K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yMi48L2VtPuaIkeS5i+WJjeayoeacieeIsei/h+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srOS4gOS4qu+8jOaIkeaAleaIkeWBmuW+l+S4jeWlve+8jOiuqeS9oOinieW+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/h+WmguatpOOAgjwvcD48cD48ZW0+MjMuPC9lbT7kvaDplb/lvpflpb3nnIv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IzljbTlgY/lgY/plb/miJDmiJHllpzmrKLnmoTmoLflrZDvvIzorqnmiJH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vvIzlj6rog73miorkvaDoo4XlnKjkuoblv4Pph4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6L+Y5rKh5pyJ6YKj5Liq5Lq65YOP5L2g6YKj5LmI56We57uP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05oOF55qE54ix552A5oiR44CC5omA5Lul77yM5oiR5Yaz5a6a5LuK55Sf6KaB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IseWPr+S7peeugOeugOWNleWNle+8jOS9h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+8jOaIkeeahOW+rueskeWPr+S7pee7meS7u+S9leS6uu+8jOS9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Dvee7meS4gOS4quS6uuOAgjwvcD48cD48ZW0+MjYuPC9lbT7miJHkuIDnm7TlnKj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JHnmoTnkIbmg7PniLHmg4XvvIzov5nkuYjlpJrlubTkuobvvIzov5jmmK/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g4/kvaDpgqPmoLflnKjmnIDliJ3ml7bliLvmiZPliqjmiJHvvIzov5j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ZPliqjjgII8L3A+PHA+PGVtPjI3LjwvZW0+5Y+q5piv5Zug5Li65Zyo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qG5L2g5LiA55y877yM5YaN5Lmf5rKh6IO95b+Y5o6J5L2g5a656aKc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LiA5Liq5Zue55y477yM5bCx6K6p5oiR5a+55L2g5pel5aSc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jeefpemBk+S9oOS7iuWkqeWlveS4jeWlve+8j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r+S4jeWmmeOAguWPquinieW+l+WJjeWJjeWQjuWQju+8jOW3puW3puWPs+WPs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mHjOWkluWklu+8jOWXoeWXoeeahOmDveaYr+S9oO+8jOS9oOaDs+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rp3otJ3vvJrmnIDov5HmiJHniZnpvb/nl5vvvIzlm6DkuL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ZrkuIrmg7PkvaDvvIzpgqPmhJ/op4nlpKrnlJzonJzkuobvvIzkvJrom4Dni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rKh5pyJ5L2g55qE5pe25YCZ77yM6Imy5b2p5piv5Y2V5Li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25YCZ77yM6aWt6I+c5piv5peg5ZGz55qE77yM5rKh5pyJ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piv56m65b+D55qE77yBPC9wPjxwPjxlbT4zMS48L2VtPuiuqeaIkeS7r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uumAguWQiOWvueaWueeahOS6uu+8jOaJi+eJteaJi+i1sOi/h+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j+eni+WGrOOAgjwvcD48cD48ZW0+MzIuPC9lbT7lr7nlvoXov5n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l6DmlbDnp43mgIHluqbvvIzlr7nlvoXkvaDvvIzmiJHlj6rmnIn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5Sf5p2l5omn5ouX77yM5ZaE5oG25YiG5piO44CC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N5piv5LiA5pe25YW06LW377yM5Lmf5LiN5piv5b+D5Y+j5LiN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+iOaDs+aKiuS9oOS7juaIkeeahOiusOW/huS4reaK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Yr+i6q+S4jeeUseW3seWcsOaDs+i1t+S9oO+8muWcqOaipuS4reeah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+8jOWcqOmGkuaXtueahOWIhuWIhuenkuenkuOAgjwvcD48cD48ZW0+Mz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kuKrkuJbnlYznnJ/nmoTkvJrova7lm57vvIzpgqPkuYjkuIvovojlrZD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poHpgYfliLDkvaDvvIzlm6DkuLrvvIzllpzmrKLkvaDnmoTlubjnpo/kvb/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h6rmi5TjgII8L3A+PHA+PGVtPjM2LjwvZW0+5Lq66K+055u45oCd6Ium77yM56a7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m57yg57u144CC5oiR6K+055u45oCd6Zq+77yM5bGx6auY6Lev6L+c6Zq+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SB5oSf5oWo5LiH5Y2D77yM57qi6LGG5bqU5peg6KiA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WkmuW5tOadpe+8jOaIkeS4gOebtOWcqOWvu+aJvueQhuaDs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acieS4gOS4quS6uuiDveWDj+S9oOmCo+agt+WcqOacgOWIneeahOaXtuWIu+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+8jOiAjOS4lOi2iuadpei2iua3seayieeahOaJk+WKq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kvaDnmoTnnLzvvIzmiJHnnIvop4HkuoblpKfmtbfvvIzok53lpKnvvJ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nvo7kuL3nmoTmnKrmnaXvvIE8L3A+PHA+PGVtPjM5LjwvZW0+5oiR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aOO5bqm5LiN6KaB5rip5bqm77yM5aSa56m/54K55ZCn77yM5aSp5Ya35Lya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66h5L2g56m/55qE5oCO5LmI5qC377yM5L2g5Zyo5oiR55y86YeM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BPC9wPjxwPjxlbT40MC48L2VtPue6teacieW8seawtOS4ieWNg++8jOmYoemZ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aAjuaVjOS9oOi9rOi6q+WbnuecuO+8jOaLiOiKse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kurLmiYvkuLrmiJHng6fnmoTnlarojITmsaTmnInngrnlkrjvvIzmiJ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u7TkuI3lianjgII8L3A+PHA+PGVtPjQyLjwvZW0+5b2T5oiR5Zac5qyi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aW95oSP5oCd5oiR55yL6LCB6YO95YOP5oOF5pW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Ds+WIsOacgOa1qua8q+eahOS6i+aDhe+8jOWwseaYr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S9oOS4gOi1t+aFouaFouWPmOiAgeOAgjwvcD48cD48ZW0+NDQuPC9lbT7kvaDnn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Krkurrljoblj7LvvIzph43mnoTkuobmiJHnmoTml7bpl7Tov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6KaB5L2g55+l6YGT77yM6L+Z5Liq5LiW55WM5LiK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62J552A5L2g77yM5peg6K665piv5Zyo5LuA5LmI5pe25YCZ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Zyw5pa577yM5Y+N5q2j5L2g55+l6YGT5oC75Lya5pyJ6L+Z5qC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Co+S6m+e7huiFu+eahOiusOW/hu+8jO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keS4reebmOaXi+eOr+e7leOAgjwvcD48cD48ZW0+NDcuPC9lbT7niLHkuIr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7PljZXmnqrljLnpqazljrvpl6/ojaHmsZ/muZbvvIznnIvnnIvov5n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kuJbnlYzjgILniLHkuIrkvaDkuYvlkI7vvIzop4nlvpfmsZ/muZblpKrov5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rvkuobvvIzmiJHlj6rmg7Pnu5nkvaDlgZrppa3vvIzpmarkvaD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rC46L+c5LiN5Lya5oSf5Yiw5a+C5a+e77yM5Lul5ZCO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Zug5Li6546w5Zyo5L2g5pyJ5oiR44CCPC9wPjxwPjxlbT40OS48L2VtPu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SjOS9oOazqOWumuaYr+aXoOWwveeahOW/p+mDge+8jOaIkeWNtOS4jeefpe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tuWbnuaIkeeahOW/g+aEj+OAguS4jeiDveivtOWHuueahOaVheS6i++8jOS4gOWc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+8jOeIseaYr+S4gOWcuuS4jeaClOeahOayiemG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lv5jnmoTmmK/kvaDnmoTlvq7nrJHvvIzlvZPlroPnu73lvID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l7bvvIzmiJHku7/kvZvmhJ/liLDmi4Lov4fkuIDpmLXmmKXpo47vvIzmmpbono3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ormiJHnmoTlv4Ppg73murbljJbkuobjgII8L3A+PHA+PGVtPjUxLjwvZW0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pyA54ix55qE5Lq677yb5L2g77yM5oiR5LiA55Sf5pyA5oOz55qE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a6I5YCZ55qE5Lq677yb5L2g77yM5oiR5LiA55Sf5oOf5Li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SjOS9oOWcqOS4gOi1t+aYr+WlieS6hueIseeahOaX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iuW/g+S6pOe7meS9oO+8jOS7u+eUseS9oOWOu+WuieaOku+8jOWug+WHhuWk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gOWIh++8jOaXoOiuuueUnOicnOi/mOaYr+iLpua2q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l4/kuI3kvY/np5jlr4bvvIzkuZ/ol4/kuI3kvY/lv6fkvKTvvIzmraPlpoLmiJ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iLHkvaDnmoTllpzmgqbvvIzol4/kuI3kvY/liIbnprvml7bnmoTlvbflv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+354+N5oOc5L2g5oul5pyJ55qE5q+P5LiA5Liq5YG254S2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Ge5LqO5L2g55qE5q+P5LiA5Liq556s6Ze077yB77yB5oiR5rC46L+c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oiR55qE54ix77yBPC9wPjxwPjxlbT41NS48L2VtPuWFs+S6juWWnOas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+8jOayoeS7gOS5iOWlveivtOeahO+8jOiupOagv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lr4Llr57lpoLmtbfvvIzku4rlpJznm7jmgJ3miJDngb7jgIL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JbmiJDov5nniYflr4Llr57nmoTmtbfjgILmg7PkvaDnmoTlv4Plt7Lorqn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ohJHkuK3ms5vmu6XmiJDngb7vvIE8L3A+PHA+PGVtPjU3LjwvZW0+5b2T5L2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l5Li65LuA5LmI6YO95pyJ562U5qGI77yM5Y+v5piv6ICB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Y+I6KeJ5b6X5YW25a6e5Lq655Sf5bm25rKh5pyJ5omA6LCT55qE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eahOecvOedm+ecqOS4gOecqO+8jOaIkeWwse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dm+WGjeecqOS4gOecqO+8jOaIkeWPiOa0u+S6hui/h+adpe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qOadpeecqOWOu++8jOS6juaYr+aIkeWwseatu+WOu+a0u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llpzmrKLnnIvkvaDlkIPkuJzopb/nmoTmoLflrZDvvIzkvaDlkIP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lvojlpb3nnIvjgILmiJHnnIvov4fkvaDlvojlpJrmoLflrZDvvIz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HlvIDlv4PnmoTmoLflrZDjgIHlsLTlsKznmoTmoLflrZDvvIzkvaD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vojlpb3nnIvjgII8L3A+PHA+PGVtPjYwLjwvZW0+5piv6ay86L+35b+D56qN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aSp5rOo5a6a5Lmf5aW977yM5oC75LmL5Lq655Sf6IO95aSf5pyJ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S48L2VtPuS9oOimgeefpemBk+eIseaDheaYr+iHque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aIkeeahOW/g+S4reiHs+S7iuayoeaciea6tuWFpeWNiueCueeahOadguW/t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9oOWPquimgeWbnuWktOS+v+efpeaIkeW/g+WPqu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gYfop4HkvaDmmK/lkb3ov5DnmoTlronmjpLogIzniLHkuIrkvaDmmK/mi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jgII8L3A+PHA+PGVtPjYzLjwvZW0+5L2g5piv5oiR55qE5Lq677yM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mf5pyJ5pKH5LiN5riF55qE5YWz57O744CCPC9wPjxwPjxlbT42NC48L2VtPu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Fv+eahOeIseaDheeahOmFku+8jOWmguaenOayoeaciee7readr++8jOaDheaEv+a4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jUuPC9lbT7kvaDlnKjvvIzmiJHlnKjvvIzlsLHmm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jgILmsqHmnInov4flpJrnmoTljY7kuL3vvIzlj6rmnInkuIDlj6X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og73orqnlvbzmraTnibXmjILkuo7lv4P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mN5Y2K55Sf5YaZ5Zyo57q45LiK77yM5ZCO5Y2K55Sf5YaZ5Zyo5L2g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aDs+WDj+S4quWwj+aci+WPi+S4gOagt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+8jOWcqOS9oOW3puWPs+OAgjwvcD48cD48ZW0+NjguPC9lbT7miJHkuI3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kvYbmmK/nnIvliLDkvaDnmoTpgqPkuIDnp5Lpkp/vvIz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kuobjgII8L3A+PHA+PGVtPjY5LjwvZW0+5LiA6KeB6ZKf5oOF54ix5LiK5L2g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5oqx5L2P5L2g77yM5LiJ5aSp5Lik5aS05p2l5om+5L2g77yM5Zub5LiL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L2g77yM5LqU5aSp5LmL5YaF5ai25Yiw5L2g77yM5YWt5Y2B5bm05YaF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4ieS4qumfs+iKgu+8jOavj+S4qumDveaYr+WFg+m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+8jOi/mOeul+aKkeaJrOmhv+aMq++8jOaAleaYr+S4reaWh+mHjOacgOefr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+iwk+WuvuS/seWFqOeahOWPpeWtkO+8muaIkeeIse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nmoTml7bpl7TpgYfliLDkuoblr7nnmoTkurrvvIzov5nlj6Xor53mmK/kuI3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7bpl7Tlk6rmnInlr7nplJnvvIzplJnnmoTmmI7mmI7mmK/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Ieq5LuO5L2g5YGa5LqG5oiR5b+D5LiK5Lq677yM5LuO5q2k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6YO95LiN6ICQ55yL77yM5Y+q5pyJ5L2g5piv5oiR5bm05aSN5LiA5bm0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cqOiMq+iMq+S6uua1t+S4re+8jOeci+WI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W/g+aYr+esrOS4gOasoei/meagt+eahOmipOWKq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ovmg4Xlj5HnlJ/lnKjmirHmnInluIzmnJvnmoTkurrouqvkuIrjgIL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HnlJ/lnKjogJDlv4PnmoTkurrouqvkuIrjgILmnIDlpb3nmoTkuovmg4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pgqPkupvkuI3kvJrmlL7lvIPnmoTkurrouqvkuI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b6u56yR5oiR5bCx5Lya5ruh6Laz77yM6KeB5Yiw5L2g5b+r5LmQ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5b2T5bm456aP6ZmN5Li05Zyo5L2g6Lqr5LiK5pe277yM5oiR5Lya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44CCPC9wPjxwPjxlbT43Ni48L2VtPuaIkeiDveaDs+WIsO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SjOS9oOS4gOi1t+aFouaFouWPmOiAg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kuI3lhYHorrjkvaDmtojlpLHvvIzkuI3orrrnu5Pmnpz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niLHkvaDjgII8L3A+PHA+PGVtPjc4LjwvZW0+5L2g57uZ6L+H5oiR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pel5a2Q77yM5Lmf57uZ5LqG5oiR5LiA6L6I5a2Q55qE5Lyk5oKy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L2g57uZ5oiR55qE5b+r5LmQ77yM5L2G5oiR5LiN5biM5pyb5L2g5YaN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3OS48L2VtPueugOe6puS4jeaYr+Wwke+8jOiA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9meOAgui2s+Wkn+S4jeWkseWkmu+8jOiAjOaYr+WImuWlveS9o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or7TlpKnkuIrkurrpl7TmnInku4DkuYjlgLzlvpfmiJHmrYzp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pgYfop4HkuobkvaDvvIzmiY3kvJrlj5jlvpflpoLmraT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gxLjwvZW0+5L2g5piv5oiR55Sf5ZG95Lit5omA6IO9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A5rex5YiH55qE5oSf6KeJ77yB77yBPC9wPjxwPjxlbT44Mi48L2VtPuS9o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cn+Wlveeci++8jOaIkeinieW+l+aIkeaYr+S4lueVjOS4iu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2lmODF4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3NpZjgxeGQzM2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5E8C2828F4B746C44E87596995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