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FBEA3A65239EFB76EAE6B728D0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FBEA3A65239EFB76EAE6B728D0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a615aS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tumHjOeahOW6iuWKoOS4iui/m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awlOecn+aYr+acieavku+8jOi/nue7reS4pOWkqeWQg+WujOedoeedoeWu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iHquW3suWcqOWutuW8hOeDp+eDpO+8jOeDp+eDpOmF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S4jemUmeWTpu+8gTwvcD48cD48ZW0+My48L2VtPuS9oOaAu+eci+WIsOWls+el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e+jumjn++8jOWBj+WBj+Wluei/mOaAjuS5iOWQg+mDveS4jeiDluOAguWFtuWunuW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iPnOWwseWQg+S6huS4gOWPo+WwseaUvuS4i+ett+Wtk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g+aIkeeahOmbtumjn++8jOmVv+aIkeeahOiDlu+8jOWFs+S9oO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OAgjwvcD48cD48ZW0+NS48L2VtPuS4jeaYr+aIkemAieaLqeS6humjn+eJ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+eJqemAieaLqeS6huaIke+8jOaIkeWlveS8n+Wkp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mXrumimO+8jOacieS4gOS4quWPr+eIseeahOWls+WtqeacgOi/ke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ueecn+eahOW+iOa4qeaflOW+iOWWhOiJr++8jOaJgOS7peWlueS7iuaZmu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WQl++8nzwvcD48cD48ZW0+Ny48L2VtPuavj+WkqeWQg+aIke+8jOWWneaI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+8jOmZpOS6huedoeWwseaYr+WQg++8jOWPq+aJvuW3peS9nOS5n+S4jeaJ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aQnuOAgjwvcD48cD48ZW0+OC48L2VtPuWkqeWkqemDveaDs+edgOWHj+iCpe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eUn+S6huS4gOW8oOWQg+i0p+eahOWYtOOAgjwvcD48cD48ZW0+OS48L2VtPuWPk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ci+eci+aJi+acuuOAgeeOqeeOqea4uOaIj+OAgeWBtuWwlOmUu+eCvOS4i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zqOS4i+eWq+aDhe+8jOWboOS4uuaIkeaYr+S4gOS4quS6uuWcqOWutuaJgOS7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BiuWkqeWVpeeahO+8jOi/h+edgOeMquS4gOagt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KzmnaXmmK/lh7rmnaXlpJzot5HnmoTnmoTvvIznu5Pmnpzot5Hljrvkuob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upfjgII8L3A+PHA+PGVtPjExLjwvZW0+5LiA5Liq5ZCD6LSn55qE6YGX6KiA77ya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bCx5b6X5LqG77yM57uZ5oiR54On5LiA5Lu95rW35bqV5o2e5ZKM5Lik5Li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44CCPC9wPjxwPjxlbT4xMi48L2VtPuivl+WSjOi/nOaWuemCo+aYr+aipuaDs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SjOWVpOmFkuaJjeaYr+eOsOWunuOAgjwvcD48cD48ZW0+MTMuPC9lbT7ouI/pnZ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KXooavoloTvvIzng6fnrIvlg6fljqjph47ppa3nlJ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YGa6aWt77yM5LiN5LuF5LuF5piv5LiA56eN55Sf5rS75pa55byP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oCB5bqm44CCPC9wPjxwPjxlbT4xNS48L2VtPuaXoueEtueUn+a0u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7i+acieWRs+OAgjwvcD48cD48ZW0+MTYuPC9lbT7kuIDlpKnlkovov5nkuYjpl7n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jKrlubTmiJHnmoTlv4PmhL/lsLHmmK/mtLvnmoTot5/njKrkuIDmoLfvvIzll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g7PvvIzlkIPlroznnaHnnaHlrozlkIPvvIE8L3A+PHA+PGVtPjE3LjwvZW0+6L2m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LiA5byg5YKy5aiH6auY5Ya355qE6IS477yM5Lmf5pyJ5LiA6aKX5bCR5aW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tOaenOWQg+WvueS6huaXtumXtO+8jOiQpeWFu+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kuPC9lbT7pgIHnu5nmiYDmnInlkIPotKfnmoTvvJrmiJ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mmK/oiIzlpLTlpKrlr4Llr57jgII8L3A+PHA+PGVtPjIwLjwvZW0+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6ZKx6ZKx5Zib77yf5oiR5oOz5ZCD54Gr6Z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QrOWkp+mBk+eQhu+8jOWPquaDs+WQg+Wwj+mlvOW5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prlrZDppb/llabvvIzmnIDllpzmrKLng6TlhajnvorjgILkuIDliIDliI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o57ogqXlq6nnmoTmsrnohILvvIzlpJrkuYjnvo7lkbPlkY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S576O6aOf5pe25Yi7772e6L+Z5piv5oiR5LiA55u05Zyo5Z2a5oyB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Dp+eDpOWmguS9le+8n+eBq+mUheWmgu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m7DkuoblsLHnnaHvvIzppb/kuoblsLHlkIPvvIzliKvlp5TlsY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+l5ZCD5ZCD6K+l5Zad5Zad77yM6YGH5LqL5YS/5Y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CB44CCPC9wPjxwPjxlbT4yNy48L2VtPuaIkeaYjuaYjuWcqOWHj+iCpeWR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uuS7gOS5iOWPiOiDluS6huOAgjwvcD48cD48ZW0+MjguPC9lbT7mmZrkuIrlkIP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mK/loJXokL3nmoTvvIzotorloJXokL3otorlv6vkuZDlmLvlmL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ZGA5ZCD54Ok5Liy77yM5aSn5Z2X6IKJ6L+H55i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e+oeaFleedgOeMqueahOeUn+a0u++8jOWQg+S6huedoe+8jOedoeS6hu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aIkeS7rOecn+eahOi/h+S4iuS6hu+8jOWPr+aYr++8jOecn+eahOW5uOem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lupbnq6XlkbzmiJHpo5/vvIzppa3ng63psbzpspz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q5Lq65Zyo5Z+O5biC5aSq5a2k5Y2V77yM5ZCD5Liq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j5Yaz5a2k54us77yM6Ieq5aix6Ieq5LmQ44CCPC9wPjxwPjxlbT4z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g+W+l+Wkn+W/q++8jOiEguiCquWwsei/veS4jeS4iuaI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lkIPpppnllp3ovqPvvIzlho3phY3kuIrokaHokITph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KM576O6aOf6LCI5LiA5Zy65oGL54i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nOePrei+m+iLpuS4gOaZmuS4iu+8jOS4i+ePreaJvuS4quWcsOaWueWQg+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0u+S4jeaYk++8jOS4lOa0u+S4lOePjeaDn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rphaPphZLmsZ/mnIjkuIvvvIznvo7kurrnuqTmiYvngpnpsbz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q6KaB6IOW77yM5LuA5LmI6YO95piv55m95pC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GjeWQg+a0l+eil+OAgjwvcD48cD48ZW0+NDAuPC9lbT7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kuKrkurrlnKjlpJzph4znnaHkuI3nnYDnmoTml7blgJnvvIzmgLvmmK/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zlrrXjgII8L3A+PHA+PGVtPjQxLjwvZW0+5LiW5Lq65Liq5Liq5a2m6ZW/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ZW/5bm05Zyo55uu5YmN44CC5oiR5b6X5a6b5LiY77yI5LuZ5Lq65ZCN77yJ5bmz5pi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CG6aOf57Kl6Ie056We5LuZ44CCPC9wPjxwPjxlbT40Mi48L2VtPueyveWtk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iKpuWPtuWMheedgOe6r+eZveeahOezr+exs+WSjOe6ouiJsueahOaeo+Wtk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WQju+8jOWJpeW8gOiKpuWPtu+8jOWPquingeexs+WboumHjOS7v+S9m+W1jOedgO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e6ouayueS6rueahOeOm+eRme+8jOW+iOWlveeci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vo7po5/vvIzmmK/lr7nlubPlh6HnlJ/mtLvnmoTng63ni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b6F5Zyo5a626YeM77yM6Zmk5LqG5ZCD5bCx5piv552h44CC5ZOq5ZO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IKJ77yM5LiA6LW354eD6ISC5YGl6Lqr44CCPC9wPjxwPjxlbT40NS48L2VtPuS9oO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cjeS4lueVjO+8jOaIkeWPquaDs+W+geacjeS4gOS4quS6uueahOiDg+WS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pb/kuoblsLHlkIPvvIzlm7DkuoblsLH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my5aaC546J54mI54yr5aS056yL77yM5ZGz5oq16am85bOw54mb5bC+54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nOaZmuaYr+mHjuaAp+eahO+8jOavj+W9k+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quS6uuWwseWxlemcsuS6huacgOecn+Wun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JrlkIPmsLTmnpzouqvkvZPlpb3vvIzlv4Pmg4XkuZ/lj5jnlJznvo7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q+P5aSp552h5Yiw6Ieq54S26YaS77yM6L+H552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2h44CB552h5a6M5ZCD55qE55Sf5rS744CCPC9wPjxwPjxlbT41MS48L2VtPum7hOW3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quiCie+8jOS7t+i0seWmguazpeWcn+OAgui0teiAheS4jeiCr+mjn++8jOi0q+iA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ruOAguW+heS7luiHqueGn+iOq+WCrOS7lu+8jOeBq+WAmei2s+aXtuS7luiHq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mtLvkuI3mraLmnInmn7TnsbPmsrnnm5DphbHphov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ph4znmoTkuIDnopfpnaLjgII8L3A+PHA+PGVtPjUzLjwvZW0+5bCP5ami5LiN6aG7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5by577yM5LiU5LuO5p6d5LiK5ZCD5qix5qGD44CCPC9wPjxwPjxlbT41NC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heWkqeS6puiAge+8jOS6uumXtOato+mBk+WQg+eDp+eDp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pJznnaHkuI3nnYDmg7PlkIPlpJzlrrXjgIHlkIPlpJrkuobnjrDlnKjmg7Pl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615aSc54S277yM6aOf5LmL77yM5Yqo5Lq65b+D5b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veWlveWQg+mlreeUqOW/g+eUn+a0u++8j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jwvcD48cD48ZW0+NTguPC9lbT7lkIPljIXlrZDnmoTlsJHlubTllY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rZDmmK/ku4DkuYjppoXvvJ88L3A+PHA+PGVtPjU5LjwvZW0+5Lq65piv6ZOB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i77yM5ZCD6LSn5oC75q+U55e06LSn5aW944CCPC9wPjxwPjxlbT42M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luW+l+eyvuiHtO+8jOS5n+S4jeimgeeYpuW+l+mbt+WQ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miJHku6zov5nkuKrlubTpvoTpmaTkuobnnaHlsLHmmK/lkIPvvIzkvaD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pgqPkuYjlpJrmiJHku6zlkKzkuI3mh4LnmoT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6K+35oiR5ZCD6aWt77yM5oiR6ams5LiK5bCx5Yiw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WutuS4gOaVtOWkqemZpOS6huedoeWwseaYr+WQg++8jOS4jeWmg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Cuei/kOWKqO+8jOW4ruWKqeedoeecoOi/mOiDveeYpuiCmuWt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29zYmlzM25p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vc2JpczNuaX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FBEA3A65239EFB76EAE6B728D0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