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0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7A01931F12E7EA7255DA5CCF934B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A01931F12E7EA7255DA5CCF934B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aOf55qE57uP5YW4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rOWdkOeBq+eCieeFqOmFkuWQg++8jOe7huWQ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jOaJk+eql+WjsOOAgiZtZGFzaDsmbWRhc2g76ZKx6YCJPC9wPjxwPjxlbT4y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aWt6aWx5LmL5ZCO77yM5bCx5piv5byA5Y+j5rGC5Yqp77yM5oiW6ICF5YWs5biD5Z2P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pe25YCZ5LqG44CCJm1kYXNoOyZtZGFzaDtNJm1pZGRvdDtGJm1pZGRvdDtL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tLnpm6o8L3A+PHA+PGVtPjMuPC9lbT7ojrzoj5zpk7bkuJ3lq6nvvIzpsojpsbzpm6r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gIImbWRhc2g7Jm1kYXNoO+WFg+eouTwvcD48cD48ZW0+NC48L2VtPuWQueS6kemlremd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Fruefs+e+ueeZveiKi+OAgiZtZGFzaDsmbWRhc2g75p2O5buM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C6Iqx6aaZ6aaF6KO56IOh5qGD77yM5rGf57Gz5aaC54+g5LqV5rC05re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rKbmm748L3A+PHA+PGVtPjYuPC9lbT7ku4rlubToj7Doj5zlsJ3mlrD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7psojpsbzkuIDlubbmnaXjgIImbWRhc2g7Jm1kYXNoO+mZhua4uD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S4reWPi++8jOm4oeixmuekvumFku+8jOebuOWKneiAgeS4nOWdo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PC9wPjxwPjxlbT44LjwvZW0+5YOu5LuG6aaA5qKB6IKJ77yM5ami5aa+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r572X44CCJm1kYXNoOyZtZGFzaDvlvKDljY48L3A+PHA+PGVtPjkuPC9lbT7muqrlpbP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n7nvvIzlm63lhazppbfmmZrnk5zjgIImbWRhc2g7Jm1kYXNoO+mZhua4u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r7nnvo7po5/mhJ/lhbTotqPvvIzkvYblr7nng7npparkuI3mhJ/lhbTotq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vojojZLosKznmoTjgIImbWRhc2g7Jm1kYXNoO+a4qeW+t+WwlCZtaWRkb3Q76LS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4nOmXqOW9mOiCieabtOWlh+e7ne+8jOiCpee+juS4jeWH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iumFpeOAgiZtZGFzaDsmbWRhc2g76ZmG5ri4PC9wPjxwPjxlbT4xMi48L2VtPuW6luer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mjn++8jOmlreeDremxvOmynOmmmeOAgiZtZGFzaDsmbWRhc2g755m95bGF5pi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iKsemXtOS4gOWjtumFku+8jOeLrOmFjOaXoOebuOS6s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PC9wPjxwPjxlbT4xNC48L2VtPuWxguefs+WxguegguWxguiFu+Wcn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qOiSuOWHuuagl+m7hOezleOAgiZtZGFzaDsmbWRhc2g75p2o5LiH6YeM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j+mlvOWmguWavOaciO+8jOS4reaciemFpeWSjOml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28PC9wPjxwPjxlbT4xNi48L2VtPuiEseiViuaUtuWwhueGrOeypeWQg++8jOiQveWc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9k+mmmeeDp+OAgiZtZGFzaDsmbWRhc2g75p2o5LiH6YeM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S4iuW+gOadpeS6uu+8jOS9hueIsemyiOmxvOe+juOAgiZtZGFzaDsmbWRhc2g76IyD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PC9wPjxwPjxlbT4xOC48L2VtPuilv+WhnuWxseWJjeeZvem5remjnu+8jOahg+iKs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nOmxvOiCpeOAgiZtZGFzaDsmbWRhc2g75byg5b+X5ZKMPC9wPjxwPjxlbT4x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lpemlv+eahOS6uuS8muS4uuS6huS4gOeil+ixhuW5sumlreiAjOWHuuWNl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OAgiZtZGFzaDsmbWRhc2g76Zi/5ouJ5Lyv5rCR6LCa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sOa5luacieiXpOiPnO+8jOS8vOWPr+aVjOiOvOe+ue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9r+aalueCieaYn+eBq++8jOaWsOmmmeeUkembquezl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iS5bKz56WlPC9wPjxwPjxlbT4yMi48L2VtPuaIkeW+l+Wum+S4mOW5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le+8jOWPquWwhumjn+eypeiHtOelnuS7meOAgiZtZGFzaDsmbWRhc2g76ZmG5ri4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GsOebmOiNkOeQpeePgO+8jOS9leS8vOezlumcnOe+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PC9wPjxwPjxlbT4yNC48L2VtPuaJi+e6ouWGsOeil+iXle+8jOiXleei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aJi+OAgiZtZGFzaDsmbWRhc2g76IuP6L28PC9wPjxwPjxlbT4yNS48L2VtPueOieey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ueiMtuS5s++8jOmHkeiWpOaWsOaNo+apmemmmeOAgiZtZGFzaDsmbWRhc2g76IuP6L28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JgeiIn+ezu+WyuOS4jeW/jeWOu++8jOeni+mjjuaWnOaXpemy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oeOAgiZtZGFzaDsmbWRhc2g76ZmI5bCn5L2QPC9wPjxwPjxlbT4yNy48L2VtPumbqOad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nOa1geiIuea7ke+8jOaYpeWQjumyiOmxvOWdoOmSk+iCpeOAgiZtZGFzaDsmbWRhc2g7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RPC9wPjxwPjxlbT4yOC48L2VtPua4uOicguaOoOWwveeyieS4nem7hO+8jOiQveiV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tuicnOmcsummmeOAgiZtZGFzaDsmbWRhc2g76IuP6L28PC9wPjxwPjxlbT4yO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aYpemjjuS4gOadr+mFku+8jOaxn+a5luWknOmbqOWNgeW5tOeBr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uE5bqt5Z2aPC9wPjxwPjxlbT4zMC48L2VtPuS6uumXtOacieecn+WRs++8jOWNiumF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pOmVv+OAgiZtZGFzaDsmbWRhc2g75bem5aOuPC9wPjxwPjxlbT4zMS48L2VtPuifueiC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mOmmi+a2juWgle+8jOmFkue7v+WIneWAvuiAgeecvOaYjuOAgiZtZGFzaDsmbWRhc2g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wPjxwPjxlbT4zMi48L2VtPuaZmuadpeWkqeassumbqu+8jOiDvemlruS4gOadr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m95bGF5piTPC9wPjxwPjxlbT4zMy48L2VtPuacieWuoumZiOS4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oOmSseiHtOWFq+ePjeOAgiZtZGFzaDsmbWRhc2g75YiY5YWL5bqE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bqua1qua1he+8jOmcsuePoOWchuOAguaNp+eTr+aYpeesi+Wvk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PC9wPjxwPjxlbT4zNS48L2VtPuinieadpemlseWQg+e6ouiOsumlr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hmOS4nOeou+eGn+WkqeOAgiZtZGFzaDsmbWRhc2g76IyD5oiQ5aSn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uouadpeWmguino+WQg+iMtuWOu++8jOS9leS9huS7pOS6uuWwmOaipumGk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p5aWVPC9wPjxwPjxlbT4zNy48L2VtPuiSuOmlvOeKueiDveWNgeWt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mhOmlqOmCo+W+l+S6lOiIrOadpeOAgiZtZGFzaDsmbWRhc2g76ZmG5ri4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iSuOeZvemxvOeou+mlre+8jOa6querpeS+m+esi+iP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uE5bqt5Z2aPC9wPjxwPjxlbT4zOS48L2VtPumBh+mFkuS4lOWRteWRte+8jOS6uueU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S9le+8gSZtZGFzaDsmbWRhc2g76Z+m5bqEPC9wPjxwPjxlbT40MC48L2VtPuesi+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pemmlO+8jOiNoOiAgeWwmueZu+ebmOOAgiZtZGFzaDsmbWRhc2g76ZmG5ri4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mOGc2ZGYyZ3Jo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jhnNmRmMmdya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A01931F12E7EA7255DA5CCF934B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