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2A49E37C4C479590DA9A26F6A95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2A49E37C4C479590DA9A26F6A95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WZ5biI6IqC55qE5ZCN5Lq6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eJh+iogOS5i+i1k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W4iOS5n+OAgiZtZGFzaDsmbWRhc2g75qKB5ZCv6LaFPC9wPjxwPjxlbT4y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77yM6Zeu5LiJ6ICB44CCJm1kYXNoOyZtZGFzaDvllJDmtbc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fnnYDkuIDpopflv4PmnaXvvIzkuI3luKbljYrmoLnojYnljr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tuihjOefpTwvcD48cD48ZW0+NC48L2VtPuS4gOaXpeS5i+W4iO+8jOe7iOi6q+S4uue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Wz5rGJ5Y2/PC9wPjxwPjxlbT41LjwvZW0+57uP5biI5piT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I6Zq+6YGH44CCJm1kYXNoOyZtZGFzaDvlj7jpqazlhYk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k4nvvIHluIjlk4nvvIHmoZDlrZDkuYvlkb3kuZ/jgIImbWRhc2g7Jm1kYXNoO+adqOmb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meS6uuiAhe+8jOaIkOS6uuS5i+mVv++8jOWOu+S6uuS5i+ef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Ur+WwveefpeW3seS5i+aJgOefreiAjOWQjuiDveWOu+S6uuS5i+efre+8jOWUr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eS5i+aJgOmVv+iAjOWQjuiDveaUtuS6uuS5i+mVv+OAgiZtZGFzaDsmbWRhc2g76a2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i65a2m6I6r6YeN5LqO5bCK5biI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l6PlkIw8L3A+PHA+PGVtPjkuPC9lbT7lpb3nmoTlhYjnlJ/kuI3mmK/mlZnkua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ZnlrabnlJ/vvIzkuYPmmK/mlZnlrabnlJ/lrabjgIImbWRhc2g7Jm1kYXNoO+mZtuih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MTAuPC9lbT7lloTlrabogIXluIjpgLjogIzlip/lgI3vvIzlj4jku4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YvvvJvkuI3lloTlrabogIXvvIzluIjli6TogIzlip/ljYrvvIzlj4jku47ogIzmgKj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kvOiusCZtaWRkb3Q75a2m6K6w44CL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iOiAhe+8jOS6uuS5i+aooeiMg+S5n+OAgiZtZGFzaDsmbWRhc2g75p2o6Zu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VrOaVmeWKneWtpu+8jOW7uuWbveS5i+Wkp+acrO+8m+WFtOi0pOiC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uuaUv+S5i+WFiOWKoeOAgiZtZGFzaDsmbWRhc2g744CK5pyx6Iic5rC06ZuG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ip3lhbTjgIs8L3A+PHA+PGVtPjEzLjwvZW0+5LiA5Liq5aW955qE5pWZ5biI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C5b6X5b+D55CG5a2m5ZKM5pWZ6IKy5a2m55qE5Lq644CCJm1kYXNoOyZtZGFzaDv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p4bmnpfmlq/ln7o8L3A+PHA+PGVtPjE0LjwvZW0+6KaB5oqK5a2m55Sf6YCg5bCx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A5LmI5Lq677yM6Ieq5bex5bCx5bqU5b2T5piv5LuA5LmI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ablsJTlsLzpm6rlpKvmlq/ln7o8L3A+PHA+PGVtPjE1LjwvZW0+5biI6IC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GT77yM5o6I5Lia77yM6Kej5oOR5Lmf44CCJm1kYXNoOyZtZGFzaDvpn6nmhI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Zu95bCG5YW077yM5b+D6LS15biI6ICM6YeN5YK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jYDlrZAmbWlkZG90O+eVpeOAizwvcD48cD48ZW0+MTcuPC9lbT7mmI7luIjkuYv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kuLrov4fkuo7lpKnlnLDvvIzph43kuo7niLbmr43lpJrnn6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m+a0qjwvcD48cD48ZW0+MTguPC9lbT7mlZnluIjlupTor6XnlKjkuIDliIflj6/og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iorlranlrZDku6zmsYLnn6XkuI7msYLlrabnmoTmrLLmnJvmv4Dlj5H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kuOe+jue6veaWrzwvcD48cD48ZW0+MTkuPC9lbT7luIjku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gZPlsIrvvIzpgZPlsIrvvIznhLblkI7msJHmlazlrab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tDwvcD48cD48ZW0+MjAuPC9lbT7luIjlj4votLXpmobkurLvvIzlj6TlrablvZPoh6rlj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jkuKXvvIznhLblkI7pgZPlsIrvvIzpgZPlsIrvvIznhLblkI7msJHmlazlra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qeWptDwvcD48cD48ZW0+MjEuPC9lbT7mlZnogrLljbPnlJ/mtL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bPmlZnogrLjgIImbWRhc2g7Jm1kYXNoO+adqOaWhzwvcD48cD48ZW0+MjIuPC9lbT7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vvIzlrqHpl67kuYvvvIzmhY7mgJ3kuYvvvIzmmI7ovqjkuYvvvIznrIPooYzkuY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4reW6uOOAizwvcD48cD48ZW0+MjMuPC9lbT7luIjkuZ/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Yvku6XkuovogIzllrvor7jlvrfkuZ/jgIImbWRhc2g7Jm1kYXNoO+OAiuekvOius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aH546L5LiW5a2Q44CLPC9wPjxwPjxlbT4yNC48L2VtPuWFtOi2o+aYr+acgOWlv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iZtZGFzaDsmbWRhc2g754ix5Zug5pav5Z2mPC9wPjxwPjxlbT4yNS48L2VtP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S4jeWmguWlveS5i+iAhe+8jOWlveefpeiAheS4jeWmguS5kOefpeiA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U5a2QPC9wPjxwPjxlbT4yNi48L2VtPuaHguW+l+WmguS9leWQr+WPke+8jOS9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ahOS4gOWkp+iJuuacr+OAgiZtZGFzaDsmbWRhc2g76Zi/57Gz5bCU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aIkeaJi+mHjOe7j+i/h+eahOWtpueUn+aIkOWNg+S4iuS4h++8jOWlh+aA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eVmee7meaIkeWNsOixoeacgOa3seeahOW5tuS4jeaYr+aXoOWPr+aMkeWJl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eUn++8jOiAjOaYr+WIq+WFt+eJueeCue+8jOS4juS8l+S4jeWQjOeahOWtqeWt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ZyN5aeG5p6X5pav5Z+6PC9wPjxwPjxlbT4yOC48L2VtPuWWhOS6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WtpueUn++8jOaYr+aVmeiCsuS4reacgOWunei0teeahOe7j+mq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ZyN5aeG5p6X5pav5Z+6PC9wPjxwPjxlbT4yOS48L2VtPuS7peS4uuWlveeahO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VmeS5pu+8jOS4jeaYr+aVmeWtpueUn++8jOS5g+aYr+aVmeWtpueUn+Wt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26KGM55+lPC9wPjxwPjxlbT4zMC48L2VtPuS4jeaEv+WQke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S6uu+8jOS4jemFjeWBmuWwj+WtqeeahOWFiOeUn+OAgiZtZGFzaDsmbWRhc2g7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+lPC9wPjxwPjxlbT4zMS48L2VtPuWtpuS5i+e7j++8jOiOq+mAn+S5juWlveWF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ekvOasoeS5i+OAgiZtZGFzaDsmbWRhc2g744CK6I2A5a2QJm1pZGRvdDvlip3lra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u95bCG5YW077yM5b+D6LS15biI6ICM6YeN5YK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jYDlrZAmbWlkZG90O+Wkp+eVpeOAizwvcD48cD48ZW0+MzM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hL/nq6XvvIzkuI3opoHmgKXkuo7lr7nku5bkvZzlh7rmiJblpb3miJblnY/nmoT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gIImbWRhc2g7Jm1kYXNoO+WNouairTwvcD48cD48ZW0+MzQuPC9lbT7mlZnluIj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or4bnmoTkvKDmkq3ogIXvvIzogIzkuJTmmK/mqKHojIPjgIImbWRhc2g7Jm1kYXNo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e6szwvcD48cD48ZW0+MzUuPC9lbT7kurrlhoDlrZDlrZnotKTvvIzogIzkuI3mla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irnmrLLlhbvouqvogIzlj43mjZ/lhbbooaPpo5/kuZ/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kzwvcD48cD48ZW0+MzYuPC9lbT7mlZnogrLotLXkuo7olrDkuaDvvIzpo47msJTotZb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n5PjgIImbWRhc2g7Jm1kYXNoO+mDreenieaWhzwvcD48cD48ZW0+MzcuPC9lbT7ls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qLor63vvIzkvqfnq4vlnKjlgo3lkKzjgILojqvnm7jliY3lpLTpl7nvvIzllqfkub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uJ/puKPjgIImbWRhc2g7Jm1kYXNoO+OAiuWFqOWUkOivl+ihpemAu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gYflrprnvo7lvrfml6Lnn6Xor4bvvIzpgqPkuYjml6Dlj6/mgIDnlpHnvo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mlZnogrLogIzmnaXnmoTjgIImbWRhc2g7Jm1kYXNoO+iLj+agvOaLieW6l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m73lsIblhbTvvIzlv4XotLXluIjogIzph43lgo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Ln+WtkOOAizwvcD48cD48ZW0+NDAuPC9lbT7mlZnogrLkuI3mmK/ms6jmu6HkuIDm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gIzmmK/ngrnnh4PkuIDmiorngavjgIImbWRhc2g7Jm1kYXNoO+WPtuiK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iLHkurLogIXkuI3mlaLmgbbkuo7kurrvvIzmlazkurLogIXkuI3mlaL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jgIImbWRhc2g7Jm1kYXNoO+OAiuWtnee7jyZtaWRkb3Q75aSp5a2Q56u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eW4iOiAhe+8jOW6n+WtpuS5i+a4kOS5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CV6KGh5bee5paH6ZuGJm1pZGRvdDvkuI7ml4/lhYTnmovor7flrabmmKXnp4vkua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LCB6Iul5piv5pyJ5LiA5Yi56YKj55qE6IOG5oCv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6LWw5LqG5bm46L+Q5Zyo6L+Z5LiA5Yi56YKj6Ze05a+55LuW5Ly45Ye65p2l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144CCJm1kYXNoOyZtZGFzaDvlpKfku7Lpqaw8L3A+PHA+PGVtPjQ0LjwvZW0+5LiA5pe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7uI6Lqr5Li654i244CCJm1kYXNoOyZtZGFzaDvlhbPmsYnljb8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Kx5LiN5ZCv77yM5LiN5oKx5LiN5Y+R44CCJm1kYXNoOyZtZGFzaDvlrZT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2m6ICF5b+F5rGC5biI77yM5LuO5biI5LiN5Y+v5LiN6L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qIvpopA8L3A+PHA+PGVtPjQ3LjwvZW0+5Lq66Jm95pyJ5oC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CM5b+D6L6o55+l77yM5b+F5bCG5rGC6LSk5biI6ICM5LqL5LmL77yM5oup6Imv5Y+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L44CCJm1kYXNoOyZtZGFzaDvjgIrojYDlrZAmbWlkZG90O+aAp+aBt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uIjlj4vogIXvvIzlrabpl67kuYvotYTkuZ/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ujwvcD48cD48ZW0+NDkuPC9lbT7liqHlrabkuI3lpoLliqHmsYLluI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qOmbhDwvcD48cD48ZW0+NTAuPC9lbT7kuL7kuJbkuI3luIjvvIzmlYXpgZPnm4r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s+Wul+WFgzwvcD48cD48ZW0+NTEuPC9lbT7msqHmnIn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lZnogrLjgIImbWRhc2g7Jm1kYXNoO+iLj+mcjeWnhuael+aWr+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oi6XllpzniLHoh6rlt7HnmoTku7flgLzvvIzkvaDlsLHlvpfnu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JvpgKDku7flgLzjgIImbWRhc2g7Jm1kYXNoO+atjOW+tz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YvlrabkuZ/vvIzor7TkuYnlv4Xnp7DluIjku6XorrrpgZPvvIzlkKzku47lv4X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lhYnmmI7jgIImbWRhc2g7Jm1kYXNoO+OAiuWQleawj+aYpeen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sIrluIjliJnkuI3orrrlhbbotLXotLHotKvlr4znn6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Qleawj+aYpeeniyZtaWRkb3Q75Yqd5a2m44CLPC9wPjxwPjxlbT41NS48L2VtPuS6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eKueS6i+eItuS5n+OAgiZtZGFzaDsmbWRhc2g744CK5ZCV5rCP5pil56eL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rabjgIs8L3A+PHA+PGVtPjU2LjwvZW0+5pWZ6IKy5LiN5piv54GM6L6T77yM6ICM5pi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Gr54Sw77yBJm1kYXNoOyZtZGFzaDvoi4/moLzmi4nlupU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L5a2m6ICF5b+F5Lil5YW25biI77yM5biI5Lil54S25ZCO6YGT5bC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KfpmLPkv648L3A+PHA+PGVtPjU4LjwvZW0+55a+5a2m5Zyo5LqO5bCK5bi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kJXmsI/mmKXnp4vjgIs8L3A+PHA+PGVtPjU5LjwvZW0+5LiA5Liq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biI5buJ5Lu355yf55CG77yM5LiA5Liq5aW955qE5pWZ5biI5Y+R546w55yf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rKzmlq/lpJrmg6A8L3A+PHA+PGVtPjYwLjwvZW0+57uP5biI5pi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iI6Zq+5b6X44CCJm1kYXNoOyZtZGFzaDvjgIrljJflkajkua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ZaE5LmL5pys5Zyo5pWZ77yM5pWZ5LmL5pys5Zyo5bi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op488L3A+PHA+PGVtPjYyLjwvZW0+5YW26Lqr5q2j77yM5LiN5Luk6ICM6KGM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q2j77yM6Jm95Luk5LiN5LuO44CCJm1kYXNoOyZtZGFzaDvlrZTlr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WZ5biI5LmL5Li65pWZ77yM5LiN5Zyo5YWo55uY5o6I5LqI77yM6ICM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+x5a+844CCJm1kYXNoOyZtZGFzaDvlj7blnKPpmbY8L3A+PHA+PGVtPjY0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5uu55qE5piv5Z+55YW75a2m55Sf6Ieq5bex5a2m5Lmg77yM6Ieq5bex56CU56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aS06ISR5p2l5oOz77yM55So6Ieq5bex55qE55y8552b55yL77yM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mL5p2l5YGa6L+Z56eN57K+56We44CCJm1kYXNoOyZtZGFzaDvpg63msqvoi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2m6LS15b6X5biI77yM5Lqm6LS15b6X5Y+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lJDnlIQ8L3A+PHA+PGVtPjY2LjwvZW0+5a2m6I6r5L6/5LmO6L+R5YW2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jYDlrZAmbWlkZG90O+WKneWtpuOAizwvcD48cD48ZW0+NjcuPC9lbT7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tLXpmobkurLvvIzlj6TlrablvZPoh6rlj43jgIImbWRhc2g7Jm1kYXNoO+WImOi/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lZnluIjmmK/kurrnsbvngbXprYLnmoTlt6XnqIvluI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r+Wkp+aelzwvcD48cD48ZW0+NjkuPC9lbT7kurrkuI3lj6/ku6XkuI3lsL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mbWRhc2g7Jm1kYXNoO+eOi+espjwvcD48cD48ZW0+NzAuPC9lbT7lrabnhLblkI7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mlZnnhLblkI7nn6Xlm7DjgIImbWRhc2g7Jm1kYXNoO+OAiuekvOius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6w44CLPC9wPjxwPjxlbT43MS48L2VtPuW4iOS7pei0qOeWke+8jOWPi+S7peaKmOe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iOWPi+iAhe+8jOWtpumXruS5i+i1hOS5n+OAgiZtZGFzaDsmbWRhc2g75p2O5oO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jeWtpuiHquefpe+8jOS4jemXruiHquaZk++8jOWPpOS7iuih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S5i+acieS5n+OAgiZtZGFzaDsmbWRhc2g7546L5YWFPC9wPjxwPjxlbT43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eahOihjOWKqO+8jOiDveS9v+S6uumZt+S6jui0q+WbsO+8m+aKleWQiOaXtuac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WNtOiDveS7pOS6uuiHtOWvjOOAgiZtZGFzaDsmbWRhc2g75YWL5ouJ5YW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6uumdnueUn+iAjOefpeS5i++8jOWtsOiDveaXoOaDke+8n+aD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W4iO+8jOWFtuS4uuaDkeS5n++8jOe7iOS4jeino+efo+OAgiZtZGFzaDsmbWRhc2g7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PC9wPjxwPjxlbT43NS48L2VtPuihjOaYr+efpeS5i+Wni++8jOefpeaYr+ihjOS5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26KGM55+lPC9wPjxwPjxlbT43Ni48L2VtPuS4ieS6uuih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IkeW4iOeEieOAguaLqeWFtuWWhOiAheiAjOS7juS5i++8jOWFtuS4jeWWhOiAh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OAgiZtZGFzaDsmbWRhc2g744CK6K666K+tJm1pZGRvdDvov7DogI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K+75Y+y5L2/5Lq65piO5pm677yM6K+756eB6K+X5Lq654G156eA77yM5pW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ZGo5a+G77yM6Ieq54S25ZOy5a2m5L2/5Lq657K+6YKD77yM5Lym55CG5a2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YeN77yM6YC76L6R5a2m5L2/6YC76L6R5L+u6L6e5a2m5L2/5Lq65ZaE6L6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n7nmoLk8L3A+PHA+PGVtPjc4LjwvZW0+5o2n552A5LiA6aKX5b+D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iA5qC56I2J5Y6744CCJm1kYXNoOyZtZGFzaDvpmbbooYznn6U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p5biI77yM5LiN5Y+v5LiN5oWO5Lmf44CCJm1kYXNoOyZtZGFzaDvjgIrnpLzo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tpuiusOOAizwvcD48cD48ZW0+ODAuPC9lbT7mi6nlhbblloTogIXogIzku47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I3lloTogIXogIzmlLnkuYvjgIImbWRhc2g7Jm1kYXNoO+OAiuiuuuivr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ICM44CLPC9wPjxwPjxlbT44MS48L2VtPuaXoOi0teaXoOi0se+8jOaXoOmVv+aXo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5i+aJgOWtmO+8jOW4iOS5i+aJgOWtmOS5n+OAgiZtZGFzaDsmbWRhc2g76Z+p5oS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4iOmBk+aXouWwiu+8jOWtpumjjuiHquWW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q35pyJ5Li6PC9wPjxwPjxlbT44My48L2VtPui6q+aVmemHjeS6juiogOS8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aSr5LmL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b21xZnhvbDM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cWZ4b2w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2A49E37C4C479590DA9A26F6A95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