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6:1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49B2BA122033DD498B246671C5C5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49B2BA122033DD498B246671C5C5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2J5LiA5Liq5Lq655yf55qE5b6I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4jeWBnOeahOWG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sO+8jOaIkeS4jeefpemBk+WBnOS4jeS9j+eahOeptuern+aYr+eslO+8jOi/mOaYr+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i48L2VtPuS5heiAjOS5heS5i++8jOaXp+iAjOaXp+S5i+OAguiu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SjOS4lueVjOWGsuaOieWbnuW/huOAgjwvcD48cD48ZW0+My48L2VtPuS6uu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aYr+eOsOWunu+8jOS4gOWNiuaYr+aipuaDs++8m+eIseaDhe+8jOS4gOWNiuaYr+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WNiuaYr+aJp+edgOOAgjwvcD48cD48ZW0+NC48L2VtPui/mOaYr+mCo+agt+ay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r++8jOWkhOWkhOeVmeaEj+S9oOeahOa2iOaBr+OAgjwvcD48cD48ZW0+NS48L2VtP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ecvOazquWNtOaooeeziuS6huinhue6v++8jOiIjeS4jeW+l+S9oO+8jOivtO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sO+8jOW+iOaKseatieOAgjwvcD48cD48ZW0+Ni48L2VtPuaDs+WIsOS7lueah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s+aIkeeahOS6i++8jOaIkeWwseW+iOmavui/h+OAgjwvcD48cD48ZW0+Ny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gOWlveeahOaXpeWtkO+8jOaXoOmdnuWwseaYr+S9oOWcqOmXue+8jOS7luWcqOesk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4qeaalui/h+S4gOeUn+OAgjwvcD48cD48ZW0+OC48L2VtPuS6uueUn+i/meS5iO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HreS7gOS5iOWnlOWxiOiHquW3see7meS9oOiEuOOAgjwvcD48cD48ZW0+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9oOWDj+mjjuS4gOagt+iHqueUse+8jOS9oOeahOa4qeaflOmDveaXoOazleaMvee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nInml7blgJnvvIzlj5fkuoblp5TlsYjvvIzmnKzmna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63vvIzlj6/mmK/lj6ropoHliKvkurrkuIDpl67kvaDmgI7kuYjkuobvvIzlsLHkvJr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lnLDmtYHnnLzms6rjgII8L3A+PHA+PGVtPjExLjwvZW0+5LuW5pKp5L2g77yM5LiN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Zac5qyi5L2g77yM5pyJ5Lqb5Lq677yM6K+l5b+Y5bCx5b+Y5LqG5ZCn77yM5Lq65a62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qK5L2g5pS+5b+D6YeM6L+H77yM5L2g5Y+I5L2V5b+F5b2T55yf5b+15b+15LiN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cgOWWnOasoueahOatjOiAgeaYr+WUseS4jeWlve+8jO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WQg+eahOaAu+aYr+S5sOS4jeWIsO+8jOacgOWWnOasoueahOiho+acjeW4uO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mAgu+8jOacgOWWnOasoueahOS6uuS5n+WGjeS5n+mBh+S4je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Krov4fkuo7mrKPotY/oh6rlt7HnmoTkurrvvIzkuI3kvJrljrvmrKPotY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vJjngrnjgII8L3A+PHA+PGVtPjE0LjwvZW0+5YW25a6e5oiR5aSa5LmI5oOz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5qE54Om5oG844CC5aSa5LmI5oOz5Zue5Yiw56ul56ia5pe25YCZ55qE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cieaXtuWAme+8jOiwiOaBi+eIseWwseWDj+aYr+i1jOWN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uS6huWwseaYr+S4gOi+iOWtkO+8jOi+k+S6hu+8jOi/nuaci+WPi+mDveS4jeaY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lkozmiJHpg73ov5nkuYjmsonlvpfkvY/msJTvvIzov57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73kuI3kvJrpgI/pnLLkuIDkuJ3kuIDmr6vjgII8L3A+PHA+PGVtPjE3LjwvZW0+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bCx5piv5LiA5Liq5YmN5Lq65qC95qCR5ZCO5Lq65LmY5YeJ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oiR5pWZ5L2g5a2m5Lya54ix77yM5LiN5piv5Y+r5L2g5Y6754ix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7gOS5iOWPq+W/q+S5kO+8n+WwseaYr+aOqeml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s+aCsuS8pOWvueavj+S4quS6uuW+rueskeOAgjwvcD48cD48ZW0+MTk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mnInmo7HmnInop5LvvIzmraPlpb3mlL7lhaXmiJHlv4PnqbrnvLrnmoTkvY3nva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7uZ5LiN5LqG5L2g5byA5b+D77yM5L2G5piv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iA55u05a6I552A5L2g44CCPC9wPjxwPjxlbT4yMS48L2VtPuS9oOS4gOWPp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iIbmiYsmcmRxdW8777yM5oiR5LuA5LmI6K+d6YO95rKh6K+077yM562J5L2g6LW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bSp5LqG5pW05Liq5LiW55WM44CCPC9wPjxwPjxlbT4yMi48L2VtPuaIkeS4uuS9o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mDqO+8jOS9oOWNtOiuqeaIkei+k+W+l+S4gOi0pea2guWcsO+8jOWbnuS4jeWO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vuS4jeS4i+OAgjwvcD48cD48ZW0+MjMuPC9lbT7lvbHlrZDph4zvvIzlj6rmnInpo5j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kuJ3nn6XpgZPvvIzov5nnrYnlvoXnmoTnlLvlm77mnInlpJrlh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Y+q6KaB5oOz5a6J5oWw6Ieq5bex77yM6ZqP5L6/5om+5Liq55CG55Sx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6g6L+H44CCPC9wPjxwPjxlbT4yNS48L2VtPuS9oOS4gOasoeasoeeahOiwjuio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soeasoeeahOWOn+iwhe+8jOWIq+S6uuiupOS4uuaIkeWPquaYr+eIseaDheeahOeZ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YuPC9lbT7lv4Poia/kuYXvvIzmsqHkurrlhbPmgI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YCf552A5ZC15p6255qE5qKX77yM5pKS552A5oCd5b+155qE5a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e+juWlveeahOeUn+WRveW6lOivpeWFhea7oeacn+W+he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aEn+a/gOOAgjwvcD48cD48ZW0+MjkuPC9lbT7miJHkvJrlkozkvaDmuJDmuJDnmoT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t53nprvvvIznm7TliLDmiJHku6zlvbvlupXmsqHlhbPns7v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9566h5YGH6KOF5LiN5Zyo5LmO77yM5Y+v5piv5pyA57uI6L+Y5piv6aqX5LiN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D44CCPC9wPjxwPjxlbT4zMS48L2VtPuS4jeimgei/h+WIhuaGp+aGrO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+8jOS4jeimgei/h+WIhuWkuOWkp+WkseaBi+eahOaCsu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mnaXpg73lj6rmnInlpb3ogZrvvIzlk6rmnInlpb3mlaPvvIzmnIDlkI7llpzmrKL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3nlJjvvIzmt7HniLHlj5jmiJDkuoblv4Pphbj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77yM6KaB5oeC5b6X6YCC5Y+v6ICM5q2i77yM5a+55Lq677yM6KaB5oeC5b6X5Zu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yC44CCPC9wPjxwPjxlbT4zNC48L2VtPuiUk+W7tuWPpOiAgeeahOWkp+ays++8j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Un+WPquS4uuaLpeaKseS9oOOAgjwvcD48cD48ZW0+MzUuPC9lbT7lpoLmnp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Hnm7jpgYfvvIzkvaDkvJrkuI3kvJrlho3niLHmiJHkuIDmrKH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p2l6YGH5Yiw55yf54ix55qE5pe25YCZ77yM5piv6YKj5LmI5LiA5Y+R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ou+44CCPC9wPjxwPjxlbT4zNy48L2VtPuaDs+W/teS4gOS4quS6uuacieaXtuS5n+iu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ouW4puW+rueske+8jOS9huW/g+WNtOS8mua1geazqu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iafmg4Xlt7LokL3luZXvvIzmiJHnmoTniLHmgajlt7LlhaXl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6ul6K+d5aeL57uI6YO95piv56ul6K+d44CC5qKm6YaS5LqG5Y+q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5L2g5oeC5ZCX44CCPC9wPjxwPjxlbT40MC48L2VtPui3n+iHquW3seivtOWjs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WboOS4uuabvue7j+S4uuS6huWIq+S6uumavuS4uuS6huiHquW3seOAguavleer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S4uuS9oOWHhuWkh+eahO+8jOaJgOS7peS9oOS4jeWWnOasouaIkeW+iOato+W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ov5nmrKHmsqHmnInkuonlkLXvvIzmsqHmnInmi4npu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6zpg73mh4LvvIzku47mraTlho3ml6DkuqTpm4bvvIzov5nlupTor6Xlj6/ku6X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nprvlvIDmlrnlvI/jgII8L3A+PHA+PGVtPjQyLjwvZW0+54ix5oOF6Ye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5y85rOq44CB6K6p5pe26Ze05oWi5oWi5Y6754OY5Z+5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uadpeaIkemBh+WIsOW+iOWkmuS4qumbqOWkqe+8jOWNtOWGjeS5n+S4jeaEv+aE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qOWOu+ingeiwgeS4gOmdouOAgjwvcD48cD48ZW0+NDQuPC9lbT7lp5HlqJjkvaDog73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pppbmjLrog7jkuI3kvY7lpLTvvIzkuI3ovbvmmJPmiornnLzms6rnlZnnu5nni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q655Sf55qE5peF6YCU5Lit77yM5oC75pyJ6YKj5LmI5LiA5q6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ZyA6KaB5L2g6Ieq5bex6LWw77yM6Ieq5bex5omb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4gOS4quWls+WtkOWcqOeci+WkqeepuueahOaXtuWAme+8jOWlueW5tuS4jeaDs+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gOS5iO+8jOWlueWPquaYr+WvguWvnuOAgjwvcD48cD48ZW0+NDcuPC9lbT7mr4/kuKr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jp/mnKzpg73mmK/kuIDkuKrml6Dms6rnmoTlpKnkvb/vvIzlj6rlm6Dmn5DlpKnlnKjlh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YfliLDmn5DkurrvvIzokL3kuIvkuobnrKzkuIDmu7Tms6rvvIzogIzmsLjov5z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pKnloILjgII8L3A+PHA+PGVtPjQ4LjwvZW0+5oiR5Lus5bm25LiN6IO96YCJ5ou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Sf5rS777yM5Lu75L2V5pe25YCZ77yM5Lu75L2V5Zyw5pa577yM5Lu75L2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Au+acieS4gOWcuumbqO+8jOiuqeS9oOeMneS4jeWPiumY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vOeLiOS4jeWgqu+8m+aAu+acieS4gOS4quS6uu+8jOiuqeS9oOS4jeefpeaJgOaOq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k+mznuS8pOOAgjwvcD48cD48ZW0+NTAuPC9lbT7ku47kuI3nn6XpgZPkvY7lpLT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ogIzmnIDkuI3kvJrnmoTkuZ/mmK/kvY7lpLTjgII8L3A+PHA+PGVtPjUx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oC75piv5LiA5oqK5Yip5YmR77yM5LiN55+l5LiN6KeJ5L2g5bey57uP6KKr5Yi6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PC9wPjxwPjxlbT41Mi48L2VtPueIsei/h+WSjOeYpui/h+S4gOagt+ayoeeU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WlveWkmuS6uumDveaYr+eIseS4jeWIsOi/mOW/mOS4jeaOi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nn6XpgZPkvaDllpzkuI3llpzmrKLmiJHvvIzmiJHlj6rnn6XpgZP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HkuI3lho3kuLvliqjmib7kvaDkuobvvIzmiJHmmK/nnJ/nmoTmlL7lvIP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oiR5Lus6K+05LqG5aSa5bCR5qyh5YaN6KeB77yM5Y2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YaN5Lmf5LiN6KeB44CCPC9wPjxwPjxlbT41NS48L2VtPumCo+S6m+e7iOWw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iHquW3seeahOacquadpemHjO+8jOaIkeS7rOWPr+S7peacn+W+heWug+aKiu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mDveW4pui1sOOAgjwvcD48cD48ZW0+NTYuPC9lbT7mgJ3mg7PmnoHluqbnqbro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npZ7pnZ7luLjml6DogYrjgII8L3A+PHA+PGVtPjU3LjwvZW0+5b2T5oiR5Lus5pC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ISa5LiL55qE57uK6ISa55+z5pe277yM5Lmf6K645oGw5oGw5piv5Zyo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6Lev44CCPC9wPjxwPjxlbT41OC48L2VtPuWlveWlh+W/g+S4jeimgeWkqumHje+8jOWI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/u+S9oOWcqOS5jueahOS6uueahOivtOivtOWSjOepuumXtOeVmeiogO+8jOS9oO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S7gOS5iOS5n+S4jeaYr+OAgjwvcD48cD48ZW0+NTkuPC9lbT7ku7vkvZXkuJz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Lph4/ogIzmraLvvIzku4DkuYjpg73mg7PopoHvvIzlj6rkvJrku4DkuYjpg73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YwLjwvZW0+5L2g57uI5LqO6K6p5oiR5q275b+D5LqG77yM5omT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615paH5a2X5oiR5bCx56a75byA5L2g44CCPC9wPjxwPjxlbT42MS48L2VtPuaIk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ahOS4gOeUn++8jOacieaXtuWAme+8jOWwsei/meagt++8jOa4kOa4kOe7k+ad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iJHpg73ml6Dor63kuobjgILpqpfmiJHkvaDlv4Pph4z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kuYjvvJ88L3A+PHA+PGVtPjYzLjwvZW0+5aSx5pyb57Sv56ev5Yiw5LiA5Liq5bq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6a75byA77yM5LuO5q2k5LiN5Zue5aS044CCPC9wPjxwPjxlbT42NC48L2VtP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7meaIkeeahOaJv+ivuu+8jOaXqeWwseaFouaFouaUueWPmOWkmuWwkeWknOaZ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v4Plr4Llr57kuobvvIzlj6rmnInnlKjlv4PmnaXpma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Y2R5b6u6Iez5p6B77yM5L6/5piv5oiR54ix5L2g5pyA5rex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a+55LiN6LW377yM5rKh5Y+Y5oiQ5L2g5Zac5qyi55qE5qC35a2Q77yM5Y+I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PC9wPjxwPjxlbT42Ny48L2VtPuS9juS/l+eahOS6uu+8jOS4gOWkqeWI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WcqOeci+WIq+S6uueahOi/h+WkseS4jue8uueCue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ov5jlvpfoh6rlt7HlgZrlhrPlrprvvIzplJnnmoTlr7nnmoTvvIzlgZrkuob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jgII8L3A+PHA+PGVtPjY5LjwvZW0+5oiR57uI5LqO5pyJ5LqG5YaN5Lmf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Sf6KeJ44CCPC9wPjxwPjxlbT43MC48L2VtPueUn+a0u+S4jeatouiLn+S4l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ivl+WSjOi/nOaWueOAguS9humCo+S4qui/nOaWue+8jOS5n+iuuOS9oOeahOeItuav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aEn+WPl+i/h+S4gOS4neS4gOavq+OAgjwvcD48cD48ZW0+NzEuPC9lbT7lpoLmnp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lv4PlhajmhI/vvIzlsLHliKvpnaDov5HmiJHvvIzmiJHkuI3pnID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5u46YCi77yM5bey5oiQ6ZmM6Lev44CCPC9wPjxwPjxlbT43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Au+aYr+aDs+ixoeavlOeOsOWunue+juS4ve+8jOebuOmAouWmguaYr++8jOWR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Yr+OAgjwvcD48cD48ZW0+NzQuPC9lbT7miJHmg7PlkYror4nkvaDvvIzliIbmiY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kuI3lj6vmgJ3lv7XvvIzlj6vniq/otLHjgII8L3A+PHA+PGVtPjc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i65LuW5LuK5aSp5aSa55yL5LqG5L2g5LiA55y877yM6ICM6auY5YW055qE5Li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O9552h5LiN552A6KeJ44CCPC9wPjxwPjxlbT43Ni48L2VtPuS4jeWbnuadpeS5n+iu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7tuWlveS6i++8jOWmguaenOS7luWbnuadpe+8jOivtOS4jeWumuS9oOS8muWPi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Pl+S8pOeahOacuuS8muOAgjwvcD48cD48ZW0+NzcuPC9lbT7lvZPmiJHmuJDmuJDms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nmoTml7blgJnvvIzkvaDljbTlnKjkuIDngrnngrnmir3ouqv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ys5p2l5bCx5LiN5b+r5LmQ77yM6L+Y5oC76KaB5Li65LqG5Yir5Lq66Zq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IkeimgeacieWkmuWdmuW8uu+8jOaJjeiDveWcqOWIq+S6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t+S9oOeahOaXtuWAmeS4gOeskeiAjOi/h+OAgjwvcD48cD48ZW0+ODAuPC9lbT7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nIvnnYDnlLXohJHlj5HlkYbvvIzmiJHljbTniLHnnIvnnYDkvaDnmoTlpLTlg4/msonp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aaC5p6c5L2g5b+Y5LqG6IuP6YaS77yM6YKj5oiR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Zet5LiK5Y+M55y8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pb3dqejgzY3R6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3ano4M2N0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49B2BA122033DD498B246671C5C5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