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1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1E7212BFE74B96EDD5A7710689F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1E7212BFE74B96EDD5A7710689F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7Sv5LqG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uOi/nOS4jeimgeaAqu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ruS9oO+8jOS5n+awuOi/nOWIq+aAquS7luS6uuS4jeWFs+W/g+S9oOOAgua0u+Wcq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7rOmDveaYr+eLrOeri+eahOS4quS9k++8jOeXm+iLpumavuWPl+mDv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+WPl+OAguayoeS6uuiDveecn+ato+eQhuino+S9oO+8jOefs+WktOayoeeguOWcqOS7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jOS7luawuOi/nOS9k+S8muS4jeWIsOacieWkmueWv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tOexs+ayueebkOmFsemGi+iMtueahOeQkOeiju+8jOS4jeaYr+aJgOacieS6uumDv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+8jOmDveacieeDreaDhe+8jOWOu+aKiuavj+S4gOWkqemDvei/h+aIkOivl+OAg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cieWkqe+8jOS9oOaEj+ivhuWIsOaYjuWkqeWSjOaEj+Wklu+8jO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quS4gOS4quWFiOWIsOadpeeahOaXtuWAmeOAgjwvcD48cD48ZW0+My48L2VtPu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mBh+WIsOS4gOS4quS6uuWwseWvueWlueaOj+W/g+aOj+iCuueahO+8jOWcqOS9oO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ueaYr+aci+WPi++8jOWcqOWlueeci+adpe+8jOS9oOaYr+WCu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h+aBqOawuOi/nOS4jeiDveWMluino+S7h+aBqO+8jOWPquacieWuveWu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Mluino+S7h+aBqO+8jOi/meaYr+awuOaBkueahOiHs+eQ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IrOS6uuaAu+aYr+etieW+heedgOacuuS8muS7juWkqeiAjOmZje+8jOiA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Km+W3peS9nOadpeWIm+mAoOi/meenjeacuuS8muOAguW9k+S4gOS4quS6uuaip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S9leWOu+aMo+S6lOS4h+mVkemSseaXtu+8jOS4gOeZvuS4quS6uuWNtOW5suiEhuai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lOS4h+mVkeWwseaOieWcqOS7luS7rOecvOWJjeOAgjwvcD48cD48ZW0+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aDs++8jOacgOWkp+eahOaCsuWTgOiOq+i/h+S6jumVv+Wkp++8jOS7juat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skeS4jeWGjee6r+eyue+8jOWTreS5n+S4jeWGjeW9u+W6l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iJsueahOW+kuW8n+iiq+ensOS4uuWlveiJsuS5i+W+ku+8jOWlveiJsueahO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ensOS4uuWlveiJsuS5i+W4iOOAgjwvcD48cD48ZW0+OC48L2VtPuW3peS9nOaEi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gOWPl+eahOWPjeaKl+S5n+aEiOWOieWus++8jOeugOebtOaIkOS4uuS4gOenjeW+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vueS7mOi/meenjeWOieWus+eahOWPjeaKl++8jOacgOmHjeimgeeahOW3peWFt+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S4u+S5ieOAgjwvcD48cD48ZW0+OS48L2VtPuivu+S5pueahOWls+S6uu+8jOaYr+io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Vme+8jOaKiuWEv+Wls+S4gOS4quS4quiwg+aVmeaIkOaZuuaFp+eahOS6uu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WIsOWTqumHjO+8jOmDveiuqeS6uue+oeaFle+8jOiiq+S6uuWkuOWl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Dnhp/nmoTkurrkuI3pl67ov4fljrvvvIzogarmmI7nmoTkurrkuI3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osYHovr7nmoTkurrkuI3pl67mnKrmnaXjgII8L3A+PHA+PGVtPjE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r5peg5L+d55WZ55qE5L+h5Lu75LiA5Liq5Lq677yM5pyA57uI5Y+q5Lya5pyJ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T5p6c77ya5LiN5piv55Sf5ZG95Lit55qE6YKj5Liq5Lq677yM5bCx5piv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CC6K++44CCPC9wPjxwPjxlbT4xMi48L2VtPuiHquW3seeahOS6i++8jOatpea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ayoeacieiuvumYsueahOS6uu+8jOWuueaYk+WQg+S6j++8jOS4jeaHguS4l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uueaYk+S4iuW9k+OAgjwvcD48cD48ZW0+MTMuPC9lbT7miJHku6zkuI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lsLHmjKPlvojlpJrnmoTpkrHvvIzlpKfpkrHpg73mmK/ku47lsI/pkrH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nmoTjgII8L3A+PHA+PGVtPjE0LjwvZW0+5Lq655Sf77yM6K+05Yiw5pyA5ZCO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q5pyJ55Sf5q275Lik5Liq5a2X44CC5L2G55Sx5LqO5pyJ5LqG5ZG96L+Q55qE5rWu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pyJ5LqG5Lq65LiW55qE5Ya35pqW77yM566A5Y2V55qE6L+H56iL5omN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a6V6LW35LyP77yM57q357mB5aSN5p2C44CCPC9wPjxwPjxlbT4xNS48L2VtP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iHquW3seaYr+S4jeaEv+aEj+WBmueahO+8jOWPr+aYr+WNtOS4jeW+l+S4jeWBm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aXoOWliOmDveimgee7p+e7rei1sOS4i+WOu+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p4Hov4fojYnljp/vvIzkuI3nn6XpgZPlpKnlpJrpq5jlnLDlpJrljprjgILmsqHop4H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IrnmoTnmb3kupHvvIzkuI3nn6XpgZPku4DkuYjmmK/nqbrngbXvvIzku4DkuY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jgII8L3A+PHA+PGVtPjE3LjwvZW0+5b2T54ix5oOF5LiA54K554K55L615Y2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6K+35L2g77yM5Y2D5LiH5Yir5b+Y6K6w77yM55WZ5LiA54K554ix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OC48L2VtPuW+iOW5uOi/kOaciei/meagt+eahOS4gO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9k+WFqOS4lueVjOeahOS6uumDveinieW+l+aIkeaYr+WcqOWwj+mimOWkp+WBm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NtOaHguW+l++8jOaIkeS4uuS7gOS5iOWTreW+l+WmguatpOath+aWr+W6le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WPpuS4gOS4quiHquW3seOAgjwvcD48cD48ZW0+MTkuPC9lbT7miJHmhL/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hYnnmoTot6/kuIrnm67lhYnmuIXmvojvvIzmhL/kvaDmnInorqnkurrmhJ/liLDmmp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I8L3A+PHA+PGVtPjIwLjwvZW0+5Lq655Sf5bCx5pyJ6K645aSa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M55yL5Ly85q+U55m75aSp6L+Y6Zq+55qE5LqL77yM5pyJ5pe26L276ICM5piT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YGa5Yiw77yM5YW25Lit55qE5beu5Yir5bCx5Zyo5LqO6Z2e5Yeh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ieS6m+acuuS8mu+8jOWboOeerOmXtOeKueixq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+8m+acieS6m+e8mOWIhu+8jOWboOS4gOaXtuS7u+aAp++8jOaMh+mXtOa7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cieS6m+aEn+aDhe+8jOWboOS4gOaXtuWGsuWKqO+8jOmBl+aGvue7iOeUn++8m+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lveePjeaDnOiOq+i9u+aYk+iogOW8g++8jOaEv+S9k+WRs+W5uOemj+WujOe+j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nlJ/mtLvkuK3vvIzlpb3lpJrnmoTmg4X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kIbnlLHvvIzkuZ/ml6DpnIDnkIbnlLHvvIzniLHlsLHmmK/niLHvvI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lpzmrKLvvIzmsqHmnInnu5PmnpzvvIzkuZ/ml6Dpobvnu5PmnpzvvIz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l6DmgKjml6DmgpTjgII8L3A+PHA+PGVtPjIzLjwvZW0+5Li65LqG5Lq657G7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Lia77yM5bqU5b2T5Y6756eB5b+D77yM5Lul5Yuk5aWL55qE57K+56We5Li65LmL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iw5bqV44CC6LSh54yu5rKh5pyJ5aSf77yM5Lmf5rC46L+c5YGa5LiN5a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NseacuuS4pOS4quWtl++8jOS4gOS4quaEj+WRs+edgOWNsemZ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4gOS4quaEj+WRs+edgOacuuS8mu+8jOS4jeimgeaUvuW8g+S7u+S9leS4gOaso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UuPC9lbT7kuJbkuIrllK/kuIDmsLjmgZLkuI3lj5jnmo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jgILorrjlpJrkurrkuovvvIzml6DorrrkvaDotLnlsL3lpJrlpKflv4PmnLrvvI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lipvmsJTvvIzljbPkvb/og73lpJ/mi6XmnInvvIzkuZ/pg73mmK/mmoLml7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Y+q5b6I566A5Y2V5b6I5bmz5Yeh5Zyw6K+0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q+U5LuA5LmI6YO96KaB57Sn77yM5LiN6KaB5qKm5oOz5Y675b2x5ZON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SseWMhemHjOS4jeWPquaYr+iDveijhemSse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WIq+eahOS4gOS6m+avlOmSseabtOmHjeimgeeahOS4nOilv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gZrkuIDkuKrlvojphbfnmoTkurrvvIzpl7npkp/kuIDlk43lsLHotbfjgIL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uI3lho3lm57lpLTvvIzov57lkYrliKvpg73mmK/kuKTmiYvmj5LlhZzjgIL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mr7ov4fmtYHnnLzms6rvvIzml6DmiYDosJPliY3ot6/lj6rmmK/mtJLohLHooYz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KaB55+l6YGT5pat6L+H55qE57uz5a2Q5oCO5LmI57O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7uT5aS077yM6KaB55+l6YGT56KO6L+H55qE6ZWc5a2Q5oCO5LmI57KY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5eV44CCPC9wPjxwPjxlbT4zMC48L2VtPuS6uueUn+acgOmavuW/mOeahOiOq+i/h+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tuS7o++8jOecn+ato+aHguW+l+W5tuePjeaDnOmdkuW5tOaXtuS7o+eahO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jeaYvuW+l+WFheWunu+8jOS6uueUn+aJjeacieS7t+WAv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7blj5HnlJ/lnKjkvaDouqvkuIrnmoTkuovvvIzml6Dorrrnvo7kuJH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LznianjgILlpoLmnpzkvaDog73luKbnnYDkv6Hlv4PlkozogJDlv4PvvIz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ml7bpl7Tpg73kvJrnu5nkvaDjgII8L3A+PHA+PGVtPjMyLjwvZW0+6K+l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pS+5omL5LqG77yM5Lya5pyJ6YGX5oa+77yb6K+l5pS+5omL55qE54+N5oO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5eb6Ium44CCPC9wPjxwPjxlbT4zMy48L2VtPueUn+a0u+WcqOawtOS4reeahOmx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wtOeahOWtmOWcqO+8jOeUn+a0u+WcqOW5uOemj+S4reeahOS6uumavuefpeaZk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W5uOemj+OAguWPquaciea4hemGkueahOS6uuaJjeiDveaEj+ivhuWIsO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OAgjwvcD48cD48ZW0+MzQuPC9lbT7llrfms4nnmoTpq5jluqbkuI3kvJr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PnmoTmupDlpLTvvJvkuIDkuKrkurrnmoTmiJDlsLHkuI3kvJrotoXov4fku5b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M1LjwvZW0+6Z2S5pil5piv5omT5byA5LqG5bCx5ZCI5LiN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Lq655Sf5piv6LiP5LiK5LqG5bCx5Zue5LiN5LqG5aS055qE6Lev77yM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Ye65LqG5bCx5pS25LiN5Zue55qE6LWM5rOo44CC5a+56Ieq5bex5aW954K5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6ZW/77yb5a+56Lqr6L6555qE5Lq65aW954K577yM5LiL6L6I5a2Q5L2g5Lus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aSf6YGH6KeB44CCPC9wPjxwPjxlbT4zNi48L2VtPuaIkeS7rOaAu+aYr+imge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cieWtqeWtkOS4gOagt+eahOecvOelnu+8jOS9huimgeacieeItuS6suS4gOagt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48ZW0+MzcuPC9lbT7mh6blvLHnmoTkurrlj6rkvJroo7notrPkuI3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3mkp7nmoTkurrlj6rog73lvJXkuLrng6fouqvvvIzlj6rmnInnnJ/mraPmlaL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YDlkJHmiqvpnaHjgII8L3A+PHA+PGVtPjM4LjwvZW0+5omA5pyJ55qE6IOc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6B5pyN6Ieq5bex55qE6IOc5Yip5q+U6LW35p2l77yM6YO95piv5b6u5LiN6La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Sx6LSl77yM5LiO5aSx5Y676Ieq5bex55qE5aSx6LSl5q+U6LW35p2l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u5LiN6Laz6YGT44CCPC9wPjxwPjxlbT4zOS48L2VtPuS7gOS5iOaYr+S6uu+8j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t++8jOS4ieWIhuaXoOaDhe+8jOS4ieWIhuWGt+a8oO+8jOi/mOacieS4gOS7veiZmuS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Yr+ermeW+l+eos++8jOaYr+eUqOW/g++8jOeUqOWKquWKm+ecn+ivmuWOu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AuPC9lbT7msqHlv4PmsqHogrrnmoTmiJHvvIzmnInllaXor7Tl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KflkqflkqfnmoTmiJHvvIzkuI3kvJrkvZzlgYfvvIzmnInml7blgJnml6Dlv4P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arkurrvvIzmnInml7blgJnlvIDnjqnnrJHmg7nmgJLkurrvvIzmnInkurror7TmiJHn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or7TmiJHlgrvjgII8L3A+PHA+PGVtPjQxLjwvZW0+5LuW6Iul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+5rCU5YaN5aSn6YO95Y+r5Liq5oCn44CC5LuW6Iul5LiN5Zac5qyi5L2g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6aG655qE5YOP5Y+q54yr77yM5LuW6YO95auM5L2g5o6J5q+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S4iuayoeacieWmguaenO+8jOS5n+ayoeacieeugOWNle+8jOWPquaYr+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awlOeahOS6uueUu+S6huS4gOS4quWPsOmYtu+8jOiusOWlveS6hu+8jOS9oOS4j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oeS6uuWWiumGkuS9oOeahOW/g++8jOaXqeeCueaYjueZve+8jOWQg+S6j+S5n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ZmuS4gOeCueOAgjwvcD48cD48ZW0+NDMuPC9lbT7kurrnlJ/kuK3mnInlvoj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kvYbmmK/kuI3nrqHlk6rkuIDnp43jgILmiJHvvIzpmYjnvr3lh6HjgIL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tbfms4njgILmiJHku6znmoTmoqbmg7Ppg73kvJrkuqTnu4flnKjkuIDotbfvvIzmrbv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iZPvvIzmsLjkuI3liIbnprvjgILmiJHku6zkvJrnu6fnu63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2Q5Zyo5pqX5qmZ6Imy55qE5ZKW5ZWh6aaG6YeM77yM5pWj5Y+R552A5oGs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s6Iqz77yM5omA5pyJ55qE6Ziz5YWJ6YO95Zu057uV5Zyo6Lqr5p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DreeIseW3peS9nO+8jOaKlei6q+S6i+S4mu+8jOWcqOi/meS4g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KkeWItuengeW/g++8jOmZtuWGtuS6uuagvO+8jOWQjOaXtuenr+e0r+e7j+mqj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iDveWKm+OAgui/meagt++8jOaJjeiDveiOt+W+l+WRqOWbtOS6uuS7rOeahOS/oe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aVrOOAgjwvcD48cD48ZW0+NDYuPC9lbT7pgqPkupvmurrlnKjniLbmr43ouqv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JHlubTvvIznu4jplb/kuI3miJDkurrvvIzogIzpgqPkupvnprvlvIDniLbmr43nmoTl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lpJblpZTms6LnmoTpnZLlsJHlubTvvIzlj43ogIzog73ngrzmiJDlpKfkurr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gII8L3A+PHA+PGVtPjQ3LjwvZW0+5Yir562J5LiN5bqU6K+l562J55qE5Lq677yM5Y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5Lyk55qE5b+D44CC5pyJ5Lqb5Lq677yM5ZG96YeM5rOo5a6a5piv5Y+q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b5pyJ55qE5LqL77yM5bi45bi45L2/5oiR5Lus5LiH6Iis5peg5aWI44CC5LiO5YW2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rWB5rOq77yM6L+Y5LiN5aaC5Z2m54S25bqU5a+544CCPC9wPjxwPjxlbT40OC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eXm+S6hu+8jOWIq+Wvuei6q+i+ueeahOS6uuWPkeiEvuawlO+8jOWboOS4u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eahO+8jOmDveaYr+acgOWFs+W/g+OAgeacgOW/g+eWvO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aXmmK/lgbbnhLbnmoTvvIzotbDmmK/lv4XnhLbnmoTvvIzmiYDku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vvIzpmo/nvJjkuI3lj5jvvIzkuI3lj5jpmo/nvJ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q65p2l6K+077yM6IO95aSf6K+35Yir5Lq65biu5b+Z5ZCR5Lq65YC+6K+J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YW25a6e6YO95LiN5piv55yf5q2j55qE6bq754Om44CC5Y+q5pyJ5L2c5Li65b2T5Lq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b+F6aG75Y2V54us6Z2i5a+555qE5LqL5oOF77yM5omN6IO95Y+r6bq7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bvue7j+aLpeacieeahO+8jOS4jeimgeaUvuW8g++8m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WIsOeahO+8jOabtOimgeePjeaDnO+8m+WxnuS6juWIq+S6uueahO+8jOS4jeWPr+i0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Ds+imgeW+l+WIsOeahO+8jOW/hemhu+WKquWKm+OAguS9huacgOmHjeimgeeah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eZveeZveWBmuiHquW3se+8gTwvcD48cD48ZW0+NTIuPC9lbT7kurrnlJ/mmK/kuID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ovbvlv6vogIzlgaXlo67nmoTpqazvvIzkurropoHlg4/pqpHmiYvpgqPmoLflpKfog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4blv4PlnLDpqb7pqa3lroPjgII8L3A+PHA+PGVtPjUzLjwvZW0+54ix5L2g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Yiw5L2g5piv6YeN6KaB44CB576O5Li96ICM5pyJ5Lu35YC855qE44CC5LiA5p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Yiw6Ieq5bex55qE5Lu35YC877yM5L6/5LiN5b+F5L6d6LWW5Yir5Lq65o+Q6au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77yM5Lmf5LiN5Lya5by65rGC5Yir5Lq655qE6KiA6KGM56ym5ZCI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1NC48L2VtPumdkuaYpeW5tuS4jeaCsuS8pO+8jOWNtOiiq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8lOe7juW+l+WmguatpOaCsuS8pOOAguivt+ePjeaDnOavj+S4gOS4quWvueS9o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Qhuino+avj+S4gOS4quWvueS9oOWGt+a8oOeahOS6uuOAguayoeacieiwgeaci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iwgeWlve+8jOavj+S4gOenjeeIsemDveaYr+S4gOenjeaBqei1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nKjkuY7kvaDnmoTkurrvvIzkuI3mgJXkvaDlhrflvoXku5bvvIzlsLHmgJ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5bvvJvooqvmnIDlnKjkuY7nmoTkurrkvKTlrrPvvIzlsLHlpb3lg4/kuIDliIf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73nmb3mkK3vvIzkuI3lj6rmmK/lkI7mgpTvvIzmm7TkvJrmhaLmhaLnlo/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Sv6YWN5oiY5aOr6KGM5Yqo55qE5Yqb6YeP5piv5L+h5Luw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+N5Y+X5LiA5YiH6Imw6Zq+44CB55eb6Ium77yM6L6+5Yiw5LuW5omA6YCJ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PC9wPjxwPjxlbT41Ny48L2VtPuWmguaenOivtOS4pOS4quS6uueahOebuOWk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7t+apoeearueti+S4gOagt++8jOS4gOaLiee0p+WPjOaWuemDveWcqOeUqOWKm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vuW8m++8jOiCr+WumuacieS4gOaWueWcqOebuOiuqeOAgumCo+S5iO+8jOi/mOS4je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FseWBmuS4gOadoeapoeearueti++8jOadvue0p+iHquW8m++8jOWyguS4jeW/q+W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nu4/ljobotorlpJrlsLHotorkuI3mg7Por7Tor53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kuI3lkIzvvIzmg7Por7TnmoTor53liKvkurrmnKrlv4Xog73mh4LvvIzkuZ/lsLH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rabkvJrkuoboh6rlt7Hpu5jpu5jmib/lj5fjgII8L3A+PHA+PGVtPjU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LmI5Zue5LqL77yM6Lef5Y6o5oi/5LiA5qC36IWl6Iet44CC6KaB5o2e5rK5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CV5byE6ISP5omL77yM5Y+q5raI5LqL5ZCO5bmy5YeA77yM5LuK5pel5omA6LC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5LiN6L+H5piv6L+Z5LmI5LiA54K544CCPC9wPjxwPjxlbT42MC48L2VtPuWc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mavumdouWJje+8jOWwj+eahOiLpumavuS4jeWAvOS4gOaPkOOAguWcqOWkp+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Jje+8jOWwj+eahOWWnOaCpuS7jeaYr+eqg+WWn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IDkuKrkurrvvIzplJnov4fkuIDmrrXmg4XvvIzlpJrlsJHmuKnmn5TnmoTmhYjmg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kuIDkuKrkurrnmoTlv4Pmg4XvvIzniLHmg4XmmK/kuIDnp43mg4vmg5z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s6rmu7TvvIzml6DlpYjnmoTnvJjvvIzkvKTlrrPoh6rlt7HnmoTlv4Pmi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A5pem5Li66Ieq5bex5om+5Yiw5LiA5Liq6ZSZ6K+v55qE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mF5bCx5Lya5YaN5Li66Ieq5bex5om+5Yiw5LiA55m+5Liq5YCf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/h+WOu+eahOS6uu+8jOacieS7luS7rOWHuueOsOeahOaEj+S5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WkquW/teW/teS4jeW/mOOAgui/h+WOu+eahOS6uuaciei/h+WOu+eah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lveeahO+8jOmDveaYr+S9oOi6q+i+ueeahOmCo+S4q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nKjotbDvvIzlubTpvoTlnKjplb/vvIzmnaXml6XlubbkuI3mlrnplb/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nInog73lipvmi7zmkI/nmoTml7blgJnvvIzkuIDlrprkuI3opoHmlL7lvIP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5HmjKXnmoTmnLrkvJrjgII8L3A+PHA+PGVtPjY1LjwvZW0+5Li6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aSc5YW856iL77yM5oC75oOz552A5Ye65Lq65aS05Zyw77yb5Li66Ieq5bex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b+D55ay5oOr77yM5oC75oOz552A5pyd5aSV55u45aSE77yb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Zyo5omA5LiN6L6e77yM5oC75oOz552A5omL6Laz5oOF5r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WkqeaXqeS4iuS4gOadr+awtO+8jOmihOmYsuiDhue7k+WunuOAguedo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uS4jeimgeWWneawtO+8jOWQpuWImeS8mui/h+aXqeWHuueOsOecvOii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Inml7blgJnvvIzmiJHku6zkvJrlr7nliKvkurrnmoTlsI/mga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hJ/mv4Dlvpfms6rmtYHmu6HpnaLvvIzljbTlv73nlaXkuoblhbvogrLmiJHku6zmlb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iLbmr43jgII8L3A+PHA+PGVtPjY4LjwvZW0+5pyJ6ZKx5bCx5oqK5LqL5Y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5bCx5oqK5Lq65YGa5aW977yb5pel5a2Q5piv6Ieq5bex55qE77yM5L2V5b+F6L+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77yb6K6w5L2P5LqG77ya5pio5aSp5YaN5aW977yM5Lmf6LWw5LiN5Zue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aN6Zq+77yM5Lmf6KaB5oqs6ISa57un57ut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eahOaXtuWAmeacgOe8oOe7te+8jOaXoOiuuuaIkeS7rOebuOi3neWkmui/n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i3r+acieWkmuWdjuWdt++8jOWPquaDs+ivtO+8muS9oOaYr+aIkeS7i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OAgjwvcD48cD48ZW0+NzAuPC9lbT7nlJ/mtLvkuI3mmK/mgrLmg4X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pJrkuI3mmK/nnJ/nkIbvvIzkurrnlJ/nvLrlsJHnmoTkuI3mmK/ov5DmsJ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4fmsJTjgII8L3A+PHA+PGVtPjcxLjwvZW0+5Lq65Lus5bi455SoJmxkcXVvO+W/g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WKm+S4jei2syZyZHF1bzvmnaXkuLroh6rlt7HkuI3mhL/liqrlipvogIzlvIDoh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kuJbkuIrml6Dpmr7kuovvvIzlj6rmgJXmnInlv4PkurrvvIznp6/mnoHnm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6DkuY7og73lpJ/miJjog5zkuJbpl7TnmoTkuIDliIfpmpznoo3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77yM5aSa5bCR5aeU5bGI77yM5aSa5bCR5a2k54us77yM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77yM5LiA5Liq5piO55m977yM5aSx5Y6754+N5oOc77yM5oSf5oKf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G55yf55qE77yM5pWj5LqG5b6A5LqL77yM5Y+q5piv5LiA5Liq56a7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6uuS7rOW4uOW4uOWOu+aAgOW/temCo+S6m+i/h+WOu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Wug+acieWkmue+juWlve+8jOWPquaYr+WboOS4uuWug+WGjeS5n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6huOAgjwvcD48cD48ZW0+NzQuPC9lbT7ov47pmr7ogIzkuIrvvIzljrv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J/osKLlkKfvvIHmlL7lvIPmsLjov5zmmK/lrrnmmJPnmoTvvIzkuI7lhbb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lubTmgKjlo7Dovb3pgZPvvIzmh4rmgpTkuI3lt7LlnLDor7Tml6nnn6XlpoLmr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lnKjlvZPliJ3mjKjov4fkvKTnl5vvvIzljrvop6bmkbjpgqPkuKrnnJ/mraP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c1LjwvZW0+5biM5pyb5piv5pys5peg5omA6LCT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5peg55qE44CC6L+Z5q2j5aaC5Zyw5LiK55qE6Lev77yM5YW25a6e5Zyw5Li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ev77yM6LWw55qE5Lq65aSa5LqG77yM5Lmf5L6/5oiQ5LqG6Lev44CC5pyJ5Lq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Cx6KaB5LiN5pat55qE5Y676L+96YCQ44CC6L+Z5qC377yM5qKm5oOz5omN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44CCPC9wPjxwPjxlbT43Ni48L2VtPuaIkeS4jeS+nemdoOS7u+S9leS6u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+8jOS7u+S9leS6uueahOeIseWvueaIkeeahOS6uueUn+WPquaYr+mUpuS4iua3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S4jeaYr+eUn+WRveS5i+a6kOOAgjwvcD48cD48ZW0+NzcuPC9lbT7nu4bmlbD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kL3lj7bvvIzlgL7lkKznqpflpJbpm6jlo7DvvIzmtonmsLTogIzov4fnmoTlo7Dpn7P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k43otbfvvIzkvaDooqvpm6jmt4vmub/nmoTlv4PvvIzmmK/lkKbkvp3ml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KaB5YOP5rW357u15a6d5a6d5LiA5qC35rS7552A77yM5pW05aSp5rK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SR5Zyw5aSn56yR77yM55So5b+r5LmQ5Y6754Om5q276YKj5Lqb6K6o5Y6M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eIsee+juWwsee+ju+8jOeIseS4keWwseS4ke+8jO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vtO+8jOaIkeS4jeS4uuWIq+S6uuiAjOaUueWPmO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kurrnlJ/lrZjkuIvljrvnmoTln7rmnKzmnaHku7bvvJrmsLTjgIHnqbrmsJTjg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lpb3nmoToiIborrrjgII8L3A+PHA+PGVtPjgxLjwvZW0+5q2j55u05ZKM6K+a5a6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R546w5Luj55So5ZOB77yM5Lq65Lus57y65bCR5a6D5bCx5rKh5rOV5Y+W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4Mi48L2VtPuS6uueUn+ayoeacieWbnuWktOi3r++8jOW8gOW8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WktOeure+8jOaXoueEtumAieaLqeS6huWktOegtOihgOa1geS5n+imgemXr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MuPC9lbT7lvZPmnInkurror7TkvaDlj5jkuob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m6DkuLrkvaDkuI3lho3mjInku5bku6zkuaDmg6/nmoTmlrnlvI/nlJ/mtLv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0LjwvZW0+5pyJ55Sf5LmL5bm077yM5YGa5LiA5Liq55+l6La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677yM5LiN5LqJ5LiN6Ze577yM5a6J56iz6Ieq55Sx77yb5YGa5LiA5Liq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6ev5p6B5ZCR5LiK77yM5Yqq5Yqb5YmN6KGM77yb5YGa5LiA5Liq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5b+D5rKh6IK677yM5rS75aW95q+P5LiA5aSp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VsOS6uu+8jOiDveaJq+eZvuWxi++8jOS5n+S4jeiDveaJq+WkqeS4i++8m+aege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+8jOS4gOWxi+S4jeaJq++8jOeFp+agt+iDveaJq+WkqeS4i+OAguiwgeaJq+Wx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q+WkqeS4i++8jOmDveaYr+WRveS4reazqOWumueahOOAgj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ZnlhbvkuI3mmK/lkIPppa3kuI3mtJLmsaTvvIzogIzmmK/liKvkurrmtJLmsa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iKvljrvnnIvku5bjgII8L3A+PHA+PGVtPjg3LjwvZW0+54ix55qE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q5pu+5Y+R6KeJ44CC5oGo55qE5pe25YCZ77yM5omN55+l6YGT5Y6f5p2l54ix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bq95aSa44CCPC9wPjxwPjxlbT44OC48L2VtPuS6uuS4jeWPr+iDveWujOe+j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Ou+i/veaxguWujOe+ju+8jOWOu+aOpei/keWujOe+juOAguiuqeaIkeS7rO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rueskeS7peW+he+8jOiuqeaIkeS7rOWtpuedgOaUueWPmOiHquW3se+8jOaXoOaEp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n+Wkp++8jOeUn+a0u+eahOe+juWlve+8gTwvcD48cD48ZW0+ODkuPC9lbT7lpoL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k4HlkLjlvJXlm5vlkajnmoTpk4HnsonvvIzng63mg4XkuZ/og73lkLjlvJXlkajlm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Lnlj5jlkajlm7TnmoTmg4XlhrXjgII8L3A+PHA+PGVtPjkwLjwvZW0+6aaW5YW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SH6auY55qE5oCd5oOz77yM5YW25qyh5omN5piv6YeR6ZKx77yb5YWJ5pyJ6YeR6ZK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A5bSH6auY55qE5oCd5oOz55qE56S+5Lya5piv5Lya5bSp5rqD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mBh+S6uuaXoOaVsO+8jOW3sui/h+WNiueUn++8jOe7j+WOhui/h+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aJgOiwk+eahOePjeaDnOWwseaYr++8muS4jeemu+S4jeW8g++8jOW9vOatp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o+mavuS4juWFse+8jOW9vOatpOaQgOaJtu+8jOS7mOWHuuS4jeWQjuaClO+8j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+nOi0n++8jOi/meaJjeaYr+ecn+ato+eahOePjeaDnO+8gT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ror7Tor53vvIzkuI3or7TluK7kurrnmoTor53vvIzlsLHmmK/msqHog73ogJD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kuI3kvJrlgZrluK7lpb3kurrnmoTkurrvvIzlsLHmmK/kuIDnp43ml6D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Lq655Sf5pyA5Zuw6Zq+55qE5pe25YCZ77yM5Lmf6K64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Y55qE5pe25YCZ77ya5pS55Y+Y5Zu65pyJ55qE5oCd5oOz77yM5Lq655Sf5bCx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6L2s5py644CC5bm46L+Q77yM5oC75piv56a75Yqq5Yqb55qE5Lq65pu06L+R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WvguWvnueahOS6uuacieS4pOenje+8muS4gOen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vnemDveWQrOW+l+aYjueZve+8jOS4gOenjeWImeaYr+S7gOS5iOmDveWQrO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nBpM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NS5odG1sIj5odHRwczovL2R1YW5qdXppa3UuY29tL2R1YW5qdXppL2ZwaTB6dTVoa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1E7212BFE74B96EDD5A7710689F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