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A5981AF4295BD61CB7D5C99154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A5981AF4295BD61CB7D5C99154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or63lvZ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6L+Z5piv5LiA5Liq5rWB6KGM56a75byA55qE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YO95LiN5pOF6ZW/5ZGK5Yir44CCPC9wPjxwPjxlbT4yLjwvZW0+5bm4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+55oiR5bCx6L+Z5LmI6Iub5Yi777yM5Yeg5qyh5LuO5oiR6Lqr6L656LWw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ZCO5p2l5ZWK77yM6K+06L+H55qE6K+d5Y+v5Lul5LiN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5Lq65Y+v5Lul5YaN5o2i44CCPC9wPjxwPjxlbT40LjwvZW0+5YiG5omL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aSn55S35Lq677yM5Zyo6KGX5LiK5ZOt5LqG5LiA5Liq5pma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+L6JGs6YKj6K+l5q2755qE5Zue5b+G77yM54Sa54On6YKj5q6L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C9wPjxwPjxlbT42LjwvZW0+6YKj6KKr5bKB5pyI6KaG55uW55qE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m96am56L+H6ZqZ5oiQ5Li656m655m944CCPC9wPjxwPjxlbT43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pe277yM6IO96K6p5oiR5q+r5peg6aG+5b+M5Y675om+5LuW55qE5Lq65Y+I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4LjwvZW0+5oiR5Y+v5Lul54ix6L+p5pKV5b+D6KOC6IK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b6X5bmy5bmy6ISG6ISG44CCPC9wPjxwPjxlbT45LjwvZW0+6aOO5ZC5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7uI56m25rKZ5ZOR77yM5bey57uP6LWw6L+c55qE5Lq65LiN5Lya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FtuWunuaIkeayoemCo+S5iOWdmuW8uu+8jOWPquaYr+WYtOeh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PquaYr+S9oOS4jeaHgue9ouS6huOAgjwvcD48cD48ZW0+MTE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nmoTlrZjlnKjvvIzosIHljrvpibTlrprkvaDku6zpgqPkupvmia/mt6H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rKh5pyJ5LiA6aKX54+N54+g55qE6Zeq5YWJ77y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aC5oq55LiK5Y6755qE44CCPC9wPjxwPjxlbT4xMy48L2VtPuW5uOemj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iwjuiogO+8jOS8pOeXm+Wni+e7iOaal+iXj+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borrjniLHmg4Xmm7Tlg4/okL3lj7bvvIznnIvkvLzpo57nv5T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jgII8L3A+PHA+PGVtPjE1LjwvZW0+6Ziz5YWJ5rip54Ot77yM5bKB5pyI6Z2Z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p2l77yM5oiR5oCO5pWi6ICB5Y6744CCPC9wPjxwPjxlbT4xNi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S5i+WJje+8jOivt+iuqeaIkeWGjeW+l+WIsOS4gOS4queIseS9oOeahOaZqOab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kuI3nn6XpgZPvvIzmmK/or6XnrJHov5jmmK/or6X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J55qE5Lq65L2g55yL5LqG5LiA6L6I5a2Q77yM5Y20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44CCPC9wPjxwPjxlbT4xOS48L2VtPuaIkeWPquiDveivu+edgO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Zve+8jOeLrOiHquS4gOS6uuWcqOWOn+WcsOW+mOW+i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bbnq5/mmK/mlL7kuI3kuIvkvaDvvIzov5jmmK/kuI3mhL/mlL7ov4foh6rlt7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6f5p2l57uT5bGA5pep5bey5rOo5a6a77yM5YaN5oyj5om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Yqz44CCPC9wPjxwPjxlbT4yMi48L2VtPueXm+iLpuaYr+S4gOi/h+i/h+eo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WkquS5he+8jOWwseS8muWPmOW+l+iZmuS8q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lpoLmnpzmiJHov5jorrDlvpfkvaDvvIzmiJHmrbvpg73kuI3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0LjwvZW0+5oiR5Yiw5bqV5pyJ5aSa5beu5omN5Lya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pat5pyJ5Lq656a75byA44CCPC9wPjxwPjxlbT4yNS48L2VtPu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WPr+S7peaNouadpeS9oOeahOino+iEseOAgeaIkeaDheaEv+mAieaLqeatu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r5Totbflv73lhrflv73ng63vvIzov5jmmK/lraTni6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rqnkurrouI/lrp7jgII8L3A+PHA+PGVtPjI3LjwvZW0+5qKm5bey6YCd5b+D5bey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Y+q5piv5Zyo5Li656a75byA5YGa5YeG5aSH44CCPC9wPjxwPjxlbT4y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oeS7gOS5iOS4jeWlve+8jOiHs+WwkeS4jeW/heaKmOS6hu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ho3nroDljZXnmoTlubjnpo/vvIzpg73kuI3mmK/kuIDkuKr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jgII8L3A+PHA+PGVtPjMwLjwvZW0+5Lq65oC76KaB6ZW/5aSn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Y6f5Zug77yM5Lmf6K645piv6Ieq5bex5omA5Li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eahOaXtuWAmeS9oOaYr+S4gOWIh++8jOS9oOemu+W8gOeahOaXtuWAme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IuPC9lbT7lpoLmnpzor7TniLHmmK/nqb/ogqDmr5L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roPmiormiJHnmoTnlJ/lkb3luKbotbDjgII8L3A+PHA+PGVtPjM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4ix5oGL77yM5bCx5piv5oiR5Zyo5L2g6Lqr6L6577yM5L2g5Y2054ix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C48L2VtPuWmguaenOavj+S4quS6uuWPquacieS4gO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eliOelt+iHqueUseOAgjwvcD48cD48ZW0+MzUuPC9lbT7kuI3mg7P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miJHnmoTljbDosaHvvIzlpb3kurrlnY/kurrmiJHpg73og73lgZrliLD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V5pe26K+l5YmN6L+b5L2V5pe26K+l5pS+5byD77yM6L+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YO95rKh5pyJ5YuH5rCU44CCPC9wPjxwPjxlbT4zNy48L2VtPuemu+W8gOaIk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vtOS9oOi/mOWcqOS5ju+8jOWIq+ivtOS9oOi/mOeI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h6DkuY7kvJrmhIjlkIjmiYDmnInkuovmg4XvvIzor7fnu5nml7bpl7T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M5LjwvZW0+5L2g5oSf6KeJ5a2k54us77yM5oGQ5oC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mq77yM6ICM5piv5rKh5Lq65oeC44CCPC9wPjxwPjxlbT40MC48L2VtPuWWneWH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mDveiiq+WRm+WIsO+8jOWQg+ixhuiFkOmDveiiq+WZjuedg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flpLHkuoblv4PniLHnmoTnpLznianvvIzlnKjpo47kuK3lr7vmib7vvIzku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ml6Xmmq7jgII8L3A+PHA+PGVtPjQyLjwvZW0+5LiN5piv54ix5oOF57uP5LiN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M5piv5pe26Ze057uP5LiN6LW35ZaE5Y+Y44CCPC9wPjxwPjxlbT40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a0i+iRseS4gOagt++8jOaAu+acieS4gOWxguS8muiuqeS9oO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sJHkuobkuI3nlJjvvIzlpJrkuoblq4zng6bvvIzlk6rmnIn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nmoTpmarkvLTjgII8L3A+PHA+PGVtPjQ1LjwvZW0+5pyJ6YKj5LmI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JeP5Zyo5b+D5bqV77yM5LuO5p2l5LiN5pu+5b+Y6K6w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uS4jeaYr+S4gOWumuimgeS9oOWbnuadpe+8jOWPquaYr+iuqeiHquW3s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CueOAgjwvcD48cD48ZW0+NDcuPC9lbT7lpbnmu6HnnLzms6rmsLTlk4DmsYLkvaD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ovbvnrJHkuI3og73nlZnjgII8L3A+PHA+PGVtPjQ4LjwvZW0+6YKj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7qv57K577yM5bCx6LaK5piv5Lqn55Sf6buR5pq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ayoeivtOWHuuWPo+eahOivne+8jOS7peWQjuWGjeaPkOmDveaYr+S4jeWQi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AuPC9lbT7mtbfmsLTmva7otbfmva7okL3vvIzlhbPkuo7mg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kuZ/otormnaXotormt6HjgII8L3A+PHA+PGVtPjUxLjwvZW0+5LiN5oC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4ix6L+H5LmL5ZCO5Li65b285q2k55WZ5LiL5Lyk5a6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WxkeeahOS4nOilv++8jOaBsOaBsOmDveaYr+aIkeaJgOmcgO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pg73lpb3mhI/mgJ3pqpfmiJHkuobvvIzmiJHlk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kuI3kv6HjgII8L3A+PHA+PGVtPjU0LjwvZW0+5Y+q5piv5oiR5LiN5bCP5b+D6K+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77yM5Y205rKh5oOz6L+H5piv6L+Z56eN57uT5p6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iwheaIkea4qeaaluS4jeS6huiHquW3se+8jOWNtOi/mOaDs+WBm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TYuPC9lbT7msLTmt7HliJnmtYHnvJPvvIzor63ov5/liJ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U3LjwvZW0+5o6l5Y+X56qB5aaC5YW25p2l55qE5aSx5Y67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N5pyf6ICM6YGH55qE5oOK5Zac44CCPC9wPjxwPjxlbT41OC48L2VtP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WQjOi6q+WPl++8jOS4jeaYr+aJjuWcqOi6q+S4iuaJjeefpemBk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ku6znmoTpnZLmmKXlpoLmraTml6DlpYjvvIzlpKrlpJrnmoT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vKTmgIDjgII8L3A+PHA+PGVtPjYwLjwvZW0+5oiR5oCA5b+155qE5piv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pyA5ZCO5Y205oiQ5LqG5peg6K+d5Y+v6K+0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aPoeS9j+S6huW3puaJi+eahOW5uOemj++8jOWNtOmBl+W/mOS6huWPs+aJ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jIuPC9lbT7lvZPlpKnnqbrnmoTnmb3kupHkuI3lho3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kuI3og73kuZ/lm57liLDmiJHouqvml4HjgII8L3A+PHA+PGVtPjY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5qE54ix77yM5aaC5LuK5Y+q5piv5Lmg5oOv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aIkeS4jeivtOi1t++8jOS9oOawuOi/nOS5n+S4jeS8muaPkOWPiumCo+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HieOAgjwvcD48cD48ZW0+NjUuPC9lbT7otormtLvotorlhrfmuIXvvIzkuZ/kuI3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sIHlgZrmiJHnmoTmlZHmmJ/jgII8L3A+PHA+PGVtPjY2LjwvZW0+5pyA6Zq+6L+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57Sn6LmZ77yM5oiR5Y205peg5rOV5Ly45omL5Y675oqa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S4jeaThemVv+eahOWwseaYr+aMveeVme+8jOWPr+S9oOS7rOWBj+WBj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OAgjwvcD48cD48ZW0+NjguPC9lbT7miJHlsLHmmK/miJHvvIzkuIDlvIDlv4PlsL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avnmavvvIzkuI3lvIDlv4PlsLHlronlronliIbliI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5piv6K6w5b+G44CC6ICM55WZ5LiL55qE5omN5piv5Yi76aqo6ZOt5b+D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MC48L2VtPuinieW+l+iHquW3seWBmueahOWIsOWSjOS4j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+8jOWFtuWunuWPquWcqOS4gOW/teS5i+mXtOOAgjwvcD48cD48ZW0+NzE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v43lv4PplJnov4fvvIzmiYDku6XmiJHnlJjlv4PmlL7miYvkuID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us55u46ZqU5aSa6L+c5ZWK77yM5bCx5YOP5L2g5aW95qyn576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ac44CCPC9wPjxwPjxlbT43My48L2VtPuWIhuaJi+eahOaXtuWAme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eIseaIke+8jOmCo+agt+aIkeS8muabtOmavui/h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lgZznmoTnv7vlvITnnYDlm57lv4bvvIzljbTlho3kuZ/mib7kuI3lm5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h6rlt7HjgII8L3A+PHA+PGVtPjc1LjwvZW0+5oiR6YKj5LuF5pyJ55qE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6YKj5peg6IC755qE5YyF5a6557uZ5b275bqV5ZC55q+B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DveiuqeaIkeaUvuWcqOW/g+S4iueahOS6uuS4jeWkmu+8jOavleern+W/g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ciemZkOOAgjwvcD48cD48ZW0+NzcuPC9lbT7liKvorqnml7bpl7Tmt6HljJbkuo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iKvorqnot53nprvmia/mlq3kuobnibXov57jgII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O77yM6Zmk5LqG5Zue5b+G55yf55qE5LuA5LmI5Lmf5pyo5pyJ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jjuWQuei1t+WmguiKseeahOa1geW5tO+8jOiAjOS9oOaIkOS4uuacg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Cuee8gOOAgjwvcD48cD48ZW0+ODAuPC9lbT7niLHmg4XmmK/msqHmnInlip7ms5X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jgILkvLHniLHkuIrkuobosIHlsLHmmK/osIH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oqK54OI6YWS5ZC56YaS77yM5pa555+l5b2T5Yid5omA5oul5pyJ55qE576O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44CCPC9wPjxwPjxlbT44Mi48L2VtPuacieaXtuWAmeWcqOS5jueahOWkquWk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Yr+enjeaKmOejqOOAgjwvcD48cD48ZW0+ODMuPC9lbT7lpJzmmZrljbjljrv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oh6rlt7HvvIzmiY3mmK/mnIDnuq/nsrnnmoToh6rlt7H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4ix5L2g77yM5oiR5LuO5LiN6K6k5Li65a6D5piv5Liq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9oOS4jeWGjeaYr+aIkeeahOeOsuePkeWwkeW5tO+8jOaIke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eLguWmhOWwkeWls+OAgjwvcD48cD48ZW0+ODYuPC9lbT7mi6XmirH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nmoTkurrvvIzmiJborrjkvJrlsJ3or5XkurLlkLvmtbfkuIrnmoT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6LaB5oiR6L+Y5Zyo77yM6LaB5oiR6L+Y54ix77yM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oiR44CCPC9wPjxwPjxlbT44OC48L2VtPuacgOeIseS9oO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AjuS5iOiIjeW+l+aIkemavui/h+OAgjwvcD48cD48ZW0+ODkuPC9lbT7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v4fljrvkuobvvIzlnKjnl5voi6bkuYvkuK3lj6rliankuIvkuobov7f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iR5a6z5oCV5q+P5Liq5Lq655So5ZCE56eN5pa55byP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5ZCE56eN5aSx5Y6744CCPC9wPjxwPjxlbT45MS48L2VtPuiusOS4jea4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peWtkO+8jOiusOS4jeS9j+WIhuaJi+eahOaXpeWtk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zotbDlnKjkuqTplJnlj6PvvIzkvaDotbDmiJHnmoTmtYHms6rvvIzmiJH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oo7jgII8L3A+PHA+PGVtPjkzLjwvZW0+5ZO85L2g54ix55qE5q2M5Lya55e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Lya55eb77yM6L+e5rKJ6buY5Lmf55eb77yBPC9wPjxwPjxlbT45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8uueIse+8jOS9oOe7iOS6juadpeS6hu+8jOWPquaYr+iuqeaIkeWwkeS6hu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ZnYyZi5odG1sIj5odHRwczovL2R1YW5qdXppa3UuY29tL2R1YW5qdXppLzltb3A1cWZ2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A5981AF4295BD61CB7D5C99154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