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FB99F03CBD12916F6557EDE208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FB99F03CBD12916F6557EDE208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byD6L+95rGC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ouiwouS9oOWcqOaIke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e7meaIkei/meWGt+a8oOeahOS4gOWIgO+8jOS4jeefpemBk+aYr+S9o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aYr+aIkeWdmuehrOOAgue7meaIkeeCueaXtumXtO+8jOaIkeaKiuS9oOeahOi/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ejqOeahOmUi+WIqeS4gOeCue+8jOWGjei/mOe7m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aenOiupOivhuS7juWJjeeahOaIke+8jOS5n+iuuOS8muWOn+iwhe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WknOaXoOWjsO+8jOW9seWtpOeLrOWvuemdkueBr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+iQp++8jOWHhOmbqOmclumTg++8jOaip+ahkOaImuaImuaui+WPtuiQpuOAguaZqOab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p+iQveWkqemdkuOAgjwvcD48cD48ZW0+NC48L2VtPuWFtuWunuaJgOaciee6oOe7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eahOS6uuW/g+mHjOaXqeWwseacieS6huetlOahiO+8jOWSqOivouWPquaYr+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GheW/g+aJgOWAvuWQkeeahOmAieaLqeOAguacgOe7iOeahOaJgOiwk+WRv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W3seS4gOatpeatpei1sOWHuuadpeeahOOAgjwvcD48cD48ZW0+NS48L2Vt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mFku+8jOmDveS4jeS8muWboOS4uuS9oOWkseaBi+S6huWwseWBnOatou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+8jOeJmeeWvOS4jeiDveW/je+8jOS9huWug+S5n+imgeS4jeS6huS9o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mgeiuqeeIseaDheeugOWNle+8jOacgOWlveWwseaYr+eyvumAi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WvueixoeOAguS4gOS4quecn+ato+WAvOW+l+WOu+eIseOAgeS5n+aHg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eahOS6uu+8jOiHqueEtuS8muiuqeeIseaDheWPmOW+l+eugOWNleOAgu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5i+mXtOW5s+aXtuS4jemcgOimgeeMnOa1i+W/g+aEj++8jOS4jeeUqOaLheW/g+ih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4jeWus+aAleWcqOaXoOaEj+S5i+mXtOa/gOaAku+8jOS4jeaAgOeWke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KqOacuuOAguS4pOS6uuS5i+mXtO+8jOacieS4gOeCueeJteaMgu+8jOWN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Oe8oO+8m+S4pOS6uuS5i+mXtO+8jOacieS4gOeCueaDs+W/te+8jOWNtOS4jeS8m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W/mOiusOaYr+W+iOeXm+iLpueahO+8jOS7juWJ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iuWkqeS5n+WmguaYr+OAguS4jei/h++8jOS7peWJjeeahOeXm+iLpuaYr+Wbo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+8jOS7iuWkqeeahOeXm+iLpu+8jOWNtOaYr+aAleiHquW3seaXoOazl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acieS4jeWPr+ayu+aEiOeahOS8pOeXm+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k+adn+eahOayieaypu+8jOaJgOacieWkseWOu+eahO+8jOS8muS7peWPp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9kuadpeOAgjwvcD48cD48ZW0+OS48L2VtPuS9oOi1sOS6hu+8jOivtOeln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Dj+S4gOS4qui0vOWBt+i1sOS6huaIkeaJgOacieeahOmSse+8jOi/mOeVm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reWWnOWPkei0ouOAgjwvcD48cD48ZW0+MTAuPC9lbT7ml6DnvJjnmoT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moTnoo7niYfvvIzkvKTmhJ/kurrnlJ/nmoTlhajkuJbnlYzvvIzmmK/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Z/mmK/kurrnlJ/nmoTms6rvvIzmnIDlkI7nmoTmg4XvvIzlj6r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vmh4LvvIzkuZ/mmK/mnIDlkI7nmoTohIblvLHvvIzmmK/lkb3ov5D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Y7lnbfjgII8L3A+PHA+PGVtPjExLjwvZW0+5peB5Lq66IO955yL6KeB5L2g55qE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5oSf6KeJ5LiN5Yiw5L2g55qE55eb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iDjOWQjuiuruiuuuaIke+8jOmCo+WPquiDveivtOaYju+8jOaIkea0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imgeavlOS9oOeyvuW9qeiuuOWkmuOAgjwvcD48cD48ZW0+MTMuPC9lbT7lpJzlhYn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sITov4fopb/nqpfvvIzpn7PkuZDlvqrnjq/nnYDmgrLkvKTnmoTosIP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oS/5oSP6K6k6K+G5paw55qE5Lq677yM5Lmf5LiN5oS/5oSP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7K+5Yqb77yM5o6P5b+D5o6P6IK65a+55LiA5Liq5Lq677yM6KeB5oOv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mA5pyJ5Lq655qE5YiG5YiG5ZCI5ZCI77yM6Z2i5a+55LiA5q615q615Y+L5oO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peg5Y+v5aWI5L2V77yM5aSp5LiL5rKh5pyJ5LiN5pWj55qE5a605bit6IC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6LW05a6044CCPC9wPjxwPjxlbT4xNS48L2VtPuayp+ahkeaipu+8jOS6u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zquWtpOeLrO+8jOmUmei/h+aAneW/teeahOmjjuWNju+8jOWUr+S4gOeahO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S4gOS4quS6uueahOa1t+inkuOAgjwvcD48cD48ZW0+MTYuPC9lbT7kuI3opo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LDoh6rlt7HlnKjpm4bkvZPkuK3nmoTlipvph4/vvIzlm6DkuLrlvZPkvaDpgInmi6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vvIzlsLHkvJrlj5HnjrDljbPkvb/msqHmnInkvaDvvIzlpKrpmLPnhafluLj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N566h5L2g5aSa5aSn5bm06b6E77yM5LuO5Lq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iv5LuA5LmI5oCn5qC855qE5Lq677yM5Y+q6KaB5L2g5pyJ5aSq5a655p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5qE54m554K577yM5L2g5bCx5oul5pyJ5LqG57ud5a+55q2756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LpeeIse+8jOivt+a3seeIse+8jOWmguW8g++8jOivt+W9u+W6l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aYp++8jOS8pOS6uuS8pOW3seOAguS6uueUn+acgOmBl+aGvueahO+8jOiOq+i/h+S6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aUvuW8g+S6huS4jeivpeaUvuW8g+eahO+8jOWbuuaJp+WcsOWdmuaMge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eahOOAgjwvcD48cD48ZW0+MTkuPC9lbT7kuI3kubHkuo7lv4PvvIzkuI3lm7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nlY/lsIbmnaXvvIzkuI3lv7Xov4flvoDjgILlpoLmraTvvIznlJ/mtLvkvr/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uIDlj6Xpmo/lv4PoiJLpgILjgII8L3A+PHA+PGVtPjIwLjwvZW0+5oiR5LuY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5pyJ6ZSZ77yM5Y+q5piv5rKh5pyJ6YGH5Yiw5a+555qE5Lq644CC5omA5Lu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YmN77yM5oiR6L+Y5piv6KaB55u45L+h54ix5oOF44CC5LiN54S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L2g44CCPC9wPjxwPjxlbT4yMS48L2VtPuS4gOW8oOaWh+WHre+8j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9k+OAgeWkj+Wog+S4i+i6q+mCo+eJh+agkeWPtueahOWKn+eUqO+8jOWPr+S7pemB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heS4ke+8m+Wwj+Wwj+S4gOaWuee6uOiDveaKiuS4gOS4quS6uueahOepuueWj+OAgeWv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EmuesqOmDveaOqeeblui1t+adpeOAgjwvcD48cD48ZW0+MjI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DkuKrkurrotbDvvIzkuIDkuKrkurrnrJHvvIzkuIDkuKrkurrlk63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v4PvvIzkuIDkuKrkurrku47mnInlv4PliLDml6Dlv4PvvIzkuIDpppbmrYzku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l6Dmg4XvvIzov5nmmK/oh6rlt7HnjrDlnKjnmoTlv4Pmg4XvvIzkuZ/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afnnYDnmoTmhJ/mg4XjgII8L3A+PHA+PGVtPjIzLjwvZW0+5L6d56iA5Y+v6KeB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K6w5b+G77yM5L6d56iA5Y+v6KeB5L2g57qv55yf55qE5a656aKc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qW5pqW55qE5YWz5oCA44CC562J5b6F5L2g5LiA5LiW55qE6L2u5Zue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5qE5b285bK46YGl5pyb44CC6aOY6JC95LqG5oiR55qE562J5b6F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pyI5YWJ6LWw5p2l77yBPC9wPjxwPjxlbT4yNC48L2VtPuWmguaenOeIseaDh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WFhea7oeS6huasuumql++8jOmCo+S5iOe7k+WxgOazqOWumuaYr+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vo7lpb3nmoTml7blhYnpg73mmK/nn63mmoLnmoTvvIzm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ZPkvJrnlJzonJzlsLHopoHpqazkuIrlrqPluIPnu5PmnZ/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peg6Z2e5piv6KaB5b285q2k5b+r5LmQ77yb5Lik5Liq5Lq65LiN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aaC6K6p5LiA5Liq5Lq65b+r5LmQ77yb5Lik5Liq5Lq655eb6Iu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iA5Liq5Lq65b+r5LmQ77yBPC9wPjxwPjxlbT4yNy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Xm++8jOS4gOenjeaYr+awuOi/nOS5n+W+l+S4jeWIsO+8jOWPpuS4gOen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WGjeS5n+WbnuS4jeadpeS6huOAgjwvcD48cD48ZW0+MjguPC9lbT7ku5bku6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pg73kuI3mmK/kvaDvvIzkuI3nrqHmiJHlpoLkvZXliqrlipvvvIzkvp3nhLb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lh7rlrozmlbTnmoTkvaDjgII8L3A+PHA+PGVtPjI5LjwvZW0+5b6A5b6A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iM5pyb5ZCO77yM6ICM44CC5pyA5ZCO5Y+I5LiA5qyh5qyh55qE6K6p77yM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C48L2VtPum7keaal+S4re+8jOaflOWSjOeahOeBr+WFie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PjOecvO+8jOaJjea4healmuaJgOacieeahOeVmeaBi+S4jei/h+aYr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OAguWQrOedgOS4gOmmluS4jeWxnuS6juiHquW3seeahOatjO+8jOi1s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jeWxnuS6juiHquW3seeahOi3r+OAguivtOS4jeWwveeahOW/p+S8pO+8jOi1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+m+mFuOOAgjwvcD48cD48ZW0+MzEuPC9lbT7miJHku6zmr4/kuKrkurrpg7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oh6rnmoTov4fljrvkuK3vvIzmiJHku6zkvJrnlKjkuIDliIbpkp/nmoTml7bpl7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KrkurrvvIznlKjkuIDlsI/ml7bnmoTml7bpl7TllpzmrK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kuIDlpKnnmoTml7bpl7TljrvniLHkuIrkuIDkuKrkurrvvIzliLDmnIDlkI7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nlKjkuIDovojlrZDnmoTml7bpl7Tljrvlv5jorrD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P5LiA5Liq5LiN5oeC54ix55qE5Lq677yM6YO95Lya6YGH5Yiw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4S25ZCO57uP5Y6G5LiA5Zy65pKV5b+D6KOC6IK655qE54ix5oOF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G5byA44CC5ZCO5p2l5LiN5oeC54ix55qE6YKj5Liq5Lq65oWi5oWi55qE5LqG6Ke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754ix77yM5Y+v5Y6f5pys5oeC54ix55qE6YKj5Liq5Y205LiN5pWi5YaN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N5piv6ZSZ5LqG6ICM5piv6L+H5LqG44CCPC9wPjxwPjxlbT4z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keW+ruiuqOWlve+8jOS5n+S4jeeUqOatu+e8oOeDguaJk++8jOS9oOS4j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t+WtkOecn+eahOWlvemFt+OAgjwvcD48cD48ZW0+MzQuPC9lbT7lpoLmnpzliY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mrKHnnLjlm57vvIzmiY3mjaLmnaXku4rnlJ/nmoTmk6bogqnogIzov4fjgIL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miJHnmoTnm67lhYnkuIDlrprkuIDliLvpg73msqHku47kvaDouqvkuIrnprvlv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1LjwvZW0+5pyJ5rKh5pyJ6L+Z5LmI5LiA5Liq5Lq6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+055qE6KaB5pS+5byD77yM5L2G57uI56m26L+Y5piv6IiN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r+aIkeS7rOWkquWCu++8jOaYjuaYjuW+iOWcqOS5juWNtOijh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m+aYr+aIkeS7rOWkquWCu++8jOaYjuaYjuS4jeiIjeW+l+WNtO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m+aYr+aIkeS7rOWkquWCu++8jOaYjuaYjuaDs+WTreWNtOi/m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u4jkuo7nhqzov4fpgqPmrrXnnIvosIHpg73lg4/kvaDvvIznn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g7PkvaDvvIzlkKznmoTmrYzlhajmmK/lhbPkuo7kvaDnmoTml6XlrZDjgILlvo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iJHnu4jkuo7lj6/ku6XpobrliKnlvpfkuI3pl67lvZLmnJ/vvIzkuI3lho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nrYnkvaDjgII8L3A+PHA+PGVtPjM4LjwvZW0+6Lev6ZW/6Lev55+t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5qE55u46YGH77yM6YO95raI6YCd5Zyo5bKB5pyI55qE6ZW/5rKz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uh5pyI6ZiZ77yM5aSa5bCR5Yi76aqo6ZOt5b+D55qE6K6w5b+G77yM6YO95rmu54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6KS25oqY6YeM77yb5L2g55yL5LiN6KeB5oiR5pe277yM5oiR5Lmf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oOz5b+15L2g5pe277yM5LiN55+l5L2g5Y+v5pu+5Lmf5oOz6L+H5oiR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6YKj5LmI5aSa5qyh55qE5YaN5Zue6aaW77yM5LqL6L+H5aKD6L+B77yM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77yM5YaN5Zue6aaW5oGQ5bey5piv55m+5bm06Lq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8gOeahOmCo+WutueJm+iCiemdouW+iOWlveWQg++8jOaIkeS5oOaDr+aAp+eah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il++8jOWQjuadpeWPkeeOsOaIkeWvuemdouepuuaXoO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jrDlnKjkuI3mmI7nmb3niLHmg4XnmoTlkKvkuYnmmK/ku4Dku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niLHmg4Xnoa7lrp7lvojnl5voi6bjgILmiJHluIzmnJvmiJHnjrDlnK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IbkvJrmmK/msLjov5zvvIzniLHmg4XmnInml7blgJnkvJrlvojnlJzonJzvvI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kuZ/kvJrmmK/kurrkuKflpLHnkIbmmbrvvIzlnKjnl5voi6bkuK3mjKPm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mf5pu+5rWq6I2h5LiN576B77yM6KGM6LWw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u+5oOz5Y206YGH5Yiw5LqG5L2g77yM5LuO5q2k6I+c5Zy65Y6o5oi/77yM54Wu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5rGk44CCPC9wPjxwPjxlbT40Mi48L2VtPuacieS6m+S8pOeXle+8jOWIkuWcq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WQiOWQjuWwseaIkOS6huW+gOS6i+OAguacieS6m+S8pOeXle+8jOWIk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IkuW+l+W+iOi9u++8jOS5n+S8mueVmempu+S6juW/g+OAguacieS6m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jOWNtOaYr+S4gOeUn+aXoOe8mOOAguacieS6m+mBl+aGvu+8jOazq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iDjOi0n+S4gOi+iOWtkOOAgjwvcD48cD48ZW0+NDMuPC9lbT7pgInmi6nlraT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r4Llr57vvIzpgInmi6nmsonmsqbvvIzpgInmi6nnrYnlvoXvvIznrYnlvo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nmoTlpKnplb/lnLDkuYXjgII8L3A+PHA+PGVtPjQ0LjwvZW0+5b2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aN5oul5pyJ55qE5pe25YCZ77yM5L2g5ZSv5LiA5Y+v5Lul5YGa5Yiw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eq5bex5LiN6KaB5b+Y6K6w44CCPC9wPjxwPjxlbT40NS48L2VtPumjjuWPr+S7pe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8oOWkp+eZvee6uO+8jOWNtOaXoOazleWQuei1sOS4gOWPquidtOidtu+8jO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m+mHj+WcqOS6juS4jemhuuS7juOAgjwvcD48cD48ZW0+ND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lnKjkuI3nu4/mhI/pl7TkvKTlrrPliLDliKvkurrvvIzlj4j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ooqvliKvkurrmjZ/lrrPjgII8L3A+PHA+PGVtPjQ3LjwvZW0+5Lq65Zy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oC75pyJ5Lqb6YW45qWa55qE5b6A5LqL77yM6K6p5Lq65rOq5rWB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LiN5aCq5Zue6aaW77yb5Lmf5oC75pyJ5LiA5Lqb55Sc6Jyc55qE5Zue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5LiN6YaS77yM55e06L+36ICM5Y+I5rWB6L+e5b+Y6L+U44CC6ICM5LiA5L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6a75Yir55qE5peg5aWI77yM55u46IGa6YeN6YCi55qE5Zac5oKm77yM5pS+5byD5Li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n5oSB5ZKM5b+r5LmQ77yM5b+D55eb6L+H55qE77yM5oSf5Yqo5Lit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LiA6aaW6LeM5a6V6LW35LyP55qE5Lq655Sf5Lqk5ZON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ayoeacieS4i+S4gOasoe+8jOayoeacieacuuS8mu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aguWBnOe7p+e7reOAguacieaXtuWAme+8jOmUmei/h+S6hueOsOWcqO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eahOayoeacuuS8muS6huOAgjwvcD48cD48ZW0+NDkuPC9lbT7kuZ/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6XlkI7kvaDkvJrmh4LvvJrlg4/miJHov5noiKzlgJTlvLrnmoTkurrvvIz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rPlpJrlpKfnmoTli4fmsJTmiY3kvJrmsYLkvaDliKvkuKLkuIvmiJHvvIzlj4jmmK/m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lpKfkuIDogqHlirLlhL/miY3kvJrlvbvlupXmiorkvaDotbblh7rmiJ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vpfmnIDmgKXnmoTmmK/mnIDnvo7nmoTpo47mma/vvJvkvKTlvpfmnIDmt7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hJ/mg4XjgII8L3A+PHA+PGVtPjUwLjwvZW0+5Zyw55CD5LmL5omA5Lul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65LqG6K6p6ZSZ6L+H5oiW6LWw5aSx55qE5Lq65Lus5YaN5Y6G57uP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LiA5ZyI5Lul5ZCO77yM5YaN5qyh55u46YG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1geaYn+mZqOiQveeIseaDheeahOWUr+e+ju+8jOeUn+WRveWwseW8gOWni+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8pOeahOS6uuWwseWWnOasoui6suWcqOm7keaal+eahOinkuiQve+8jOS7u+WFt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NkuWHie+8jOS7v+S9m+WFqOS4lueVjOeahOS6uumDveWcqOiuqOiuuueIs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aIkeabtOWWnOasouWtpOWvguOAgjwvcD48cD48ZW0+NTIuPC9lbT7miJ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4DkuYjkuovpg73lvoDlnY/lpITmg7PnmoTkurrvvIzmj5DliY3lpLHmnJvmgL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oHnhLbnu53mnJvjgII8L3A+PHA+PGVtPjUzLjwvZW0+5oiR5pyA5L+h5Lu755qE5Lq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LiN6KaB6L275piT55u45L+h5Lu75L2V5Lq644CC5LiW55WM5LiK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4ix77yM5LiN5piv5oGo77yM6ICM5piv54af5oKJ55qE5Lq6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b6X6ZmM55Sf44CCPC9wPjxwPjxlbT41NC48L2VtPuaIkeS7rOaAu+aYr+WDj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WOu+WKneaFsOWIq+S6uu+8jOWNtOWDj+WCu+WtkOS4gOagt+aKmOej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+8jOi3n+iHquW3sei/h+S4jeWOu+eah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J/lv4PnmoTniLHlsLHlg4/okL3lj7bkuLrkvZXkuJTopoHliIb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aTljZXotbDov4flv6fkvKTlv4Pnoo7ov5jopoHpgJ7lvLrmg7PkuLrkvaDmiq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lpKnvpbnopoHniLHmg5zoh6rlt7HmsqHmnInkurrmr5TmiJHlvojnlr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lnKjmr4/kuKrmg7PkvaDnmoTlpJzph4zmiJHlk63nmoTlpb3ml6D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+05aSa5LqG5oCV5L2g54Om77yM6K+05bCR5LqG5oCV5L2g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+D6YeM6K+d5Y2h5Zyo5ZaJ5ZKZ6YeM6L+b6YCA5Lik6Zq+77yM5L2g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x5Y675L2g55qE5oiR77yM5q+U5Lme5LiQ6L+Y6JC96a2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tpOWIu+eahOeUn+a0u+S5n+iuuOS4jeaYr+S9oOaDs+imgeeahO+8jOS9h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9oOiHquaJvueahOOAguS4lueVjOS4iiXnmoTmirHmgKjpg73og73lpJ/nlKj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lm57nrZTjgII8L3A+PHA+PGVtPjU4LjwvZW0+5YW25a6e55Sf5rS75b6I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6Ieq5bex5oqK5a6D5byE5b6X6Ium5LiN5aCq6K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aIkeS4jeaHguS7luS7rOaAjuiDvea3oeeEtuemu+WIq++8j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7iOS6juWtpuS8muS6hueskeivtOWGjeingeOAgjwvcD48cD48ZW0+Nj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bbkuI3kvJrnnJ/nmoTluK7miJHku6zop6PlhrPku4DkuYjpl67popjvvIzlroP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p/mnaXmgI7kuYjkuZ/mg7PkuI3pgJrnmoTpl67popjvvIzlj5jlvpfkuI3lho3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5oCn5qC85LiN5ZCI5bCx56Oo5ZCI77yM56Oo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iG5omL77yM5LiN54S254ix5bCx5Lya5Y+Y5oiQ55eb6Ium77yM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4WO54as44CC5peB5Lq66IKv5a6a5Lya6K+06L+Z5piv54ix5b6X5LiN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5Y+v5L2g5Zyo5rWB6KGA55qE5pe25YCZ55eb55qE5LiN5piv5pe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/meS4gOeUn+aAu+acieW+iOWkmuS6i+iuqeS6uuaEn+ini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avlOWmguWKquWKm+S6hui/mOaYr+S4iuS4jeWOu+eahOaIkOe7q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/g+S6hui/mOaYr+W+l+S4jeWIsOeahOS9oOOAgjwvcD48cD48ZW0+Nj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6bvvIzkvJrpmo/lhYnpmLTmt6HljrvvvIzkvYblpLHljrvmjJrniLHnmoT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Z/ml6Dms5XmtJfmtqTvvIzlpJrlubTlkI7ku43og73orqnkvaDlv4Pnl5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ubTovbvmmJPmlL7lvIPnmoTnnJ/niLHjgII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7Sv5LqG77yM5L2g55ay5YCm5LqG77yM5Y+q6KaB5L2g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5qE56yR5a655bCx5Zyo5L2g6Z2i5YmN44CC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S9oOecvOS4reeahOa1geW5tO+8jOaIkeebuOS/oeS9oOecn+eahOeIsei/h+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9k+WIneecn+eahOS4uuS6huS9oO+8jOWPr+eUn+WPr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rLniLHnmoTvvIzkvaDopoHnn6XpgZPkvaDmtYHnmoTlj6rmmK/nnLzms6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LHljrvkuobkuIDkuKrlvojniLHlvojniLHku5bnmoTkurrov5nlnLrniLHmg4XkvaD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a+55LqO5LiA5Liq5b6I6YeN6KaB55qE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5ZOq5oCV5biu5LiN5Yiw5Lu75L2V5b+Z77yM6YO96KaB55+l6YGT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bm254+N5oOc5Zyo5LiA6LW355qE5pe25YWJ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S4gOeUn+mHjO+8jOmDveS8mumBh+ingeS4gOS4quayoeacieWKnu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+8jOW+iOWkmuaXtuWAme+8jOaIkeS7rOS7peS4uumCo+aYr+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oeeahOW8uueDiOeIseaDhe+8jOacgOWQjue7j+WOhuaCsueXm+WIhuWIq++8j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l+aGvuS4jei/h+WmguatpOS6hu+8jOaXtui/h+Wig+i/ge+8jOWGj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Co+S6m+iNkuWUkOWygeaciO+8jOern+imgeaEn+iwouW9k+WIneeahOmAieaL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8gOWni+aHguW+l++8jOWOn+adpeayoeacieWKnuazleWcqOS4gOi1t+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mUmeeahOS6uuOAgjwvcD48cD48ZW0+NjkuPC9lbT7ogIHmmK/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vvIzms6rmsLTkvJrkuI3oh6rlj5HlnLDmtYHkuIvmnaXvvIzpu5jpu5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l6Dmu4vml6DlkbPnmoTmg4Xnu6rjgII8L3A+PHA+PGVtPjcwLjwvZW0+5Lmf6K645p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n6Ze555qE5Z+O5biC77yM5L2g5ZKM5oiR5pOm6IKp6ICM6L+H44CC54ix5oO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77yM5a6D5Y+q5Lya5Zyo5L2g5pyA55a855qE5Zyw5pa55omO5LiK5LiA6ZKI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LqL5oOF6I6r6YGO5pa877yM5Zyo5oOz5ZOt55qE5pmC5YCZ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X5L2g56yR44CCPC9wPjxwPjxlbT43MS48L2VtPuacieS6m+S6uu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Vo+S6hu+8jOacieS6m+S6i+eci+edgOeci+edgOWwsea3oeS6hu+8jOacie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Ds+edgOWwseW/mOS6hu+8jOacieS6m+aipuWBmuedgOWBmuedgOWwsemG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iLHmg4XvvIzlsLHlg4/kuKTkuKrkurrlnKjmi4nnjLTnmq7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moTmsLjov5zmmK/lkI7mkpLmiYvnmoTpgqPkuKrjgILkvaDlj5jkuob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lm57kuI3ljrvnmoTmuKnmn5TvvIzms6rmsLTlpoLms4nmtozvvIzmnI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vpfmnIDku6TmiJHlv4Pnl5vjgII8L3A+PHA+PGVtPjczLjwvZW0+6L+Z5aS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O96K+05Lqb5LuA5LmI5LqG77yM5q2k5Yi755qE5oiR5Y+q55+l6YGT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a377yM5oiR5LiN5YaN5piv5pio5pel5Lul5YmN6YKj5Liq5a+554ix5Yay5ruh552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5oCA55qE5Lq65LqG77yM5a+554ix77yM5oiR5bey5b+D54Gw5oSP5Ya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bvue7j+eIsei/h+S9oOeahOS6uu+8jOWJjeS4luS4gOWu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8mO+8jOS4jeimgeivreiogOiZkOW+heOAguWmguaenOS7luS7iueUn+ecn+eah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mCo+aYr+WboOS4uuS9oOWJjeeUn+i0n+S7lu+8jOe6ouWwmOi9ruWbnu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oei+g+OAgjwvcD48cD48ZW0+NzUuPC9lbT7miJHlvojmg7PmiormiJHnmoTkurrnlJ/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IDpobXvvIzmg7PnnIvnnIvpgqPkuKrpmarmiJHliLDnmb3lpLT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c2LjwvZW0+5pe26Ze05Lya5ZGK6K+J5oiR5Lus77yM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A6ZW/6L+c77yM5bmz5Yeh55qE6Zmq5Ly05pyA5b+D5a6J77yM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44CCPC9wPjxwPjxlbT43Ny48L2VtPuiLpeS4jeaYr+S4gOS4quS9oO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+8jOaAjuS5iOS8muaGlOaCtO+8n+aAjuS5iOS8mua1geazqu+8n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XpeaXpeWknOWknOeahOaDs+S9oOW/teS9oOaBi+S9oO+8n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opoHnlq/ni4LkuIDmrKHvvIzml6DorrrmmK/kuLr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g4XvvIzkuIDmrrXml4XpgJTvvIzmiJbkuIDkuKrmoqbmg7P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YGH6KeB5L2g5piv5LiA5Liq5oKy5Ymn77yM5oiR5oOz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Oo5a6a5LiA5Liq5Lq65ryU5oiP44CCPC9wPjxwPjxlbT44MC48L2VtPui/meS4l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e7neWvueeahOWFrOW5s++8jOi9pui1sOi9pui3r++8jOmprOi1sOmp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cn+acrOS6i+aYr+ernuS6ieeahOegneegge+8jOmVv+iiluWWhOiInu+8jOaHg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S5n+aYr+ernuS6ieeahOaJi+aute+8jOaXoOWPr+WOmumdnu+8jOWwseeci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WdmuWuiOS7gOS5iOOAgjwvcD48cD48ZW0+ODEuPC9lbT7oi6XmmK/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6XmnInvvIzmsonov7fms6jlrprplJnov4fvvIzmiJHlj4jlpLHljrv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I3mlaLnn6XpgZPjgILmiJHku4Xnn6XpgZPvvIzmiJHlnKjmiJDplb/vvIzkvYb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LkuIDlpKnlpKnnmoTmiJDplb/vvIzmmK/kuIDlpKnlpKnotbDlkJHmr4Hnga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jgII8L3A+PHA+PGVtPjgyLjwvZW0+5oiR5pyb55y85qyy56m/55yL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2g77yM5oiR5L6n6ICz5YC+5ZCs5ZCs5oiR5ZCs5LiN5Yiw55qE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Wl6IaP6IKT5Y+55oiR55u85LiN5Yiw55qE5L2g44CCPC9wPjxwPjxlbT44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e6v+eahOaXtuWAme+8jOeci+edgOS9oOm7keiJsueahOWktOWDj+WPkeWR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6v+eahOaXtuWAme+8jOeci+edgOS9oOW9qeiJsueahOWktOWDj+WPkeW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lJ/mtLvlvojmiI/liafvvIzku47ml6DmnJvlrabkvJrmnJ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HmnJvlrabkvJrml6DmnJvvvIzku47lraTljZXlrabkvJrpgILlupTpmarkvLT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lrabkvJrlraTljZXjgILlhZzlhZzovazovazvvIzov5jmmK/kuIDkuKr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ho3mmK/pgqPkuKrkurrjgII8L3A+PHA+PGVtPjg1LjwvZW0+5aaC5p6c5oiR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YmN77yM5oiR5Lya6YCJ5oup5LiN6K6k6K+G5L2g44CC5LiN5piv5oiR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6Z2i5a+55rKh5pyJ5L2g55qE57uT5bG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Zm9kZ251NnR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ZvZGdudTZ0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FB99F03CBD12916F6557EDE208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