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E6B6139E5ADB6267F81812AC5B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E6B6139E5ADB6267F81812AC5B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S9oOeahOS4jeeIs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FtuWunuWPr+S7pea0u+W+l+abtOa8guS6ru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i3r+i1sOebtOeahOS6uuaYr+iBquaYjueahO+8jOWboOS4uuaJvuWIsOS6hu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btOi3r+i1sOW8r+eahOS6uuaYr+ixgei+vueahO+8jOWboOS4uuWPr+S7peWkm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aZr++8m+i3r+S4jeWcqOiEmuS4i++8jOi3r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5oOimgeWKoO+8jOmqhOWCsuimgeWHj++8jOacuuS8muimgeS5m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mZpOOAgjwvcD48cD48ZW0+NC48L2VtPuS9oOS7rOWIq+ivtOmCo+S6m+S7gOS5i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kqueLoOS6hueahOmsvOivne+8jOmCo+mDveaYr+W8seiAheeahOWAn+WP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juWdt+i1sOi/h++8jOS5n+WwsemVv+Wkp+S6huOAguaXtumXtOahpeWktO+8j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+hOOAguS6sueIseeahOaipuaDs+Wutu+8jOeOsOWcqOS4jeWvueiHquW3seeL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kyZsZHF1bzvlsJHlubQmcmRxdW87562J5LiN5LqG5L2g55qE5pe25YCZ77yM5YaN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S5Yqz5peg5Yqf77yBPC9wPjxwPjxlbT41LjwvZW0+5bm06L275Lq655y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ruh5piv54G/54OC55qE6bKc6Iqx77yM6ICB5bm05Lq655yL5Yiw5Lq655S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iv5YeE576O55qE5pac6Ziz44CCPC9wPjxwPjxlbT42LjwvZW0+55Sf5rS7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yU77yM5L2G5oiR5Lus5q+P5Liq5Lq66YO95YOP5ryU5ZGY5LiA5qC3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O5Ymn5oOF6ICM6K6k55yf5Zyw6KGo5ryU552A44CCPC9wPjxwPjxlbT4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5pe26Ze077yM5Y6f6LCF5YGa6L+H5b6I5aSa5YK75Lq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77yM54ix6Ieq5bex44CC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44CCPC9wPjxwPjxlbT44LjwvZW0+5aaC5p6c5L2g5ZCR56We5rG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5u45L+h56We55qE6IO95Yqb5aaC5p6c56We5rKh5pyJ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6We55u45L+h5L2g55qE6IO95Yqb44CCPC9wPjxwPjxlbT45LjwvZW0+55So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5Sf5rS777yM55So5oOt5oSn5b+D5p2l5b6F5Lq677yM5b+D5p2l5aSE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+D5aWR5L2b5b+D44CCPC9wPjxwPjxlbT4xMC48L2VtPuaIkOWKn++8jOW/h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adoemcgOimgee7neWvueWKquWKm+eahOS6i+aD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qToh6rlt7HnmoTmgZDmg6fmr6vkuI3lj6/ogLvvvIzlj6/ogLvnmoTmmK/kva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gIzoo7notrPkuI3liY3jgII8L3A+PHA+PGVtPjEyLjwvZW0+5aSx6LSl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77yM5bCx5piv5Zyo5oq16L6+5oiQ5Yqf5LmL5YmN5pS+5by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W4humjjumhuu+8jOW5tuS4jeetieS6juihjOmpt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s+WdpueahOiIque6v+OAgjwvcD48cD48ZW0+MTQuPC9lbT7kuIDkuKrkur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jnp4DvvIzkvaDlv4XpobvopoHmjqXlj5fmjJHmiJjvvJvkuIDkuKrkurr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v6vkvJjnp4DjgII8L3A+PHA+PGVtPjE1LjwvZW0+5pe25YWJ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iR5ouG5pWj77yM5Y+v5piv5Y2z5L6/5aaC5q2k77yM5Zyo6YKj5Liq5pe25Yi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f6K6p5oiR5Lus5Zyo5LiA6LW35ZCn44CCPC9wPjxwPjxlbT4x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6suecvOeci+WIsOiHquW3seS8pOeWpOeahOaXtuWAme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Xm++8jOS7gOS5iOaYr+WvueS4jumUmeOAgjwvcD48cD48ZW0+MTc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r7nnmoTkurrvvIzmnInlj6/og73mmK/kvaDmsqHmnInotbDlr7n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nInlj6/og73mmK/kvaDmsqHmnInnnYHlvIDnnLznnZvvvIzogIz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vvIzkvaDmoLnmnKzlsLHmsqHmnInlh7rlj5Hljrvmib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aWU6LeR77yM6L+Z5Liq5LiW55WM5bCx5Lya6Lef552A5L2g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Gc6am777yM6L+Z5Liq5LiW55WM5bCx5Lya6IiN5byD5L2g54us6Ie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OS48L2VtPui/meS4quS4lueVjOayoeacie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lveacieeahOaXtuWAmeaYr+eci+S9oOWPr+aAnOWIq+aAu+aLv+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6lOivpeOAgjwvcD48cD48ZW0+MjAuPC9lbT7ov5nkuKrkuJbnlYzvvIz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IHkuZ/nu5nkuI3kuobkvaDmg7PopoHnmoTnlJ/mtLvjgILkvaD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LrkvJrpg73lkozkvaDmsqHmnInljYrmr5vpkrHnmoTlhbPns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Lq655Sf55qE6YGT6Lev5LiK77yM6LCB6YO95Lya6YGH5Yiw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Cx55yL5L2g6IO95LiN6IO95oiY6IOc5a6D44CC5oiY6IOc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ZuE77yM5bCx5piv55Sf5rS755qE5by66ICF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i2s+Wkn+W8uuWkp++8jOWIq+S6uuWwseS8pOWus+S4j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nkuKrkuJbnlYzkuI3mmK/kvaDnmoTkuJbnlYzvvIzkuI3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kuobvvIzkvaDmg7PlgZrku4DkuYjlsLHlgZrku4DkuY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bCx5YOP5ryC5Lqu55qE5pma56S85pyN77yM5L2G5L2g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m/552A5LuW44CCPC9wPjxwPjxlbT4yNS48L2VtPuWmguaenOS9oOaUueWPmOS4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WPiOayoeacrOS6i+emu+W8gOaymea8oO+8jOmCo+S9oOWPquiDve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meS6uuaOjOOAgjwvcD48cD48ZW0+MjYuPC9lbT7or7fkv53mjIHkuIDpopf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ipvnmoTnq6Xlv4PvvIzpgqPkuI3mmK/lubznqJrvvIzpgqPmmK/mg4Xos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oh6rlt7Hmm77nu4/lubvmg7Pov4foh6rlt7HmmK/lhazkuLvogIzmhJ/liLD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zlpoLmnpzkvaDmsqHmg7Pov4fvvIzpgqPkvaDmiY3lupTor6XotKjnlp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I3LjwvZW0+54ix5oOF5Y+L5oOF6YO95LiA5qC3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5u45bqU55qE5ZyI5a2Q5Lya5Li75Yqo5p2l5ZC457qz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L2c5oKy5oKv77yM5pu05peg6aG75Yi75oSP6K6o5aW977yM5L2g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w55uI5LiO57K+5b2p44CCPC9wPjxwPjxlbT4yOC48L2VtPuS6uueUn+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eahOe7j+mqjO+8jOaUueWPmOedgOacgOWIneeahOW/g+eBte+8jOeUn+a0u+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eahOiusOW/hu+8jOaUueWPmOedgOacgOWIneeahOihjOWKq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liqrlipvvvIzlsIbmnaXmi7/ku4DkuYjlkJHmm77nu4/mipv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lroPmnInlpJrnno7jgII8L3A+PHA+PGVtPjMwLjwvZW0+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bm25LiN5piv6YKj5LmI6YeN6KaB77yM6YeN6KaB55qE5piv5L2g5pyA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6YeM44CCPC9wPjxwPjxlbT4zMS48L2VtPuaLpeacieaipuaDs+WPqu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unueOsOaipuaDs+aJjeaYr+S4gOenjeiDveWK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Yror4nliKvkurrkvaDku4rlpKnpmr7lj5fov4fvvIzku4DkuYjkuZ/liKv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m6DkuLror7TkuobkuZ/msqHmnInnlKj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Y+v5oCV55qE5LiN5piv5aSx6LSl77yM6ICM5piv5LuW5Zyo5aSx6LSl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L55yL5LiN6KeB6Ziz5YWJ44CCPC9wPjxwPjxlbT4zNC48L2VtPuWksei0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S7gOS5iO+8jOWPquaYr+abtOi1sOi/keaIkOWKn+S4gOatpe+8m+aIkOWK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aYr+i1sOi/h+S6huaJgOaciemAmuWQkeWksei0peeahOi3r++8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mCo+WwseaYr+aIkOWKn+eahOi3r+OAgjwvcD48cD48ZW0+M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LHmiJHkuI3nlLHlpKnvvIzlubjnpo/vvIznlLHlv4PkuI3nlLHlooPjgIL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vvIzpg73mmK/kuIDkuKrpo47mma/vvIzpg73mmK/kuIDkuKr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Pkvb/mmK/mnIDlubPmt6HnmoTov4flvoDjgILml6Dorrrngb/ng4LkuI7lk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rozmlbTnmoTkurrnlJ/vvIzoi6XmnInnvLrmhr7vvIzlj6rog73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vaLkuobjgII8L3A+PHA+PGVtPjM2LjwvZW0+5b2T5L2g5LiA6Zeo5b+D5oCd5pK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pe25YCZ77yM5Y2X5aKZ5bCx5raI5aSx5LqG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S9oO+8jOaYr+S9oOeahOW5uOi/kO+8m+aXoOS6uuW4ruS9oO+8jOaYr+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ayoeacieS6uuivpeS4uuS9oOWBmuS7gOS5iO+8jOWboOS4uueUn+WR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+8jOS9oOW+l+S4uuiHquW3sei0n+i0o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sqHmnInnv4XohoDnmoTpuJ/vvIzlnKjlv4Pph4znm7Lnm67nmoTlgZz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5LjwvZW0+5Lq65pyA5aSn55qE6a2F5Yqb77yM5piv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b+D5oCB44CC5b+D5peg5omA5rGC77yM5L6/5LiN5Y+X5LiH6LGh54m157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4m157uK77yM5Z2Q5Lmf5LuO5a6577yM6KGM5Lmf5LuO5a6577yM5pWF55Sf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yY6ZuF55qE5Lq677yM5omN5piv6a2F5Yqb5Y2B6Laz55qE5Lq644CC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oiQ77yM5rWu5Y2O5Zyo6Lqr5aSW77yM5b+D6YeM5ruh5piv6Ziz5YWJ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76O44CCPC9wPjxwPjxlbT40MC48L2VtPuaIkeS4jeaYr+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mqqOWtkOmHjOa1geedgOS4jeacje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lnKjouqvlpITpgIblooPml7bvvIzpgILlupTnjq/looPnmoTog73lip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rkurrjgILkurrlj6/ku6Xlv43lj5fkuI3lubjvvIzkuZ/lj6/ku6XmiJjog5z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mnInnnYDmg4rkurrnmoTmvZzlipvvvIzlj6ropoHnq4vlv5flj5HmjKX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muKHov4fpmr7lhbPjgII8L3A+PHA+PGVtPjQy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+q6KaB5b+D55SY5oOF5oS/77yM5oC75piv6IO95aSf5Y+Y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9k+W/g+eBtei2i+S6juW5s+mdmeaXtu+8jOeyvuel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aBku+8geaKiuassuacm+mZjeWIsOacgOS9jueCue+8jOaKiueQhuaAp+WNh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Cue+8jOS9oOS8muaEn+WPl+WIsO+8muW5s+WuieaYr+emj++8jOa4heW/g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oeassuaYr+Wvv++8gTwvcD48cD48ZW0+NDQuPC9lbT7lvZPkvaD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7boh6rnhLbmnInkurrlhbPms6jkvaDvvIzlvZPkvaDotormnaXotormnInog73lip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kurrnnIvlvpfotbfkvaDvvIzmlLnlj5joh6rlt7HvvIzkvaDmiY3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1LjwvZW0+57qg57uT6L+H5Y6777yM5ouF5b+D5pyq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qT5L2P5b2T5LiL44CC6L+H5Y675piv5qKm77yM5pyq5p2l5piv5b2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yf5YiH55qE5Lq655Sf44CCPC9wPjxwPjxlbT40Ni48L2VtPui/me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9oOeahOWQjOexu++8jOS9huS4gOWumuS4jeS8muWkmuOAguaAu+acieS6u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ayiem7mOiDjOWQjueahOWRvOWWiu+8jOaEv+acieS6uuiDveaHguS9oOeah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touOAgjwvcD48cD48ZW0+NDcuPC9lbT7kurrnlJ/mmK/kuIDnp43mib/lj5f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uaDlubbpoobmgp/mlK/mkpHoh6rmiJHjgII8L3A+PHA+PGVtPjQ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CB77yM6YO95pyJ6Ieq5bex55qE6ZmQ5bqm44CC54m55Yir5piv5L+h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oOiuuuS9oOaYqOaZmu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S4iumGkuadpei/meS4quWfjuW4guS+neaXp+i9puawtOmprO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4fpobrlhbboh6rnhLbnmoTnlJ/mtLvvvIzlgZrpmo/pgYfog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xLjwvZW0+5Zac5qyi6Ieq55Sx5Y+I5oC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7q15Y+I5oCV5aCV6JC944CCPC9wPjxwPjxlbT41Mi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mgeW/mOiusO+8jOW3sue7j+W+l+WIsOeahOimgeePjeaDnO+8j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imgeaUvuW8g+OAgjwvcD48cD48ZW0+NTMuPC9lbT7miJHku6zpg73lg4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pl7nmmK/lm6DkuLrkvp3otZbvvJvnpLzosozvvIzmmK/lm6DkuLrmmK/pmYz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mmK/lm6DkuLrlnKjkuY7jgILkuI3ogZTns7vvvIzmmK/lm6DkuLr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vZnjgII8L3A+PHA+PGVtPjU0LjwvZW0+5ZG96L+Q5o6M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2g6Ieq5bex5p2l6LWi5b6X576O5aW95Lq655Sf44CC5bm456aP5LiN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KaB6Z2g6Ieq5bex5omN6IO95oul5pyJ77yb5a2k54us5LiN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L2g6LCB5Lmf5LiN54ix44CCPC9wPjxwPjxlbT41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S7iuWkqeaYr+S9oOW+gOWQjuaXpeWtkOmHjOacgOW5tOi9u+eahO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srPmtYHkuYvmiYDku6Xog73lpJ/liLD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lm6DkuLrlroPmh4LlvpfmgI7moLfpgb/lvIDpmpznoo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6Ieq5bex55qE5b+D5oSf5Yiw6aqE5YKy77yM5a6D5pu+5Y+X5oiP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D54Sm77yM5pu+6YGt56C056KO77yM5Y205L6d54S26bKc5rS76Le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n+a0u+WwseWDj+mqkeiHquihjOi9pu+8jOWPquacie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JjeiDveS/neaMgeW5s+ihoeOAgjwvcD48cD48ZW0+NTkuPC9lbT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lt7Lnu4/mtoznjrDliLDkuIfkuIjls63lo4HvvIzlj6ropoHlho3liY3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miJDlo67kuL3nmoTngJHluIPjgII8L3A+PHA+PGVtPjY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Ye65L2g5pyA5aW955qE5LiA6Z2i77yM5L2/5b6X5L2g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77yM5YW25a6e77yM5piv5L2g55qE5byx54K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aKseedgOWIq+S6uu+8jOaIkeefpemBk++8jOacieaXtuWAme+8jOWTr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OAgjwvcD48cD48ZW0+NjIuPC9lbT7nnLzms6rkuI3mmK/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mmK/pgInmi6njgILlj6rmnInlm57kuI3kuobnmoTov4fljrvvvIzmsqH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I7lpKnjgII8L3A+PHA+PGVtPjYzLjwvZW0+5Zyo5L2g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oOz5b2T5Yid5Li65LuA5LmI5Z2a5oyB6LWw5Yiw5LqG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ouS6juWwneivle+8jOWwseetieS6juS9oOW3sue7j+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iOWHuuS6huesrOS4gOatpeOAgjwvcD48cD48ZW0+NjUuPC9lbT7lpKnnqbrmmK/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rrnlv43kuobpm7fnlLXpo47mmrTkuIDml7bnmoTogobomZDvvIzmiY3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nvo7vvJvlpKfmtbfmmK/lrr3lrrnnmoTvvIzlroPlrrnlv43kuobmg4rmtpvp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Dml7bnmoTnjJbnjZfvvIzmiY3mnInkuobovr3pmJTkuYvnvo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piO55m977yM6KaB6LWa5Yiw6Laz5aSf5Luk6Ieq5bex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mN6IO96L+H5LiK566A5Y2V44CB5a6J6YC444CB6Ieq55Sx55qE55Sf5rS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rS75b6X5pu05pyJ5bqV5rCU44CC5omA5Lul77yM5aSa6Iqx5pe26Ze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R54K55Yqf5aSr55+r5oOF44CCPC9wPjxwPjxlbT42Ny48L2VtPuW9k+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W5s+WHoeeahOW5uOemj+aXtu+8jOWwseW3sue7j+aIkOS6hu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NjguPC9lbT7msqHlrozmsqHkuobnmoTlt6XkvZ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I7ml6XlpI3mmI7ml6XnmoTnlJ/mtLvjgII8L3A+PHA+PGVtPjY5LjwvZW0+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5qC35rS7552A77yM5Y+q6KaB5LiN5q275rKh5pyJ5LuA5LmI5LiN5Y+v5Lu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AgeimgemdoOWIq+S6uueahOm8k+WKseaJjeWOu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ul+W8uuiAhe+8m+acieWIq+S6uueahOm8k+WKsei/mOS4jeWOu+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ebtOWwseaYr+aHpuWkq+OAgjwvcD48cD48ZW0+NzEuPC9lbT7lpLHotKX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kIbnirblhrXvvIzlhbbkvZnku4DkuYjpg73kuI3mmK/jgILkurrnlJ/otbfokL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g73lm6DkuLrkuIDmrKHlsI/lsI/nmoTlpLHor6/lsLHkvY7mson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LrkuobkuIDnp43otKPku7v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oOz5a2m5Lya5bmz6Z2Z77yM5YW25a6e5ZCn77yM6L+Z5LqL5YS/5LiN55S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qE5aSa5LqG77yM5bCx5bmz6Z2Z5LqG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juS4veefreaagueahOaipu+8jOS4gOS4quaui+mFt+a8q+mVv+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7bpl7TmnIDkvJrpqpfkurrvvIzkvYbkuZ/og73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KrkuJbnlYzmsqHmnInku4DkuYjmmK/kuI3og73lpLHljrvnmoT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ipvnj43mg5zvvIzlvpfkuI3liLDnmoTpg73kuI3ph43opo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6YO95pyJ5LiA5Lqb6K+05LiN5Ye655qE56eY5a+G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6YGX5oa+77yM6Kem5LiN5Yiw55qE5qKm5oOz77yM5b+Y5LiN5Lq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aB5rGC5p2+5LiA54K577yM5bCx5LiN5Lya5oC75aSx5pyb77y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l5LiA54K577yM5bCx5LiN5Lya5oC75rKu5Li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+8jOaXoOiuuuS7iuWQjueahOmBk+i3r+WkmuS5iOWdjuWdt++8jOWPq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i/n+aXqeS8muWcqOWli+aWl+S4reWwneWIsOS6uueUn+eahOeUm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+S9j+S6uueUn+S4reeahOS4gOWIhuS4gOenku+8jOiDnOi/h+iZmuW6pu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gTwvcD48cD48ZW0+NzcuPC9lbT7kurrlkozkurrnm7jpgYf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Jvkurrlkozkurrnm7jlpITvvIzmmK/kuIDniYfor5rmhI/jgILnn6Xpn7P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u5jlpZHvvJvnn6Xlt7HmmK/mt7HkuqTkuI7nhp/mgonjgILov5nkuK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rrosIHlr7nkuI3otbfosIHvvIzlj6rmnInorrjlpJrosIH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sIHjgII8L3A+PHA+PGVtPjc4LjwvZW0+5oiR5L2p5pyN6YKj5Lqb5Y+v5Lul6ZqQ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G6Ieq5bex55qE6Ium55eb5o6p5pig5b6X6YKj5LmI5rex77yM5Y+q5Y+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YiG5Lqr77yM5YW25a6e5YaF5b+D5oKy5Lyk5pep5bey5rOb5rul5oiQ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K5Y676Iul5peg5YW25LqL77yM5bKB5pyI5a6J5aW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9k+S4jeaIkOaUvuiAgOWFieiKkuS4h+S4iOeahOWkqumYs+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ciOS6ruWQp++8geWboOS4uuWknOaZmumCo+S5iOm7ke+8jOaciOS6ruS5n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OS7lueahOWFieiKku+8jOavlOi1t+WkqumYs+aciOS6ruimgeacieeUqO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rnlJ/ku4rkuJbvvIzkvYbmhL/lsoHmnIjpnZnlpb3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vvIzmr4/lpKnpg73og73nnIvop4Hku5bnmoTnrJHpop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YCJ5a6a5LiA5p2h6Lev77yM5Y+m5LiA5p2h6Lev55qE6aOO5pmv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4Mi48L2VtPuW4uOW4uOWRiuivq+iHquW3s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teagkeS4iuWQiuatu++8jOe7k+aenO+8jOWcqOagkeael+mHjOi/t+i3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sqHmnInov4fkuI3ljrvnmoTkuovmg4X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4Pmg4XjgILlpKfpg6jliIbkurrpg73lj6rlnKjkuY7kuovmg4XmnKzouqvlubb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kuovmg4XluKbmnaXnmoTkuI3mhInlv6vnmoTlv4Pmg4XjgILlhbblrp7lj6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kuIDkuIvvvIzkuJbnlYzlsLHlrozlhajkuI3lkIz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qbHljZng4dn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mx5Y2Z4OHZ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E6B6139E5ADB6267F81812AC5B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