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2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15F3A24555B1CD909719C6495D88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F3A24555B1CD909719C6495D88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b2V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/meS4lumXtOmdkuWxseeBvOeBvOaYn+WFieads+ads+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qee/qeaZmumjjua4kOa4kO+8jOS5n+aKteS4jei/h+S9oOecieebrumXtOeahOaYn+i+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i48L2VtPuS9oOivtOeahOavj+WPpea8q+S4jee7j+W/g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qOWcqOaIkeW/g+WktOS4iuW8gOaIkOa8q+WxsemBjemHju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vOedm+eci+edgOS9oOeahOiEuO+8jOm8u+WtkOmXu+edgOS9oOeahO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acteWQrOedgOS9oOeahOmfs++8jOS9huaYr+aIkeeahOiEkeiii+mHjOWNt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+8jOS9oOW3sue7j+awuOi/nOWNsOWcqOS6hu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S4quS6uueUn+a0u++8jOWPr+S7peW+iOW/q+S5kO+8geWPr+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S6uu+8jOS+v+S4jeiDveivtOaYr+W5uOem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IkeaYr+S4queIseS7sOacm+WkqeepuueahOS6uu+8jOiLjeiTneeahOWkqeep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7meaIkeaxgueUn+eahOWLh+awlO+8jOiAjOeOsOWcqOaIkeWWnOasoua3semC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MheWuueS4gOWIh+eahOm7keaal+WSjOmakOW/je+8jOeVmeS4i+ecvOazq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ci+ingeOAgjwvcD48cD48ZW0+Ni48L2VtPuaIkeiHquW3semDveS4jeefpe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S7luW9seWTjeaIkemCo+S5iOa3s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Yr+eIseWRou+8n+WOn+adpeWwseaYr+S4jeeuoeS9oOeahOWlveWdj+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qeaflOWcsOWvueW+he+8jOWwseaYr+iiq+S9oOS8pOW+l+WGjea3seS5n+iIjeS4je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OAgjwvcD48cD48ZW0+OC48L2VtPuaIkeWWnOasouS4ieaciOeahOmjju+8jOWbm+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S4jeiQveeahOWkqumYs++8jOWSjOacgOWlveeahO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dmuS/oe+8jOS4gOS4quS6uuaDs+W/teWPpuS4gOS4quS6uueahOaXtuWAm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uiemdmeeahOW/teaDs+OAgueIse+8jOi/meS4gOWKm+mHj++8jOW+gOW+g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rOmXtOaKtei+vueZveWPkeiLjeiLjeeahOW9vOWyu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q7nrJHvvIzmmI7nn6XpgZPomZrkvKrvvIzljbTov5jlvLrmjKTnnYDnrJH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57lv4bvvIzmmI7nn6XpgZPnl5vlv4PvvIzljbTov5jmmK/ml6Dms5Xph4rm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mI7nn6XpgZPljozlgKbvvIzljbTlp4vnu4jkuIDmiJDkuI3lj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L7lvIPvvIzmmI7nn6XpgZPnvo7lpb3vvIzljbTlp4vnu4jkuI3nlJjnpr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oOF5piv5Lya5Y+Y55qE77yM6LCB6KaB5piv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77yM6LCB5bCx5b6X5LuY5Ye65LiN55u45L+h6L+Z5Y+l6K+d55qE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aYr+S4gOagkeS4gOagkeeahOiKseW8gO+8jOaYr+eH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emXtOWRouWWg+OAguS9oOaYr+eIse+8jOaYr+aalu+8jOaYr+W4jOacm+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bm+aciOWkqeOAgjwvcD48cD48ZW0+MTMuPC9lbT7niLHmg4XkuI3mmK/mlb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ljrvvvIzlroPorqnmr4/kuKrml6XlrZDpg73lj5jlvpfmnIn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Lmf55u45L+h54ix5Y+v5Lul5o6S6Zmk5LiH6Zq+77yb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Zq+5LmL5ZCO77yM5Y+I5pyJ5LiH6Zq+44CC6L+Z5piv5oiR5pu055u45L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acgOW/g+eXm+eahOaEn+inie+8j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iAjOaYr+aIkeaKiuW/g+e7meS9oOeahOaXtuWAme+8jOS9oOWNtOWcqOasuum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YuPC9lbT7lkIzlrabkuIDlnLrkvZXlv4XlgZrlvpfpgqPkuY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lsIbmnaXku6XlkI7kvaDkuI3orqTor4bmiJHmiJHkuZ/kuI3orqTor4bkvaD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pmYznlJ/kurrjgII8L3A+PHA+PGVtPjE3LjwvZW0+5LiW55WM5pyr5pel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6KaB5b+Y6K6w5omA5pyJ5Lq655qE5ZCN5a2X77yM5b+Y6K6w5LqR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piv5LuA5LmI77yM5b+Y6K6w6Iu55p6c5Lya5LuO5qCR5LiK5o6J5LiL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bCx5rKh5rOV6K+05LqG77yM5Zug5Li65rKh5pyJ5ZCN6K+N44CB5b2i5a65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t6KiA77yM5oiR5oOz5ZGK6K+J6LCB5Zyo6YKj5YS/57+75rua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oiR5bCx5bim5LuW5Y6757+75rua5LiA5qy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8gOWni+aDs+W/teaIke+8jOiusOS9j+S6hu+8jOS4jeaYr+aIkeiHquW3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+8jOaYr+S9oOiHquW3seadvuaJi+eahOOAgjwvcD48cD48ZW0+MTkuPC9lbT7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kuIDmrKHmrKHnmoTmgYvniLHkuK3nn6XpgZPnlLfkurrmmK/ku4DkuYj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nKjkuIDmrKHmrKHnmoTmgYvniLHkuK3nn6XpgZPlpbPkurropoHku4DkuYj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y66L+H6L+Z5q616Zq+54as55qE5pe26Ze0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pel5a2Q54as6L+H5Y675LqG77yM5Ymp5LiL55qE5bCx5piv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uS9oOebuOinge+8jOaYr+aIkeacgOe+jueah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lJ/mtLvvvIzmr4/lpKnpg73pnIDopoHmuIXmmbD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kozliY3ooYznmoTpgJ/luqbjgILlkIzml7bvvIzkuI3opoHlv5jorrDljrvojrflvp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6zmhI/kuI7mgqDnhLbnmoTmgIDmg7PjgII8L3A+PHA+PGVtPjIzLjwvZW0+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yw55CD5omN5Zue6L2s77yM5pyJ5LqG5Zyw55CD5pyI5Lqu5omN5Zue6L2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5Lqu5pif5YWJ5omN5aaC5q2k54G/54OC77yM5pyJ5LqG5L2g5oiR55qE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iw5a+M5rWq5ryr44CCPC9wPjxwPjxlbT4yNC48L2VtPuaEv+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WIneinge+8jOatouS6jue7iOiAgeOAgjwvcD48cD48ZW0+MjU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DkuI3liLDmm7Tlpb3nmoTkurrvvIzogIzmmK/lm6DkuLrlt7Lnu4/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lho3norDliLDmm7Tlpb3nmoTjgII8L3A+PHA+PGVtPjI2LjwvZW0+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6Ieq55Sx5omN6IO95b+r5LmQ77yb5oiR5Y205a6B5oS/55WZ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44CCPC9wPjxwPjxlbT4yNy48L2VtPuS9oOeahOWQjeWtl+WPquaci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iZveaehOS4jeaIkOS4gOWPpeivne+8jOS9huW3sue7j+ijhea7oe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guPC9lbT7nlKjmlbTmrrXpnZLmmKXljrvniLHkvaDvvI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v4fmnIDlpaLkvojnmoTkuovjgII8L3A+PHA+PGVtPjI5LjwvZW0+54ix5oOF5YOP5qC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L2g5piv6YeR5bGe6Iqv77yM5oiR5piv57ud57yY5bGC77yM5rKh5pyJ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54Gr55qE5p+U5oOF77yM5YeG5Lya55S15q275LiA576k5biF5ZOl77yM6YO95oi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M6ISR6KGA5qCT77yM5rWR6Lqr5Lmx6aKk44CC5L+d6Zmp6LW36KeB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qx552A5L2g5ZCn44CCPC9wPjxwPjxlbT4zMC48L2VtPuS4jeaYr+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PquaYr+aDs+WkmueIseiHquW3seS4gOS6m++8jOaJgOS7peaJjeS8mu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nnJ/mraPnmoTniLHmg4XvvIzmmK/kuI3orrLnqbb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uI3orrLnqbbmjpLlnLrvvIzkuI3orrLnqbbnuYHljY7vvIzmm7TkuI3orrLnqbb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jgII8L3A+PHA+PGVtPjMyLjwvZW0+6LaK5Zac5qyi5L2g55qE5Lq677yM5bCx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Ye66LaK5bm856ia55qE5Yqo5L2c44CCPC9wPjxwPjxlbT4z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+ueeahOS9jee9ruWPquaciemCo+m6veWkmu+8jOS9oOiDvee7meeahOS5n+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6veWkmu+8jOWcqOi/meS4queLreWwj+eahOWciOWtkOmHjO+8jOacieS6m+S6uuimge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seacieS4gOS6m+S6uuS4jeW+l+S4jeemu+W8g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7bliLvpg73lnKjlpLHljrvvvIzlpLHljrvml7bpl7TvvIzlpLHljrvnlJ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tKLlr4zvvIzlpLHljrvmnLrkvJrjgILmiJHku6zliqrlipvnmoTmg7Pljrv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sr7lvanvvIzlj6/mg5zlj6rmnInkuKTlj6rmiYvvvIzmiYDku6Xlv4Xpobv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nmi6nvvIzlrabkvJrmlL7lvIPjgII8L3A+PHA+PGVtPjM1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Zyo6IO954ix55qE5pe25YCZ77yM5oeC5b6X54+N5oOc77yb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Zyo5peg5rOV54ix55qE5pe25YCZ77yM5oeC5b6X5pS+5om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S8muS4gOebtOWcqO+8jOe6teS9v+WvguWvnuW8gOaIkOa1t++8m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+8jOWNs+S9v+mjjuaZr+mDveWwmOWfg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kvaDlvIDlv4PnmoTml7blgJnpu5jpu5jlrojmnJvvvIzlnKjkvaD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nu5nkuojlronmhbDjgII8L3A+PHA+PGVtPjM4LjwvZW0+5Zyo5oSf5oOF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eM77yM5aaC5p6c5L2g5bey5a2Y5LiL5LiA56yU5Y+r5YGa5Y+L5oOF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5aW954+N5oOc77yM6L+Z5piv5YC85b6X55So5LiA55Sf55qE5pe26Ze05Y67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6YaH576O77yM5piv5LiA6L6I5a2Q55qE6LSi5a+M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dg+aLkue7neaIkeeahOeIse+8jOS9huS9oOS4jeiDveiUkein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4gOmil+ecn+ivmuWcsOS4uuS9oOi3s+WKq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mK/lm6DkuLrlnKjkurrnvqTkuK3lpJrnnIvkuobkvaDkuI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og73lv5jmjonkvaDlrrnpopzjgILlj6rmmK/lm6DkuLrkvaDnmoTkuIDkuKr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lsLHorqnmiJHlr7nkvaDml6XlpJzmgJ3lv7XjgII8L3A+PHA+PGVtPjQ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6L+Z5qC377yM5aW56K6p5oiR5Lus5L2V5pe25L2V5Zyw6YO95oOm5b+1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aaC5p6c5oOm5b+15reh5rKh5LqG77yM5raI5aSx5LqG77yM54ix5oOF5Lmf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44CCPC9wPjxwPjxlbT40Mi48L2VtPuaIkeeIseS9oOeahOWuueiyjO+8j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+8jOWNs+S9v+aIkeS4jeiDveS9v+S9oOW5uOemj++8jOiHs+WwkeS5n+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S4juS9oOWQjOWcqOOAguWPquimgeS9oOW5uOemj+OAgeW/q+S5kO+8jOaI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a7oeaEj+i2s+S6huOAgjwvcD48cD48ZW0+NDMuPC9lbT7miYDmnInnmoTlkIjp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kuKrkurrnmoTnm7jkupLov4HlsLHlkozmlLnlj5jvvIzmsqHmnInlpKnnlJ/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jgILkuKTkuKrkurrmnJ3nnYDnm7jlkIznmoTmlrnlkJH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iLHmg4XjgII8L3A+PHA+PGVtPjQ0LjwvZW0+5LiL6L6I5a2Q5L2g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qU5aOB5ZCn77yM5LiO5oiR6Z2S5qKF56u56ams77yM5Lik5bCP5peg54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nOasouWcqOS9oOi6q+S4iueVmeS4i+WxnuaWvOaIkeeahOWNs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bvuiusOi1t+S9oOS7juacquWxnuaWvOi/h+aI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vvIzmmK/miJHnjqnohbvkuobnmoTmuLjmiI/jgILlraTljZXvvIzmmK/miJ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nmoTmu4vlkbPjgII8L3A+PHA+PGVtPjQ3LjwvZW0+5Yir5YaN55So5oiR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E5Lu35oiR5LqG77yM5oiR5pep5bCx5LiN5piv5Lul5YmN6YKj5Liq5oiR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OWNleS4jeaYr+S4jueUn+S/seadpe+8jOiAjOaYr+eU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muS4iuS4quS6uueahOmCo+S4gOWIu+W8gOWni+OAgjwvcD48cD48ZW0+NDkuPC9lbT7p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nmoTkurrmiZPnlLXor53nu5nkvaDvvIzor53kuI3kuIDlrprlj6/kv6HvvIzkvY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lrprmnInkvaDjgII8L3A+PHA+PGVtPjUwLjwvZW0+5Lqy54ix55qE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5biM5pyb6YKj5pe25oiR5Lus5LuN6IO955u45LqS5pCA5om277yM55u45LqS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rip5pqW6ICM55yg77yM6K6p5Zue5b+G6Zmq5Ly0552A5oiR5Lus5b6u56y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L+c6JCm57uV5Zyo5b+D6Ze077yBPC9wPjxwPjxlbT41MS48L2VtP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1t+adpeeahO+8geebuOS/oeeIse+8geS9oOW6lOivpeiuqeS7luaEn+inie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lu+8jOebuOS/oeS7luS4gOWumuWPr+S7peWdmuW8uui1t+adpeeahO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TIuPC9lbT7liY3lpKnvvIznibXmjILkvaDvvJvmmKjlpK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vvJvku4rlpKnvvIzogZTns7vkvaDvvJvmmI7lpKnvvIzmg7Pop4HkvaDjgILmgL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lpKnlpKnns7vnnYDkvaDvvIzlj6rmhL/lvIDlv4Pml7bml7bpmar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LvliLvkvLTnnYDkvaDvvIzlubjnpo/np5Lnp5Lnu5XnnYD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6f5p2l6LaF5Lq65piv6L+Z5qC35q2755qE77yM5aSp5rCU5aSq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52A6aOe552A6KKr5Ya35q275LqG44CCPC9wPjxwPjxlbT41NC48L2VtPuaIkeeb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uOS/oeS9oO+8jOS4jeiuuuaYr+ecn+aYr+WBh++8jOaIkeWPquefpemBk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nInml7blgJnjgILmiJHku6zkv6nku4DkuYjor5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Izlj6rmmK/lronpnZnnmoTmi6XmirHnnYDjgII8L3A+PHA+PGVtPjU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6m65rCU56qB54S255qE5a6J6Z2Z77yM5pyA5oCV5pyL5Y+L56qB54S255qE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ICM5p2l55qE5oC76K6p5Lq65oOK5oGQ44CC5Lq65pyA5oCV5L6/5piv77yM5L2g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e277yM5oiR5YS/5oiP77yM5L2g5YS/5oiP5pe277yM5oiR5Y+I6K6k55y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Ds+S7lueahOaXtuWAme+8jOWwseaDs+aDs+S7lueahO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OAguiusOW+l+abvue7j+eIsei/h+S4gOS4quS6uu+8jOWIq+WOu+euo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8gOWni+S6huiDjOWPm++8jOW8gOW/g+i/h+WwseWl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miYvlkI7miY3lj5HnjrDoh6rlt7Hlr7nkvaDnmoTmhJ/mg4XvvIzmiJH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kuI3opoHlho3liIblvIDkuobvvIzlpb3lkJfvvJ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A5ZCO6IO95Zyo5LiA6LW377yM5pma54K55Lmf55yf55qE5peg5omA6L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Ds+eJteS9oOeahOaJi++8jOS4gOi1t+WIsOS4gOS4quWP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csOaWue+8jOeci+WkqemVv+WcsOS5heeahOmjjuaZr++8jOWwne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Rs+mBk+OAgjwvcD48cD48ZW0+NjEuPC9lbT7kuIDkuKrkurrnmoTnm7jpgYf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lpzmrKLkuIrkuIDkuKrkurrpnIDopoHkuIDlsI/ml7b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IDopoHkuIDlpKnvvIzogIzlv5jorrDkvaDmiJHpnIDopoH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Kh5pyJ5L2g77yM5oiR55qE5aSp56m65bCR5LqG5LiA54mH6Imy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LiW55WM5aSa5LqG5LiA56eN5oCd5b+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Dhe+8jOWwseaYr+aKiuS4gOS4quS6uue6r+e6r+eahOOAgeaaluaal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gTwvcD48cD48ZW0+NjQuPC9lbT7orqnmiJHnn6XpgZPlubb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vZHmgYsr5byC5Zyw5oGL44CC5oiR5b6I5bm46L+Q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heacm+W5uOemj++8jOS4jeWGmeW/p+S8pO+8jOe6ouWwmOS4ieWNg++8jOS4jemB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+8jOS4jemXruiKseW8gOWHoOiuuO+8jOWPqumXrua1heeskeWuie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hrfmvKDnmoTog4zlkI7vvIzlv4XnhLbmnInorqnkurrkvKTlv4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kuovml6Dms5XovbvmmJPlv5jorrDjgILov5nmoLfnmoTlhrPnu53mmK/lkK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tLnop6PvvIznlJroh7Por6/op6PjgII8L3A+PHA+PGVtPjY3LjwvZW0+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Lit55qE5o+S5puy77yM5Y+q5oOz5YGa5L2g55Sf5ZG95Lit5pyA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2OC48L2VtPumdouWvueWYsueske+8jOaAu+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+8jOWwseeul+egtOiMp+WPmOS4jeaIkOidtOidtu+8jOS5n+imgeWPmOaIkOW5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aZg+iKsemCo+S6m+S6uueahOecvOOAgjwvcD48cD48ZW0+NjkuPC9lbT7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kuIDop4Hpkp/mg4XlvojlpJrkurrvvIzkuKTmg4Xnm7jmgqb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nmb3lpLTlgZXogIHkuIDkuKrkurrjgII8L3A+PHA+PGVtPjcw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oiR5pen5oSB6YeM55qE54Ot5oOF5ZKM5a2p56ul5pe25Luj55qE5b+g6K+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UvuS4jeS4i+eahOaEj+aAneWkp+amguWwseaYr+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HuueOsOS6huWIq+eahOS6uu+8jOeUmuiHs+abtOWlveeahOS6uu+8jOaIke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aDs+i1t+S9oOOAgjwvcD48cD48ZW0+NzIuPC9lbT7lr7nkuo7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lj6rmmK/kuIDkuKrkurrvvIzkvYblr7nkuo7mn5DkuKrkurr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jgII8L3A+PHA+PGVtPjczLjwvZW0+6YKj5Lqb6L+H5Y675q+U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C45LmF77yM6ICM5pyq5p2l5q+U6I2S5YeJ5pu06I2S5Ye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S8pOWus+S6huS9oO+8jOS4jemcgOimgeaEpOaAkuOAgu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KoOWAjeeahOWlve+8jOadpeWvueW+heayoeacieS8pOWus+S9oOeahOS6uuOAgu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uadgO+8jOWPquS8muiuqeS6uuWNtOatpeOAguiAjOiuqeWIq+S6uuWQjuaCl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7luS7rOacgOWkp+eahOaKmOejqOOAgjwvcD48cD48ZW0+NzU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IvliLDnmoTpg73mmK/miYvmnLrnhafniYfkuK3kvaDpgqPpmLPlhYnnvo7kuL3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HlpJrluIzmnJvmnInlpKnphpLmnaXvvIznnIvliLDnmoTmmK/kvaDnnJ/mraP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moTnlJznlJznnaHlrrnjgII8L3A+PHA+PGVtPjc2LjwvZW0+5L2g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A5YiH77yb5L2g5LiN5Zyo55qE5pe25YCZ77yM5LiA5YiH5piv5L2g44CC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oGS44CCPC9wPjxwPjxlbT43Ny48L2VtPuaIkeaDs+iwiOS4gOWcuuWFrOW8g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IuOWmiOWQjOaEj+S6suaImuefpemBk+aci+WPi+elneemj+eahOaBi+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WPquiwiOS4gOWcuu+8jOimgeS5iOS4jeW8gOWni++8jOimgeS5i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guPC9lbT7osIjmgYvniLHlsLHlg4/llp3kuIDmna/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IDlp4vmmK/kuLrkuobop6PmuLTvvIzllp3kuIvljrvkuYvlkI7vvIzkvr/muJfov5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DvvIzlhaXkuobkvaDnmoTpqqjvvIzkuI3nn6XkuI3op4nkuI3lj6/miJbn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Sf6LCi5pe25YWJ77yM5LiN5YGP5LiN5YCa77yM6Lqy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j5rWq5bCW77yM6K6p5oiR5oGw5aW96YGH6KeB5L2g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JjeefpeS7peWJjeaYr+mioOaym+a1geemu++8jOS4juS9oOe0p+aPoe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iIn+mdoOWyuO+8jOaIkeW/g+ayieayie+8jOeOsOS4luWuie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ovlrp7lt7LmkYbmmI7kuobvvIzkuLrku4DkuYjmiJHnmoTlv4PmhI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grnmlLnlj5jvvJ/mmI7nn6XpgZPmmK/ooqvnjqnlvITnmoTvvIzkuIDmrKH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kuIDmrKHmrKHnmoTkvKTnl5vvvIzmnIDlkI7ml6DmiYDosJP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YnlvoXlkI7nmoTlpLHmnJvvvIzomb3nhLblvojnl5vljbTov5jmmK/mnInmiYDmnJ/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2g55qE5Zi05ZSH55yf5aW955yL77yM5LiN5LuF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oiR77yM5pu06YCC5ZCI5ZC75oiR5ZW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N3JxZHpjOWV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dycWR6Yzll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15F3A24555B1CD909719C6495D88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