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AC95900265814867E7E44F6721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AC95900265814867E7E44F6721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Y+R5pyL5Y+L5ZyI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aYr+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S9oOWPqummmeeUnOeyveWtkO+8muS7peiKrOiKs+eahOelneemj+S4uuWP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eWOmueahOWMheWuueS4uuexs++8jOS7pea4qeaflOeahOWPruWSm+WBmummhe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aDheeahOS4nee6v+e8oOe7le+8jOaEv+S9oOWTgeWwneWHuuS6uueUn+eahOe+j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lOaciOS6lOeahOaDheaAgO+8gTwvcD48cD48ZW0+Mi48L2VtPuS9oOaYr+iCiem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aru+8jOS4peS4peWunuWunuWMheS9j+S9oOOAguS9oOaYr+eJmem9v+aIkeez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eUnOeUnOeymOS9j+S9oOOAguS9oOaYr+eyveWtkOaIkeeyveWPtu+8jOWxgu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ijueS9j+S9oOOAguerr+WNiO+8jOaIkeimgee7k+e7k+WunuWunuWll+eJouS9o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lneemj+ivremAgeS9oO+8gTwvcD48cD48ZW0+My48L2VtPui1sOi1sOWBn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mjjuaZr+OAguWvu+Wvu+inheinhe+8jOaQnOe0ouW/q+S5kOi4q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souWWnOWWnO+8jOi/juadpeerr+WNiOS9s+iKguOAguWYu+WYu+WTiOWTiO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advuW/g+aDheOAgueCueeCuea7tOa7tO+8jOijhea7oeW/q+S5kOW/g+aDheOAgu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+8jOaEv+S9oOW/q+S5kOWmguaEj+OAguerr+WNiOWIsOS6hu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5uOemj+S4h+W5tOmVv++8gTwvcD48cD48ZW0+NC48L2VtPuiJvuWPtua4hem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adpe+8jOiNt+iKsea1ruawtOaTjumbqOebluOAgueyveWtkOmmmeeUnOWlve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W+gOS6i+acquW/mOaAgOOAgum+meiIn+ernua4oeaxn+S4iui1m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cn+eyvuW9qeOAgummmeWMheWPr+eIsemaj+i6q+W4pu+8jOW5uOemj+WQieelp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OAguS6lOaciOerr+WNiOWlvei/kOadpe+8jOaEv+S9oOW8gOW/g+eske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ZveeEtuS9oOi6q+S9k+W+iOWlve+8jOS9huWxiOWOn+ivt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7g+i6q+S9k++8jOWwkeaJk+m6u+Wwhu+8jOaJjeiDveWkmuWQg+eyveWt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OAgjwvcD48cD48ZW0+Ni48L2VtPuerr+WNiOiKguWIsOS6hu+8jOmAgeaem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CqOOAgueIseaDheaYr+Wkluearu+8jOmHjOmdouesrOS4gOWxguaYr+aDs+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xguaYr+eIseS9oO+8jOesrOS4ieWxguaYr+WRteaKpOedgOS9oOOAguWQg+S4i+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aXoOavlO+8geelneerr+WNiOiKguWuieW6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iJsuaWsOS4nee8oOinkueyve+8m+ajleWPtuWMheedgOaci+WPi+aDhe+8jOWPi+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yveaYr+aDhe+8m+mXqOi+ueaPkuS4iuiJvuWPtummme+8jOW5s+WuieWBpeW6t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lneerr+WNiOiKguW/q+S5kO+8gTwvcD48cD48ZW0+OC48L2VtPueyveWtk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OqOaIv++8m+iJvuWPtummme+8jOmmmea7oeWggu+8m+ahg+aeneaPkuWcqOWkp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uumXqOS4gOacm+m6puWEv+m7hO+8m+i/meWEv+err+mYs++8jOmCo+WEv+err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err+mYs+WkhOWkhOelpeOAguelneemj+S6sueIseeahOaci+WPi+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/g+WcqOWTqumHjO+8jOWTqumHjOWwse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l+WcqOWTqumHjO+8jOWTqumHjOWwseaciei+ieeFjO+8m+eIseWcqOWTqu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wseacieaDhei2o++8m+aipuWcqOWTqumHjO+8jOWTqumHjOWwseacieW9qeiZ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WTqumHjOWwseacieasouS5kO+8ge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5nlm57lv4bmsLjkuI3opKrljrvnmoToibLlvanjgIHnu5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h6rnlLHpo57nv5TnmoTnv4XohoDjgIHnu5nlubjnpo/msLjmgZLkuI3mnL3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lJ/mtLvovbvmnb7ngb/ng4LnmoTlvq7nrJHjgIHnu5nkvaDmiJH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q6/ljYjoioLlronlurfvvIE8L3A+PHA+PGVtPjExLjwvZW0+56uv5Y2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7K95Y+25ZG15oqk5L2g77yM5qyi5Zac6L+e6L+e77yb5bm46L+Q55qE5L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7uR5L2g77yM5aW96L+Q5aSp5aSp77yb5bm456aP55qE57Ov57Gz57KY552A5L2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g6ZmQ77yb5bmz5a6J55qE57qi5p6j5a6I5oqk5L2g77yM5YGl5bq35peg6ZmQ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6L+9552A5L2g77yM5oOF6LCK57u157u144CC56Wd5L2g56uv5Y2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Mi48L2VtPuerr+WNiOWNs+WIsO+8jOaEv+S9o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mcmRxdW876LW3JmxkcXVvO+S6lCZyZHF1bzvlpb3vvJrnq6/otbflv6vkuZD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ojvvJvnq6/otbflkInnpaXvvIzlpb3ov5DkuI3lgJLvvJvnq6/otbfotKLov5DvvIz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krHlrp3vvJvnq6/otbfliY3pgJTvvIzkuovkuJrotbDpq5jvvJvnq6/otbf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I3pgaXvvIE8L3A+PHA+PGVtPjEzLjwvZW0+5LqU5pyI55qE6aOO5ZC5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b5LqU5pyI55qE6Zuo77yM5Yay5LiN6LWw56uv5Y2I6Iq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qU5pel77yM5oiR55So55yf5b+D5YGa6aaF77yM5YyF5Liq6aaZ55Sc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6YCB57uZ5L2g77yM56Wd5L2g56uv5Y2I6IqC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r+WNiOiKgu+8jOWwhuadpeWIsO+8jOmAgeS4queyveWtkOmXruWjs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3peS9nOWLpOWliyZsZHF1bzvnsr0mcmRxdW876aG65Yip77yb5LqL5Lia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iJDlip/vvJvnlJ/mtLvmg6zmhI8mbGRxdW8757K9JnJ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S4h+S6i+aXoOW/pyZsZHF1bzvnsr0mcmRxdW875aW96L+Q44CC6aKE56Wd77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xNS48L2VtPueyveWKoOeyve+8jOeUnOicn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ihjO+8m+eyvei/nueyve+8jOasouS5kOS8tOedgOWQieelpeWKqO+8m+eyveei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/g+i2geedgOi0oui/kOa2jO+8m+eyveaMqOeyve+8jOa4qemmqOmaj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uOAguelneS9oOerr+WNiOiKguW/q+S5kO+8gTwvcD48cD48ZW0+MTYuPC9lbT7oib7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pm4Tpu4Tpu4TvvIzmt6Hmt6Hlub3pppnov47nq6/pmLPvvJvmjILoj5bokrLvvIz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4rvvIzph43muKnml6fkv5fllpzmtIvmtIvvvJvotZvpvpnoiJ/vvIzmkYbmuKH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osarmg4Xmu6HmmKXmsZ/vvJvpl67lgJnmmpbvvIzmg4XmhI/plb/vvIzmhL/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jlkInnpaXjgILnq6/ljYjoioLlronlurfvvIE8L3A+PHA+PGVtPjE3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aC5rC055qE6Zeu5YCZ77ya5b6I6L2777yb5LiA5aOw5bmz5bi45aaC57q4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6I55yf77yb6YeH5LiA54mH5riF6aaZ55qE57K95Y+277yM5YyF5LiA6aKX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6KOF5YWl55yf5oOF55qE5L+h5oGv6YeM77yM6YCB57uZ5L2g77ya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xOC48L2VtPuS4gOesvOmmmemmmeeahOey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8lea3oea3oeeahOa4hemmmeOAgeS4gOW/g+a3seaDheeahOelneemj+OAgeS4gO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Ds+W/teOAgeS4gOeUn+ecn+W/g+eahOaci+WPi+OAg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+8jOWFqOWutuW5uOemj+WuieW6t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rZDpppnpppnvvIzlvJXmnaXkuIDliIfnvo7lpb3vvJvpvpnoiJ/liJLli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miYDmnInng6bmgbzvvJvlpKflrrbpvZDogZrvvIzlhbHluqbmrKLkuZDml7bli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XlrZDvvIznpZ3npo/lpJrlpJrvvIzmhL/kvaDnq6/ljYjoioLlv6vkuZ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sr3lnKjouqvovrnvvIzlubjnpo/mu6HoiJ/lm7TvvIE8L3A+PHA+PGVtPjIw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aaZ55Sc55qE57K95a2Q77yM5Lul6Iqs6Iqz55qE56Wd56aP5Li65Y+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5qE5YyF5a655Li657Gz77yM5Lul5rip5p+U55qE5Y+u5ZKb5YGa6aaF77yM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Lid57q/57yg57uV44CC5oS/5L2g5ZOB5bCd5Ye65Lq655Sf55qE576O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pil5aSp44CC56uv5Y2I6IqC5a6J5bq3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IneS6lOerr+WNiOiKgu+8jOelneemj+W/g+aEj+WFqOmAgeWIsO+8muaEv+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b+r5LmQ77yMJmxkcXVvO+eyvSZyZHF1bzvmmK/lvq7nrJ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WWnOaCpu+8jCZsZHF1bzvnsr0mcmRxdW875piv5aW96L+Q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miJDlip/vvIwmbGRxdW8757K9JnJkcXVvO+aYr+W5uOemj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576O5aW944CCPC9wPjxwPjxlbT4yMi48L2VtPuS6lOaci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err+WNiOiKguadpeWIsO+8m+WIkum+meiIn+OAgeWQg+mmmeeyve+8jOi1s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+aci+WPi++8m+S7iuWkqeabtOaKiuelneemj+mAge+8jOelneS9oOerr+WNiOiK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W/g+S5kOWRteWRte+8gTwvcD48cD48ZW0+MjMuPC9lbT7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o5jpppnmgqzpl6jlopnvvIzlsI/lhL/mrKLllpzkvZHlgaXlurfjgILpvpnoiJ/plK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bLlk43vvIzlpYvlipvmkYfmoajlv4PmrKLnlYXjgILkuI3kuLrlsYjljp/lho3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m73ms7DmsJHlr4zlvLrjgILnq6/ljYjkvbPoioLlrrblhbTml7r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po/nu7Xplb/vvIE8L3A+PHA+PGVtPjI0LjwvZW0+5LiA6KGM6L275aaC6b6Z6I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Ob6LW35oiR55qE5oOm6K6w77yb5LiA5qCq5pqX6aaZ5Zub5rqi55qE6Im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oiR55qE5oOF5oSP77yb5LiA56y86aaZ55Sc5ZyG5ram55qE57K95a2Q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2g55qE5bm456aP77yb5LiA5p2v5rWT6YOB55SY5Ya955qE6ZuE6buE6YWS77yM5p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aOO5b6X5oSP44CC56uv5Y2I5L2z6IqC77yM5oS/5L2g5LqL5Lia5YOP6b6Z6Iif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a625bqt5YOP6Im+6I2J5rip6aao77yM5bm456aP5YOP57K95a2Q6aaZ55S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76O6YWS5oOs5oSP77yBPC9wPjxwPjxlbT4yNS48L2VtPuWUouWRkOm+meiIn+m9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e+8jOeyveWtkOmjmOmmmeS4h+mHjOadpe+8jOaxn+i+ueeFrumFkui1i+emu+mqm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mXu+S5i+mAg+WkreWkre+8jOS4h+awkeWFseelreWxiOWOn+S6oe+8jOW5tOW5t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r+WNiOeLguOAguerr+WNiOiKguWIsOS6hu+8jOaPkOmGkuS9oOWQg+eyveiOq+imgeWk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oOOAgjwvcD48cD48ZW0+MjYuPC9lbT7mmKDnnYDlvanpnJ7vvIzov47nnYD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pKnpmYXjgILkuJ3kuJ3mn5Tmn5TnmoTlvq7po47vvIzkvKDljrvkuoboioL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vp7vvIzpo5jlkJHov5zmlrnnmoTkvaDvvIzmhL/kvaDluqbov4fov5n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q6/ljYjoioLlronlurfjgII8L3A+PHA+PGVtPjI3LjwvZW0+56uv5Y2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YyF57K95a2Q77ya6Z2S6Z2S55qE5Y+25YS/5piv57qv5rSB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5m955qE6aaF5YS/5piv5peg5bC955qE5YWz5oCA77yb5LiL6ZSF5ZCO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s5byA5ZCO5piv5rip6aao77yb5ZCD6LW35p2l5piv55Sc6Jyc44CC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77yM5bmz5a6J5q+P5LiA5aSp77yBPC9wPjxwPjxlbT4yOC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S5n+acieW5uOemj++8m+S6suS6uu+8jOihgOiEieaAu+S8muebuOmAm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ivmuaNouadpemVv+S5he+8m+aci+WPi++8jOeJteaMguaAu+WcqOW/g+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uWcqOerr+WNiOiKgumXruWAmeS9oO+8jOWPquS4uuWcqOiKguWQjuWRiuivieS9o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IkemDveWcqOelneemj+S9oOOAgjwvcD48cD48ZW0+MjkuPC9lbT7mnIDmkJ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blip/lho3pq5jvvIzkuZ/mgJXoj5zliIDvvJvmmbrlipvlho3lpb3vvIzkuIDnoJbm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otbDoh6rlt7HnmoTot6/vvIzorqnliKvkurrmiZPovabljrvlkKfvvJvnqb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orqnku5bku6zmib7ljrvlkKfvvIHpgIHkuIrnq6/ljYjoioLlv6vkuZ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iKvkurrnvqHmhZXljrvlkKfvvIE8L3A+PHA+PGVtPjMwLjwvZW0+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6YO95bim5pyJ5oiR55yf5oya55qE56Wd56aP77yM5qy+5qy+5YWz5oCA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6Wd56aP77yM5aOw5aOw6Zeu5YCZ77yM5ouc5omY5riF6aOO5Lyg6YCB77yM5oS/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/5Y+257uT5Ly077yM54K557yA5L2g57ua5Li955qE5Lq655Sf77yM5oS/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zMS48L2VtPuaXpeWHuuaXpeiQveWPiOS4gOWkq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WPiOS4gOWto+OAguWPmOaNoueahOaYr+S4lumXtOaZr+ixoe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S4reaMgueJteOAguerr+WNiOiKguWIsO+8jOmXruWAmeaKouS4quWFiO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aWh+Wtl++8jOe8lui+keeahOaYr+ivmuaEj++8jOaUtuWIsOeahOaYr+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HuueahOaYr+aso+WWnO+8jOaJk+W8gOeahOaYr+Wlvei/kO+8jOWCqOiXj+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ht+W/g+elneS9oOWQiOWutuW6huWbouiBmu+8jOS4h+S6i+mhuui+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q6/ljYjoioLliLDkuobvvIzpgIHkvaDkuIDkuKrnsr3lrZDvv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k7rmu6HmuIXmlrDnmoTlj7bvvIzlv6vkuZDoo7nmiJDnvo7lkbPnmoTppoXjgILpl7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uKnppqjvvIzlkIPotbfmnaXmmK/nlJzonJzvvIzlkr3kuIvljrvmmK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nYDmmK/nvo7mu6HvvIznq6/ljYj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Yiw77yM5LiA56yR5b+n5oSB6LeR77yM5LqM56yR54Om5oG85raI77yM5LiJ56y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Zub56yR5LiN5Y+Y6ICB77yM5LqU56yR5YW06Ie06auY77yM5YWt56y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iD56yR5b+r5LmQ5Yiw77yM5YWr56yR5pS25YWl5aW977yM5Lmd56yR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5LmQ6YCN6YGl77yM56uv5Y2I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9oOS4gOmil+Wlvei/kOeyve+8jOmHjOmdouWMheiXj++8muWBpeW6t+mm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gOi/kOibi+m7hOOAgeW5s+WuiemmmeiPh+OAgeW/q+S5kOiZvuexs+OAgemVv+Wv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OAgeW5uOi/kOagl+WtkO+8jOWmguaenOS9oOaUtuWIsOWug++8jOWwhuS8m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WlOOAguerr+WNiOiKguW/q+S5kOOAgjwvcD48cD48ZW0+MzUuPC9lbT7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DnopfnsbPvvIzlkInnpaXlpoLmhI/kuIDpopfmoIbvvIzlubjnpo/nvo7mu6H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vKDnvKDnu7Xnu7XkuIDmnaHnur/vvIzlvIDlvIDlv4Plv4PljIXmiJDmo5XvvIz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l5Lll5LpgIHnu5nkvaDvvIzmhL/kurLniLHnmoTkvaDnq6/ljYjoioLmt7vmrKP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uv5Y2I6IqC5Y2z6Iez77yM5biM5pyb5L2g5LqL5Lia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77yM55Sf5rS75LiK5LiA55Sf5bmz5a6J77yM5YGa55Sf5oSP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b2p56Wo5LiA5LiN5bCP5b+D5bCx5Lit5aSn5aWW77yM56uv5Y2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qOe9l+axn+ivieivtOedgOelnuWlh+eahOaVheS6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ezr+exs+iejeWFpeaXoOmZkOeahOaVrOaEj++8jOm+meiIn+i9veedgOWPpOiA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err+WNiOiKguaXpeiVtOWQq+awkeaXj+eahOWTgeagvOOAguerr+WN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iKguaXpeW/q+S5kO+8geeUn+a0u+eUnOicn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vvIzlkInnpaXliLDvvIzlkIPnsr3lrZDvvIzpvpnoiJ/pl7njgIL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J/mtLvlpb3jgILnu5nkvaDnpZ3npo/kuI3og73lsJHjgILmhL/kvaDnq6/ljY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hL/kvaDlubTovbvmsLjkuI3ogIHjgILml6XlrZDov4flvpfmgLv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ovkuJrmraXmraXpq5jjgII8L3A+PHA+PGVtPjM5LjwvZW0+6by75bCW6aOY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7K96aaZ77yM5bqK5aS05oKs5oyC552A576O5Li955qE6aaZ5ZuK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2A54Ot54OI55qE6b6Z6Iif56ue6LWb77yM5b+D5aS06JST5bu2552A55yf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uv5Y2I6IqC5Yiw5LqG77yM5Lqy54ix55qE5pyL5Y+L5L2g5Zyo6L+c5pa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oS/5L2g5b+r5LmQ6L+H56uv5Y2I44CCPC9wPjxwPjxlbT40MC48L2VtP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mmmeeUnOeahOeyveWtkO+8jOS7peiKrOiKs+eahOelneemj+S4uuWP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eWOmuWSjOWMheWuueS4uuexs++8jOS7pea4qeaflOeahOWPruWSm+WBmummhe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aDheeahOS4nee6v+e8oOe7le+8jOaEv+S9oOWTgeWRs+WHuuS6uueUn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err+WNiOiKguW/q+S5kO+8gTwvcD48cD48ZW0+NDEuPC9lbT7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msLTmsLTvvIzohJrkuIvpq5jpq5jkvY7kvY7vvJvnu4/ljobpo47po47pm6j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r7vlr7vop4Xop4XvvJvnlJ/mtLvlv5nlv5nnooznoozvvIzojrflvpflpJr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pLHljrvngrnngrnmu7Tmu7TvvIzph43opoHnmoTov5jmmK/nq6/ljYj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yLjwvZW0+5LiA56yR5b+n5oSB6LeR44CC5LqM56yR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6yR5b+D5oOF5aW944CC5Zub56yR5LiN5Y+Y6ICB44CC5LqU56yR5YW06Ie0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yR5bm456aP57uV44CC5LiD56yR5b+r5LmQ5Yiw44CC5YWr56yR5pS25YWl5aW9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2l5q2l6auY44CC5Y2B5YWo5Y2B576O5LmQ6YCN6YGl44CC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j+aXpemrmOa4qeS4jemAgO+8jOeUn+a0u+aer+eHp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qeWRveW3peS9nOWkque0r++8jOS4quS6uui6q+S9k+Wunei0te+8jOWkmuWQg+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vue+8jOWGjeeDpuS5n+imgeWOu+edoe+8jOaJvuS4quaXtumXtOiBmuS8mu+8j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mgeWkqui0te+8jOelneerr+WNiOiKguWuieW6t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hL/nuqLvvIzmnY/lhL/pu4TvvIzkupTmnIjliJ3kupTmmK/nq6/pmLPvvIznsr3lrZ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kupTnsq7vvIzliaXkuKrnsr3lrZDoo7nkuIrns5bvvIzlubjnpo/nlJ/mtLv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pZ3mgqjnq6/ljYjoioLlv6vkuZDvvIE8L3A+PHA+PGVtPjQ1LjwvZW0+5YW25a6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977yM5q2k5bK45Yiw5b285bK477yM5YW25a6e5qKm5b6I5rWF77yM5LiH54mp55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W25a6e5aSp5b6I6JOd77yM6Zi05LqR5oC76KaB5pWj77yM5YW25a6e5rOq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aaC5oS/77yM5oiR55qE5oOz5rOV5b6I566A5Y2V77yM5Y+q6Ka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6uv5Y2I6IqC5byA5b+D77yBPC9wPjxwPjxlbT40Ni48L2VtPueIseS6u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+WPi+aYr+agkeOAguS6uueUn+WPquacieS4gOadoei3r++8jOS4gOadoei3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teagkeOAguaciemSseeahOaXtuWAmeiOq+W/mOi3r++8jOaciemavueahOaXtuWAmem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OAguW5uOemj+aXtuWAmeWIq+i/t+i3r++8jOS8keaBr+aXtuWAmea1h+a1h+agk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DcuPC9lbT7nsr3lrZDpppnpppnvvIzlvJ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iIfnvo7lpb3jgILpvpnoiJ/liJLliJLvvIzotbbotbDmiYDmnInng6bmgbz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vZDogZrvvIzlhbHluqbmrKLkuZDml7bliLvjgILlv6vkuZDml6XlrZDvvIznpZ3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L/kvaDnq6/ljYjoioLlv6vkuZDvvIzlpb3ov5Dnsr3lnKjouqvovr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J/lm7TvvIE8L3A+PHA+PGVtPjQ4LjwvZW0+57K95a2Q55Sc77yM5oS/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t5pyJ6Zey77yb57K95a2Q6aaZ77yM5oS/57uP5bi46ZS754K8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ZK477yM5oS/55Sf5rS75bm456aP5bi45pyJ5L2Z6ZKx77yb57K95a2Q6bu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ub5rW35pe25pe25oyC5b+177yB56Wd5L2g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mmemmmeeahOeyveWtkOWlveWFhuWktO+8jOmjjuiwg+mbqOmh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OAgueUnOeUnOeahOeyveWtkOWlveW5tOWktO+8jOS6lOiwt+S4sOeZu+W5tOW5t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4heeahOays+awtOasouW/q+eahOa1ge+8jOmrmOmrmOeahOWxseWyl+eip+e7v+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m+meiIn+iHqueUseeahOa4uO+8jOe6oue6oueahOWkqumYs+eFp+min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/q+S5kO+8gTwvcD48cD48ZW0+NTAuPC9lbT7nq6/ljYjoioL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pgIHoh7PvvIzmhL/kvaDkuovkuJrlg4/pvpnoiJ/kuIDmoLflv6vov5v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pnljIXkuIDmoLfmuKnppqjvvIzkuKrmgKflg4/nsr3lj7bkuIDmoLfpo5jpgLj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g4/pm4Tpu4TkuIDmoLflirLpnLjvvIzlv6vkuZDlg4/ns6/nsbPkuIDmoLfnspjkuI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E8L3A+PHA+PGVtPjUxLjwvZW0+56uv5Y2I6IqC6YCB5L2g5LiA5Liq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5qE57K95Y+277yM5YyF6KO55LiA55Sf5LiA5LiW55qE5bm456aP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5qE54ix5oOF77yM5LiA54K55LiA5ru055qE5YWz5oCA77yM5LiA5pyd5LiA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6Wd5L2g5b+D5oOz5LqL5oiQ77yM6ZiW5a62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aciOWIneS6lOaYr+err+WNiO+8jOWutuWutuaIt+aIt+WMheeyveWQg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/oOe7v+aEj+S5iea3se+8jOeUqOWug+WFqOWutuWBpeW6t+S/ne+8jOezr+exs+ae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LpeaKse+8jOecn+WDj+aYr+mCo+WFqOWutuemj++8jOaeo+mmmeWFpeexs+WRs+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geWwj+mAguWunOaYr+S9s+iCtOOAguerr+WNiOiKguelneaEv+WFqOWutummm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eWtkOOAgjwvcD48cD48ZW0+NTMuPC9lbT7nq6/ljYjoioLvvIznpZ3npo/or63vvI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pgZPvvIzpppnnsbPnspLvvIznnJ/lv4Por5rmhI/nmoTlqIHlipvvvIznlJzmnqP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nmoTlrp7lipvvvIzmiJHkurLniLHnmoTmnIvlj4vvvIz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nspLnspLmnInliKnvvIznq6/ljYjoioLvvIznpZ3npo/kvaDvvIz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u5nlipvjgII8L3A+PHA+PGVtPjU0LjwvZW0+5LiA5Y+q6aaZ57K957O75oiR5L2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6LCK5LiN5YiG56a744CC55Sc6Jyc57qi5b2k5ZCJ5aaC5oSP77yM6aKX57KS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iA6LW344CC5Zui57uT57Sn5a+G6b2Q5Y2P5Yqb77yM5pm26I655YmU6YCP57qv5rSB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OZ5bim57u/6KGj5bGC5bGC56a777yM5rSB55m9546J5L2T54yu57uZ5L2g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pyL5Y+L77ya5bm456aP576O5ruh5Lqr77yM5b+r5LmQ576O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rr+WNiOiKguadpeS6hu+8jOaIkemAgeS9oOS4gOaemueyv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kluearu+8jOmHjOmdouesrOS4gOWxguaYr+elneemj++8jOesrOS6jOWxg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srOS4ieWxguaYr+W/g+aDs+S6i+aIkO+8jOWvueS6hu+8jOesrOWbm+Wx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S9oOWGmeeahOasoOadoe+8jOW/q+i/mOmSsee7meaIk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nmoTmsJHkv5fkuK3mnInkuIDpobnlj6vlgZombGRxdW876Lqy5Lq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5n+WwseaYr+ivtOerr+WNiOmCo+WkqeS6uuS8mueOsOWHuuacrOadpemdo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/hemhu+i6sui1t+adpe+8jOWIq+iuqeS6uueci+ingeOAguaIkeS4uu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cqOWcsOeQg+S6huaEn+WIsOmavui/h++8jOi1tue0p+WbnuS9oOeahOaYn+eQ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NTcuPC9lbT7nnYHlvIDnnLzmmbTml7bvvIz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pZ3npo/vvIznpZ3kvaDmnInkuKrpmLPlhYnoiKznmoTlv4Pmg4XvvJv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iY3vvIzopoHkvaDmlLbliLDmiJHnmoTpl67lgJnvvIzmmZrkuIrlgZr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q6/ljYjoioLlv6vkuZDvvIE8L3A+PHA+PGVtPjU4LjwvZW0+56uv6LW35riF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pS+5LiL55Sf5rS755qE54Om5oG877yb56uv6LW35rWT6aaZ55qE57q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el5L2c55qE5b+n5oSB77yb56uv6LW35byA5b+D55qE5b6u56yR77yM5pS+5Li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uw5omw44CC56uv5Y2I6IqC56Wd5oKo5b+r5LmQ77yM56yR5Y+j5bi4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rr+WNiOWIsOadpeeyvemmmemjmO+8jOelneemj+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h++8m+aEv+S9oCZsZHF1bzvnsr0mcmRxdW875piv5YGl5bq35bmz5a6J77yM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kuIDluIbpo47pobrvvIwmbGRxdW8757K9JnJkcXVvO+aYr+W/q+S5k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ZsZHF1bzvnsr0mcmRxdW875piv5bm456aP55u45Ly077yB56Wd5L2g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i3keW+l+S6huWSjOWwmui3keS4jeS6huW6m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6huWIneS4gOi3keS4jeS6huWIneS6lO+8jOS7iuWkqeS6lOaciOWIneS6lOaYr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i+S9oOi/mOW+gOWTqumHjOi3ke+8geW/q+eCuemAgeS4iueyveS4gOWghu+8j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S4juelneemj++8jOS/neS9oOW/q+S5kOi/h+err+WNi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kupTvvIzliLDnq6/pmLPvvIzlj4jmmK/kvbPoioLlpb3ml7blhYnvvJv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YbvvIzmjqjlvIDmtarvvIzotZvoiJ/pqbDpqovlpITlpITnpaXvvJvppa7pm4T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ppnlm4rvvIzpmaToj4zpmLLnl4Xkv53lgaXlurfvvJvlhZznsr3pppnvvIzmspDlhb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pZ3npo/lhqDnvqToirPvvIHnq6/ljYjoioLmhInlv6v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oiR5oOz5ZWl5ZCX77yf5oOz5L2g77yB55+l6YGT5Li65ZWl5oOz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Zac5qyi5L2g77yB55+l6YGT5Li65ZWl5Zac5qyi5L2g5ZCX77yf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6YGT77yB55+l6YGT5Li65ZWl5pyJ5ZGz6YGT5ZCX77yf5Zug5Li65L2g5piv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6uv5Y2I6IqC5b+r5LmQ5ZOf77yBPC9wPjxwPjxlbT42My48L2VtPu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vei/kOeyveOAgumHjOmdouWMheiXj+WBpeW6t+exs++8jOWlvei/kOibi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h++8jOW/q+S5kOiZvu+8jOmVv+Wvv+iKse+8jOW5uOi/kOagl++8jOWmguaenOaCq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S8muWlvei/kOi/nui/nuOAguerr+WNiOiKgu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kupTmmK/nq6/ljYjvvIznsr3lj7bpo5jpppnpvLvlsJbkvKDjgILniYfniYf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iYfniYfmg4XvvIzngrnngrnnuqLosYblr4Tmg4XosIrjgILnspLnspLnuqLmnqP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u7Tmu7Tpm4Tpu4TlkInnpaXmhI/jgILlubTlubTlsoHlsoHnq6/ljYjoioL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lubjnpo/ml7bjgII8L3A+PHA+PGVtPjY1LjwvZW0+5q+P5LiA57KS57Ov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85oiR55qE5oCd5b+15LiA6Iis56ig57KY77yb5q+P5LiA54mH57K95Y+277yM6YO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LiA6Iis54G/54OC77yb5q+P5LiA6aKX57qi5p6j77yM6YO95Ly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6Iis57qi54Gr6Jyc55Sc77yb5q+P5LiA5Liq57K95a2Q77yM6YO96aWx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C54m177yM56uv5Y2I6IqC5Yiw5LqG77yM5L2g5bm456aP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N2U5NmNkLmh0bWwiPmh0dHBzOi8vZHVhbmp1emlrdS5jb20vZHVhbmp1emkvNmZ1Mjdl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AC95900265814867E7E44F6721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