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51456AC956224882F071887568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1456AC956224882F071887568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pyA5b+D55eb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aenOWPr+S7pe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wj+aXtu+8jOeUn+WRveWcqOi/memHjOaJjeW8gOWni++8jOaIkeS8mu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+8jOeskeedgOa2iOWkse+8jOWwseWDj+S4gOasoeiQveaX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peS4jeWPiuS6q+WPl+eUn+a0u++8jOWwseaYr+WboOS4u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cqOWMhuWMhuW/meW/meaOoOi/h+OAgjwvcD48cD48ZW0+My48L2VtPuS9o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/g+S5n+i3n+S9oOi1sOS6hu+8jOWQjuadpe+8jOaciOaYjuWNg+mH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eiRreaAneW/teaYr+S9oO+8jOeJqeaYr+S6uumdnu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cqOeUteW9semHjOeci+edgOWIq+S6uuabv+aIkeS7rOi/h+edg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+8jOeci+edgOS7luS7rOabv+aIkeS7rOeIse+8jOabv+aIkeS7rOat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S5i+aXtua1geS4i+ecvOazquOAguaTpuW5suS5i+WQju+8jOmCo+S4jei/h+aYr+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eahOW5u+ixoe+8jOeUn+a0u+S7jeeEtu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aXpeWtkOWbnuecuOmXtO+8jOW/huW+gOaYlO+8jOiHqumavuW/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jruW/l++8jOWkseiQveWcqOS9leaWue+8jOe6teS9v+ebuOmAouS5n+mZjO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3oe+8jOW/g+mBpei/nOOAguWknOadpeW5veaipuW/vei/mOS5oe+8jOm6u+iKse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e7leOAguebuOWvueaXoOiogO+8jOWUr+acieW/g+aEj+i/nu+8jOaWm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4uOS6i++8jOS4jeebuOinge+8jOaEj+iHquW/m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aHgueIseaXs+S6uu+8jOmDveS8mumBh+WIsOS4gOS4qu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j+WOhuS4gOWcuuaSleW/g+ijguiCuuaXs+eIseaDhe+8jOeEtuWQj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4jeaHgueIseeahOS6uuaFouaFouaHguS6hu+8jOaHgueIseaXs+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Ny48L2VtPuabvue7j+WcqOWygeaciOmHjOS6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sOWcqOWcqOiusOW/humHjOS6kuaAneOAgjwvcD48cD48ZW0+OC48L2VtPu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JjeiDvemBh+ingeacgOW6lOivpe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bvue7j+eahOeJteaJi+ebuOS+ne+8jOabvue7j+eah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vue7j+eahOiKseWJjeaciOS4i++8jOWIsOS6huacgOWQju+8jOern+eEtuWcq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WIhuaJi+mHjOa2iOWksei0u+WwveOAguS4jeW+l+S4jeivt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S6huiuveWIuuOAgumbqu+8jOmdmemdmeeahOmjmOedgO+8jOW/g+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edgOOAgjwvcD48cD48ZW0+MTAuPC9lbT7lj6/kuI3lj6/ku6XmnIn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nqb/miJHnmoTpgJ7lvLrvvIzlj6/ku6Xkv53miqTmiJHnmoT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6YKj5Lqb5Lyk55ak77yM5oSf6LCi6YKj5Lqb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us5pWZ5Lya5LqG5L2g5aaC5L2V5LiO6L+Z5Liq5LiW55WM5ZKM5bmz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mA5pyJ55qE6LSf5ouF6YO95Y+Y5oiQ56S854mp77yM5omA5Y+X55qE6Iu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pyq5p2l55qE6Lev44CCPC9wPjxwPjxlbT4xMi48L2VtPuWGt+a8oOeah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S4gOS4quS6uueahOaDhe+8jOetieadpeS4gOS4lueahOaDhuaAhe+8jOivu+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HhOWHie+8jOWUr+S4gOeahOmUme+8jOmUmei/h+S4gOS4lueahOebuOaA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uueUn+eahOWQkeW+gO+8jOaCsuinguiHquW3s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Z/orrjvvIzku5bkuZ/lubbkuI3mmK/mlYXmhI/mg7PopoHkvKTlrr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lubbkuI3lnKjmhI/kvaDkvJrkuI3kvJrlj5fkvK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uA5LmI6L+H5LiN5Y6777yM5oiR5LiN55u45L+h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xNS48L2VtPue7j+WOhu+8jOaYr+S6uueUn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aYr+S6uueUn+eahOaEn+aBqe+8jOacgOWQjueahOeGn+aCie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8mO+8jOW9vOatpOeahOaMgueJte+8jOS8pOaEn+S4gOS4lu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7mnaXvvIzmiJHlho3kuZ/msqHmnInor7Tov4fkuI3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b3nrJHnmoTor53jgII8L3A+PHA+PGVtPjE3LjwvZW0+5b2T5L2g56m/5LiK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qE5paw6YOO77yM5oiR6Zet5Y+j5LiN5o+Q5b2T5bm055qE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6m/5LiK5ama57qx5oiQ5Li65Yir5Lq655qE5paw5aiY77yM5L2g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44CCPC9wPjxwPjxlbT4xOC48L2VtPui/nuacgOeugOWNl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etlO+8jOS9oOiHs+S7iuS5n+acque7meaIkeetlOWk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sqHmg7Pov4fnlKjnprvlvIDnmoTmlrnlvI/vvIzorqnkvaDlrabkvJr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sqHmg7PnlKjmlL7lvIPnmoTmlrnlvI/vvIzorqnkvaDlkI7mgpTvvIzmiJH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lvojkuYXpg73msqHlvpfliLDlm57lupTvvIzmiJHlj6rmmK/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5qE6YKj5LmI5rex77yM5q+U6LCB6YO96K6k55yf77yM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Y+q5Ymp5oiR5LiA5Liq5Lq677yM5oiR5oq9552A54Of5oC76KKr54Of5Z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52A55y85pm06K+05oOz5YaN54ix5L2g5LiA5Zy677yM5Y+v5piT56KO55qE5rC05pm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5qE5b+D5LiA5qC356C056KO5Lul5ZCO77yM5YaN5peg5rOV5aSN5Y6f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C35a2Q5LqG44CCPC9wPjxwPjxlbT4yMS48L2VtPuaIkeS4jeaAle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VjOWNg+WNg+S4h++8jOaIkeWPquaAleaIkeS7rOi9u+aYk+advuaJi+S4jeaImO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miJHpmr7ov4fnmoTkuI3mmK/kvaDot5/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Kvkurrov5nkuYjlrrnmmJPlsLHku6Pmm7/kuobmiJHnmoTlrZjlnK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vvIzmsqHmnInkurrlj6/ku6XmmK/kvaDvvIzogIzlr7nkuo7kvaD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j6/ku6XmmK/miJHjgII8L3A+PHA+PGVtPjIzLjwvZW0+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546755KD6Iis55qE5b+D77yM5a+55L2g6YCP5piO77yM5Y205a655pi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1geeahOazqu+8jOaIkeS4jeS8muWGjem7mOm7m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eUqOe6uOW3vuelreWloOWug+WtmOWcqOi/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mmI7lvojmg7Plk63vvIzljbTov5jlnKjnrJHjgILmmI7mmI7lvojlnKjkuY7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l6DmiYDosJPjgII8L3A+PHA+PGVtPjI2LjwvZW0+5pyJ5L2g5byA5b+D55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b+D55e05b+D77yM5Li65L2g5ouF5b+D55eb5b+D77yM5Lmf5pu+5Lyk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Wi5Y+Y5b+D6Iqx5b+D77yM5LiN6KaB5aSa5b+D55aR5b+D77yM5pyA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D44CCPC9wPjxwPjxlbT4yNy48L2VtPuWkqeepuuW8gOWni+aUvuaZt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kui/h++8jOWmguatpOi9u+aflO+8jOaDs+avj+asoeS9oOWBt+S6suaIkeeahOiEuOmi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eskeS6hu+8jOS7heS7heaYr+WboOS4uuaDs+i1t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vJjliIbov5nkuKrkuJzopb/vvIzkuI3otJ/lr7nmlrnlsLHlpb3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raTnlJ/vvIznnJ/nmoTpmr7jgILmhaLmhaLlpKflrrbkvJrmmI7nmb3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5/llpzmrKLnmoTkurrlnKjkuIDotbfvvIzlhbblrp7mmK/kurrnlJ/nmoTluLj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ul5piv55yf55qE5LiN55+l6YGT6Ieq5bex5bCG5p2l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6YKj5bCx5YWI5YGa5aW95b2T5LiL55qE5LqL5oOF77yM5Y+q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6L+H5b6X5aW977yM6YKj5bCx5piv6L+b5q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/h+S8muWkseWOu+aJgOacieS4nOilv++8jOWNtOayoeaDs+WIsOS8m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quaIkeaDs+imgeeIseS4gOi+iOWtkO+8jOeUqOaVtOS4quS4lueVjOWOu+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OAgjwvcD48cD48ZW0+MzEuPC9lbT7pgqPkupvmsYLogIzkuI3lvpf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kurrvvIzmmK/ml6Dorrrov4fljrvlpJrkuYXpg73msqHlip7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jgILlvojlpJrml7blgJnkuI3mj5DkuI3ku6PooajpgZflv5jvvIzmmK/mnIn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ml6Dog73kuLrlipvvvIzmmK/lj6rog73lj7nlj6PmsJQmbGRxdW87566X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IuPC9lbT7mhJ/mg4XmnInml7blgJnlsLHmmK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oL3moJHlkI7kurrkuZjlh4nnmoTov4fnqIvvvIzlj6/mmK/miJHmlZnkvJr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kuI3mmK/lj6vkvaDljrvniLHliKvkurr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iN6K+l562J55qE5Lq677yM5Yir5Lyk5LiN6K+l5Lyk55qE5b+D44CC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6L+H5LqG5b6I5LmF5b6I5LmF77yM5omN6IO95aSf5piO55m977yM6Ieq5be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77yM5Yiw5bqV5piv5oCO5qC355qE5Lq677yM5oCO5qC3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ugeaEv+S4juS7luaYr+W5s+ihjOe6v++8jOawuOi/nO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WNtOWPr+S7peS4gOebtOebuOacm+S/neaMgee+juWlveOAguWboOS4uuWmguae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6bnm7jkuqTvvIzov4fkuobpgqPkuKrngrnlsLHkvJrotornprv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S+5LiN5LiL55qE5oSP5oCd5aSn5qaC5bCx5piv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e6546w5LqG5Yir55qE5Lq677yM55Sa6Iez5pu05aW955qE5Lq6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oOz6LW35L2g44CCPC9wPjxwPjxlbT4zNi48L2VtPuW4jOacm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Yr+ecn+eahOetieS6huS9oOW+iOS5he+8jOS4gOebtOetieWIsOWkseWOu+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aJjeS4jeW+l+S4jeiuqeiHquW3seaUvuS4i+OAgumCo+enjeaEn+in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aPj+i/sO+8jOavleern+S9oOS5n+S4jeaHguOAguWPjeato+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iHquW3seeahOS6uuS4jeaYr+S7gOS5iOWuueaYk+eahOS6i+WEv+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9oOWPquaYr+WImuWlvemUmei/h+S6huS4gOS4qu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oIHkuobkuIDlpKfloIbng63mg4XmtIvmuqLnmoTlrZfvvIzljbTmjaLmnaX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kuIDkuKrooajmg4XmiJbll6/vvIzku5bmiorlv5nor7TlvpfkupHmt6Hpo47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ljbTmjpLlsbHlgJLmtbfmnJ3kvaDljrvvvIzkvaDlhbTpq5jph4fng4jlnLDmja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ajkuJbnlYznu5nku5bvvIzkvYbku5bnmoTkuJbnlYzph4zljbT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ov4fkvaDjgII8L3A+PHA+PGVtPjM4LjwvZW0+5biM5pyb5L2g6IO95Ya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4K577yM5reh5a6a55qE6Z2i5a+55peB5Lq655qE6Zey6KiA56KO6K+t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Yir5Lq65pyq5bGl6KGM55qE5om/6K+677yM5reh5a6a55qE6Z2i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Q6KGM5riQ6L+c77yM5reh5a6a55qE6Z2i5a+555Sf5rS75Lit6YGH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zOS48L2VtPuS9oOS7peS4uuS9oOWvueS7lueahOaDs+W/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S6huaegeiHtOS6hu+8jOW3sue7j+S4jeWPr+iDveaDs+W/teW+l+abt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WcqOafkOS4gOS4quaEj+aDs+S4jeWIsOeahOaXtuWIu++8jOS9oOWP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vlOWOn+adpeaDs+S7lueahOeoi+W6pu+8jOWGjeabtOWkmuaDs+W/teS7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DAuPC9lbT7liIbmiYvkuYvlkI7vvIzmiJH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sLHmmK/kvaDnmoTpgZfmhr7kuI7miJHmnInlhb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5qE55Sf5rS777yM5Lmf5piv54ix5oOF55qE5LiA6YOo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eahOeUu+eslO+8jOaAneW/teS4gOS4quS6uueahOelneemj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+8jOaAu+aYr+i/t+WkseS6huiHquW3seeahOW/g++8jOaYr+aXoOWliOeahOmX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S7k+S/g+eahOWRvei/kO+8jOaYr+WdjuWdt+eahOaDheaAg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oOWliO+8jOeIseaDheWmgumjju+8jOS6uueUn+Wmguaipu+8jOWPqu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dm++8jOaAneW/teW+gOS6i+eahOmjjuaZ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pKflrrbkvJrmmI7nmb3nmoTvvIzml6Dms5Xot5/llpzmrK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urrnlJ/nmoTluLjmgIHjgII8L3A+PHA+PGVtPjQ0LjwvZW0+5reL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N5piv5LiN5Lya5Ya35LqG77yM6ICM5piv5rKh55+l6KeJ5LqG44CC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LqG77yM5LiN5piv5LiN5YaN55eb5LqG77yM6ICM5piv5Y+Y5b6X5LiN5Zyo5L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7iOS6ju+8jOS7juaIkeS7rOWPmOaIkOS6h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XoOivneS4jeivtOWPmOaIkOS6huaXoOivneWPr+ivtO+8jOabvue7j+S7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eahOS6uuWPmOW+l+W9ouWQjOmZjOi3r++8jOivtOS4jeabvumBl+aG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jwvcD48cD48ZW0+NDYuPC9lbT7or7fnj43mg5zkvaDouqvovrnplb/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vvIzlpoLmnpzmnInkuIDlpKnmi4nnhaTovabnu4/ov4f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ojlpLHkuobjgII8L3A+PHA+PGVtPjQ3LjwvZW0+5L2g5pyq5a+55oiR5Y2K5Yi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en6L+Z5oSf5oOF55av6ZW/5YOP6YeO6I2J77yM5aaC5b+g54qs77yM5aaC6LW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5SY5oS/6LaK5piv5LiN5b6X5aeL57uI44CCPC9wPjxwPjxlbT40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mDveWcqOiHquS9nOWkmuaDh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kuI3liqjlsLHlgL7lhbbmiYDmnInvvIzkuI7lhbbljZHlvq7liLDlsJj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ZnkuIDkupvpqoTlgrLkuI7nlrzniLHnu5noh6rlt7H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vvIzmnIDlh4nkuI3ov4fkurrlv4PjgII8L3A+PHA+PGVtPjUwLjwvZW0+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LiA57q/5LmL6Ze077yM5Y+v5oiR77yM5Y205Zuw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e7k+WxgOeahOaEn+aDhe+8jOaAu+imgee7k+adn++8m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+8jOaAu+S8muW/mOiusOOAguS6uueUn+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OAgue6teS9v+i/h+WOu+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uW8gOWwseWPmOmZjOeUn+OAgjwvcD48cD48ZW0+NTI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Ynmi5LliKvkurrnmoTmg4XosIrvvIzlj6rkuLrkuIDkuKrkuI3noa7lrpr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L2g6LaK6K6o5Y6M5LiA5Liq5Lq65pe277yM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Ye6546w5Zyo5L2g55qE6Z2i5YmN77yM6ICM5b2T5L2g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7+76YGN5Zyw55CD6YO95om+5LiN5Yiw5Lu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iuqeS4gOS4quS6uuaIkOmVv++8jOaXtumXtOiuqeS4gOS4quS6uuWdmuW8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eahOeIseaDheiuqeS4pOS4quS6uuS4gOWknOS5i+mXtOmDveWtpuS8mueci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/miJHnmoTmuKnmn5TmiJHnmoTlrr3lrrn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mK/miJHnmoTmiafnnYDvvIzkuZ/mmK/miJHov5nkuIDnlJ/mnIDlj6/nr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2LjwvZW0+5L2g6LWw5LqG77yM6K+056Wd5oiR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LS85YG36LWw5LqG5oiR5omA5pyJ55qE6ZKx77yM6L+Y55WZ6KiA6K+0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44CCPC9wPjxwPjxlbT41Ny48L2VtPuaDs+S9oO+8jOWknOaXoOeco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Ev+eUnO+8m+aAneS9oO+8jOazquWEv+mFuOOAguaipumHjO+8jOS+neeo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iEuO+8m+mGkuadpe+8jOazqua5v+aelei+ueern+aXoOiogOOAg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Ev++8jOS9oOaYr+aIkeW/g+eBteeahOa4r+a5vu+8m+aIkeaYr+S9oOeahO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Yr+aIkeeahOiTneWkqeOAguS9oOWcqOWkqeS4iu+8jOaIkeWcqOS6u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ebuOinge+8nzwvcD48cD48ZW0+NTguPC9lbT7mr4/kuKrkurrpg73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gqPkuYjkuIDkuKrkurrlvojniLHlvojniLHoh6rlt7HvvIzljbTorqnoh6rlt7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U5LjwvZW0+6LCB6IO96Zmq5oiR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7uI5oq15LiN6L+H5pe25YWJ5raj5pWj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iwgeeahOS4lueVjOWkmuS6huaHgu+8jOiwgeeahOW/g+aDhemU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aDheaYr+WGt++8jOW/g+aDheaYr+aUvuS4i++8jOWtpOeLrOWSjOecv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SjOePjeaDnO+8jOS4gOS4quaEn+aBqe+8jOS4gOS4quWkseWOu++8jOWUr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eahOaDhe+8jOWkseiQveS6uueUn+eahOai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mK/lgJLov4fmnaXnmoTlpKnvvIzogIzkvaDmmK/miJHop6blj4rkuI3liL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L3A+PHA+PGVtPjYyLjwvZW0+5L2Z55Sf5b+D6YeM6YO95piv5L2g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aN5Lmf5rKh5pyJ5L2g44CCPC9wPjxwPjxlbT42My48L2VtPueqgeeE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fkOS4quS6uu+8jOS4gOmYteWCu+eske+8jOeEtuWQju+8jOS4gOmYteWkseiQv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kmuWwkeS9oOS7peS4uuawuOi/nOS4jeS8muiDjOWPm+S9oO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eUqOS6huS9oOeahOS7peS4uuOAgjwvcD48cD48ZW0+NjQuPC9lbT7miJHkuI3mgJ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qrlj6Ppg73mjIfnnYDmiJHvvIzogIzorqnmiJHnu53mnJvliLDml6Dlipv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bbkuK3vvIzliKvkurrkvKTlrrPmiJHmiJHml6Dor53lj6/or7TvvIzllK/ni6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lr5LjgII8L3A+PHA+PGVtPjY1LjwvZW0+55u05Yiw5ZCO5p2l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qC35a2Q77yM5omN55+l6YGT6Ieq5bex5LuO5p2l5rKh5pyJ6KKr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mdkuaYpeS5j+WWhOWPr+mZiO+8jO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+8jOWPquS9oOS4gOS6uuOAgjwvcD48cD48ZW0+NjcuPC9lbT7orrjlp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L7kuI3kuIvnmoTlhbblrp7lubbkuI3mmK/lr7nmlrn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J3ljrvnmoTlhbHlkIzlm57lv4bjgII8L3A+PHA+PGVtPjY4LjwvZW0+5pyJ5pe25YC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56qB54S255qE5b6I5L2O6JC977yM5LiN5oOz6K+06K+d5Lmf5LiN5oOz5Yqo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M5Lmf5LiN55+l6YGT6K+l5oCO5qC35Zue562U44CC5LiN5piv5YGH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+q5piv5peg5Yqb6K+J6K+044CCPC9wPjxwPjxlbT42OS48L2VtPuivpee7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7meS6hu+8jOaIkemDveiIjeW+l++8jOmZpOS6huiuqeS9oOefpemBk+aIke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OAgjwvcD48cD48ZW0+NzAuPC9lbT7lv4Pph4zor53ntK/np6/lpJrkuobvvIz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v4PkvJrlnq7mjonjgII8L3A+PHA+PGVtPjcxLjwvZW0+5oiR5Lus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j5Zyo5bKB5pyI55qE6aOO6YeM77yM5Zue6L+H5aS05Y6777yM5Y2055yL5LiN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iA6LW355qE55eV6L+577yM5bC9566h77yM5pu+57uP6YKj5LmI55So5Yqb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3Mi48L2VtPuaDs+imgeePjeaDnOWNtOaAu+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asouaZtOWkqeWNtOaAu+aYr+S4i+mbqOOAgjwvcD48cD48ZW0+Nz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j6rmmK/kuKrlranlrZDvvIznu5npopfns5blsLHnrJHvvIzmkZTlgJ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uI3nlKjkvKroo4XliLDpnaLnm67lhajpnZ7vvIzkuI3nlKjljovmip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kuIDlvIDlp4vnmoTml7blgJnvvIzmgLvop4nlvpfmnaXml6Xmlrnplb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mnLrkvJrvvIzmrorkuI3nn6XkurrnlJ/mmK/lh4/ms5XvvIzop4HkuIDpna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mnaXml6XkuI3mlrnplb/jgII8L3A+PHA+PGVtPjc0LjwvZW0+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6Ieq5bex5Lmf5pu+5pyJ6YKj5LmI5LiA5Yi75Lul5Li65Lya5ZK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A6LW377yM5oiR5pS+5LiL5LqG5omA5pyJ55qE6aqE5YKy77yM6L+B5b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6L+Y5piv5rKh6IO96LWw5Yiw5pyA5ZCO44CC5oiR5LiN5Lya5oC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pyA5oSP5aSW55qE5YuH5pWi77yM5Lmf5piv5LiN5b6X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yg44CCPC9wPjxwPjxlbT43NS48L2VtPuaIkeimgeeahOS4jeWkmu+8jO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4gOeJh+mdouWMhe+8jOS4gOWPpeaIkeeIseS9oOOAguWmguaenOWlouS+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4jOacm++8muawtOaYr+S9oOS6suaJi+WAkueahO+8jOmdouWMheaYr+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+eahO+8jOaIkeeIseS9oOaYr+S9oOS6suWPo+WvueaIkei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vbvmkZjkuIDmnLXlvbzlsrjoirHmlL7lnKjkvaDnmoTmiYvkuK3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bov5nljYPlubTnmoTmiaflv7XkuIDlkIzmlL7kuIvjgILmnInkuIDmu7Tms6rmu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kuK3vvIzov57lkIzmiJHkuIDkuJbnmoTlv6fkvKTjgILplb/nnKDnga/kuIDnm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JvmuKHlvbzlsrjjgILkuIDnlJ/lj6rkuIDmrKHvvIzkuIDkuJbkuLrkuIDkurrjgIL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nlZTvvIzmiJHnrYnkvaDljYPlubTjgILpo47kuK3miJHnmoTms6rlpoLpm6j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Q54af55qE5pyA5aSn5aW95aSE5piv77ya5Lul5Ym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46w5Zyo5LiN5oOz6KaB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3kybGRsam1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d5MmxkbGp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1456AC956224882F071887568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