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FCCD67A54982B0125E6B5EC688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CCD67A54982B0125E6B5EC688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5pGY5oqE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Wq6LS55pe26Ze0562J5LqO5rWq6LS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Iqx6LCi6Iqz5LiN6LSl77yM5b+D6Z2Z5Lq6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Iul6KaB5Lq65LiN55+l77yM6Zmk6Z2e5bex6I6r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Ws6K+05YWs5pyJ55CG77yM5amG6K+05amG5pyJ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rW36ZiU5LuO6bG86LeD77yM5aSp56m65Lu76bif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2n5qa75LmL5LiK77yM5bKC5a655LuW5Lq66by+55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b6X6Z2S5bGx5Zyo77yM5LiN5oCV5rKh5p+054On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F5aSp5LiL576O5paH77yM5YGa5Lmm6aaZ5bCR5bm0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2O5LiJ5YiG77yM5YGa5LqL6auY5LiJ5YiG44CCPC9wPjxwPjxlbT4x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OqeWRve+8jOWwhuadpeWRveeOqeS9oOOAgjwvcD48cD48ZW0+MTE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rrljrvvvIzlnZDop4nplb/lronnqbrjgII8L3A+PHA+PGVtPjEyLjwvZW0+5o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6Zi756KN5bCx5byx5LqG44CCPC9wPjxwPjxlbT4xMy48L2VtPuiLp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+8jOmhu+S7juWLpOiLpuW+l+OAgjwvcD48cD48ZW0+MTQuPC9lbT7pl6j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pl6jlpJblkJvlrZDoh7PjgII8L3A+PHA+PGVtPjE1LjwvZW0+6KeB5Lq6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eB6ay86K+06ay86K+d44CCPC9wPjxwPjxlbT4xNi48L2VtPumHjueBq+eD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mjjuWQueWPiOeUn+OAgjwvcD48cD48ZW0+MTcuPC9lbT7ms4nmsLTmjJHkuI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lrabkuI3lrozjgII8L3A+PHA+PGVtPjE4LjwvZW0+5oiR5oiQ5Yq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oiQ5Yqf77yBPC9wPjxwPjxlbT4xOS48L2VtPuimgeS6ieWwseiDvei1ou+8j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iDvei1ouOAgjwvcD48cD48ZW0+MjAuPC9lbT7kuqTlv4PkuI3kuqTpnaLvvI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7jlv4bjgII8L3A+PHA+PGVtPjIxLjwvZW0+6K+a5L+h5L2g5oiR5LuW77yM5L6d6L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PC9wPjxwPjxlbT4yMi48L2VtPuaAkuS7juW/g+WktOi1t++8jOaBtuWQkeiD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OAgjwvcD48cD48ZW0+MjMuPC9lbT7lh53mgajlr7nmrovmmZbvvIzlv4blkJvlk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0LjwvZW0+5ZOR5be05ZCD6buE6L+e77yM5pyJ6Iu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semXqOmFkuiCieiHre+8jOi3r+acieWGu+atu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onliIblpLrnp5LvvIzotaLlvpfmnIDlkI7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7uT5Lqk6Z2e6LSk6ICF77yM6Zq+5YWN55Sf54ix5o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xseays+S4jei2s+mHje+8jOmHjeWcqOmBh+efp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LLlr7voirPojYnljrvvvIzmg5zkuI7mlYXkurrov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O5ZCb5LiA5aSV6K+d77yM6IOc6K+75Y2B5bm0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tpOWkhOS4jeeVmeS6uu+8jOiHquacieeVmeS6u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mgJXlrabkuI3miJDvvIzlj6rmgJXlv4PkuI3or5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ZqP5pyX5pyI6auY77yM5b+X5LiO56eL6Zyc5rS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uWbveWmguaciemavu+8jOaxneW6lOS9nOWJjemU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or5XlsLHog73ooYzvvIzkuonkuonlsLHog73ota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iN6IO95YGa77yM5LiN5piv55yf5pm65oWn44CCPC9wPjxwPjxlbT4z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S7peaLkuiwj++8jOiogOi2s+S7pemlsOmdnuOAgjwvcD48cD48ZW0+Mz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mr7kuovvvIzlj6rmgJXmnInlv4Pkurr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F54S277yM5rKh5pyJ5YG254S244CCPC9wPjxwPjxlbT40MC48L2VtPuS6u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uS/oe+8jOaXtuaXtuS8muWPl+ebiuOAgjwvcD48cD48ZW0+NDEuPC9lbT7mlZH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g5zpgKDkuIPnuqfmta7lm77jgII8L3A+PHA+PGVtPjQyLjwvZW0+5YuH5aO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6IO95a655LiL5aSn5rW344CCPC9wPjxwPjxlbT40My48L2VtPuept+S4jeS4ju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jOS4jeS4juWumOaWl+OAgjwvcD48cD48ZW0+NDQuPC9lbT7nuqLlsJjlmqPvvIz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DkuJbovaznnqznqbrjgII8L3A+PHA+PGVtPjQ1LjwvZW0+5bGx5LiK5peg6IC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6ew5aSn546L44CCPC9wPjxwPjxlbT40Ni48L2VtPuWlveS6i+S4jeWHuumX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8oOWNg+mHjOOAgjwvcD48cD48ZW0+NDcuPC9lbT7kupHkuK3ng5vngavvvIzpob7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poLmmKjjgII8L3A+PHA+PGVtPjQ4LjwvZW0+5b+15pWF5Lq677yM5Y2D6YeM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iO5pyI44CCPC9wPjxwPjxlbT40OS48L2VtPuS9leS4jeWAn+mjjumbt++8jOS4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inOOAgjwvcD48cD48ZW0+NTAuPC9lbT7lqIHmrabkuI3og73lsYjvvIzotKv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vjgII8L3A+PHA+PGVtPjUxLjwvZW0+6ZW/5Yir5Lq65b+X5rCU77yM54Gt6Ieq5be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1Mi48L2VtPuWkqeihjOWBpe+8jOWQm+WtkOS7pe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lpLHotKXkuo7lkI7vvIzkuI3lpoLlrqHmhY7kuo7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n6Zuq5YyX6aOO5YKs77yM5a625a626LSr55m9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3vuWPkembquS6ieWHuu+8jOmVnOminOacseaXqeWH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6nnn6XpgKLkuJbkubHvvIzlsJHlsI/osKn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2D6YeM6YCB6bmF5q+b77yM56S86L275oOF5oSP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vmuS/oeaXoOWwj+S6i++8jOS6i+S6i+inge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LLnqbfljYPph4znm67vvIz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Gr5oqK5YCS5LiL77yM54Gr54Sw5L6d54S25ZCR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S4jei9rOawtOi9rO+8jOS6uuS4jeS6suWcn+S6s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nrJHmg4XlpoLml6fvvIzokKfnlo/prJPlt7Lmlp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6C05LiH5Y2377yM5LiL56yU5aaC5pyJ56W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Z3RxdnJseWM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d0cXZybHlj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CCD67A54982B0125E6B5EC688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