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60D439032B62CEB50D88AD21E2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60D439032B62CEB50D88AD21E2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Sv576O5pyJ5rex5bq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IkuacjeWwse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i/nOemu+OAgui3n+iwgeWcqOS4gOi1t+iIkuacjeWwsei3n+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S4quS4lueVjOW3sue7j+iuqeS6uuW+iOe0r+S6hu+8jOiHs+Wwke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S4uumavuiHquW3seS6hu+8jOa0u+W+l+W8gOW/g+avlOS7gOS5iOmDv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S4quS4lueVjOW3sue7j+acieW+iOWkmuS6uuWSjOS6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S6hu+8jOiAjOacgOS4jeW6lOivpeeahOWwseaYr+iHquW3sei/mOS7p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S4gOWumuimgeiusOS9j++8muekvuS8muW+iOaui+mFt++8jOS9oOimgea0u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6puOAgjwvcD48cD48ZW0+My48L2VtPuiwjuiogOS4juiqk+iogOeahOWMuuWIq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aYr+WQrOeahOS6uuW9k+ecn+S6hu+8jOS4gOS4quaYr+ivtOeahOS6u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C48L2VtPuS6uuWkmuaXtu+8jOeuoeS9j+WYtOOAguivn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WkmuOAgeaYr+mdnuWkmu+8jOiHquaJvum6u+eDpu+8m+S6uuWwkeaXtu+8jOeuo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mhOW/teOAgeWmhOaDs+OAgeeXm+iLpuWkmu+8jOiHquaJvueDpuaBvOOAgue+p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tO+8jOeLrOWkhOWuiOW/g+OAguS/ruW3seS7pea4heW/g+S4uuimge+8jOa2ieS4lu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S4uuWFiOOAgjwvcD48cD48ZW0+NS48L2VtPui/mea4qeWQnuS4luS/l+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uacieS9oOaYr+aIkeeahOaxn+ays+a5luaziuOAgjwvcD48cD48ZW0+Ni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YsueskeS9oOeahOaipuaDs++8jOS7luS7rOWPquaYr+WYsueskeS9oOeahO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Bk+iHquW3seeOsOWcqOaYr+aAjuagt+eahOS4gOS4quS6uu+8jOW6lOivp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juagt+eahOS6uu+8jOW5tuS4uuS5i+WKquWKm+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GheW/g+WuiemdmeelpeWSjO+8jOaJjeS4jeS8muiiq+WklueVjOaJgOW3puWPs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iOsuiKse+8jOS6uueUn+aJjeS8muS4gOi3r+iKrOiK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S7veWuveWuue+8jOWwkeS4gOS7veeLremamOOAguWkmuS4gOS7veWdpue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mBl+aGvuOAguW/g+WPmOW+l+eugOWNleaXpeWtkOWwseS8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ept+S4ieW5tOaYr+WboOS4uumZhemBh+asoOS9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eW5tOWwseimgeiHquecgeOAgjwvcD48cD48ZW0+MTAuPC9lbT7niLHlsLHlpKflo7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m6DkuLrkvaDmsLjov5zkuI3kvJrnn6XpgZPvvIzmmI7lpKnlkozmhI/lpJb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lhYjmnaXjgII8L3A+PHA+PGVtPjExLjwvZW0+5LiN566h5aSa5aSn5aSa6I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Lq65pyL5Y+L5oCO5LmI5YKs77yM6YO95LiN6KaB6ZqP5L6/5a+55b6F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iN5piv5omT54mM77yM6YeN5paw5rSX54mM6KaB5LuY5Ye65beo5aSn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sei0peaYr+W4uOacieeahO+8jOaIkOWKn+aYr+WB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7mOWHuuaYr+W6lOivpeeahO+8jOW+l+WIsOaYr+aaguaX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YfliLDkuIDku7bkuovvvIzllpzmrKLlroPlsLHkuqvlj5flroPvvJv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pgb/lvIDlroPvvJvpgb/kuI3lvIDlsLHmlLnlj5jlroPvvIzmlLnkuI3kuoblsL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vvJvmjqXmlLbkuI3kuIvvvIzlsLHlpITnkIblroPvvJvpmr7ku6XlpITnkI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roPjgILlhbblrp7vvIzkurrmnIDpmr7nmoTvvIzmmK/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e5b+G5LmL5omA5Lul576O5Li977yM5piv5Zug5Li66LCB5Lmf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S6uui0quWpqu+8jOaAu+aDs+Wvu+aJvuS4p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lumXtOmavuacieS7gOS5iOS4pOWFqOS5i+etluOAguS6uueUn+eZv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VmeS6uuWmguS9leWPluiIjeOAgjwvcD48cD48ZW0+MTYuPC9lbT7ov5n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kuKrkurrpg73mh4Llvpfnn6Xmganlm77miqXvvIzliKvlgZrkuIDkuK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TlsYjoh6rlt7HvvIzmiJDlhajliKvkurrnmoTogIHlpb3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O5piO5Zyo6YKj77yM5Y+v5piv6L+Z6L6I5a2Q5Y205YaN5Lmf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G44CCPC9wPjxwPjxlbT4xOC48L2VtPuacgOWlveeahOS6uu+8muWDj+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ivmuOAguWDj+WklemYs+S4gOagt++8jOa4qeaaluOAguWDj+Wkqeepu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OAgjwvcD48cD48ZW0+MTkuPC9lbT7mioroh6rlt7HlhoXlv4PmlbTlvpfnsr7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nmoTkvJrpgYfkuIrlpb3lpJrlvojnsr7oh7TnmoTkuJzopb/vvIzkurr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v7fkuIroh6rlt7HnmoTnlJ/mtLvjgII8L3A+PHA+PGVtPjIwLjwvZW0+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omN5piv5Lq655Sf77yM5pyJ6Ium5pyJ55Sc5omN5piv55Sf5rS744CC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52h5LiA6KeJ5bCx5oqK5a6D5b+Y5LqG77yM6ICB5piv6IOM552A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5Z2P5LqG6Ieq5bex44CCPC9wPjxwPjxlbT4yMS48L2VtPuS9oOi1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r+i3r++8jOWFtuWunumDveaYr+W/hee7j+S5i+i3r+OAguS9oOawuOi/n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n+WIq+S6uueahOe/heiGgO+8jOmjnuS4iuiHquW3s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lnKjmgrLkvKTnmoTml7blgJnvvIzkuI3nrqHlkKzlpJrlsJH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rZDvvIzpg73kvJrmraLkuI3kvY/mtYHms6rjgII8L3A+PHA+PGVtPjI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pil5pyJ56eL77yM6IOc6L+H5oiR6KeB6L+H54ix6L+H5LiA5YiH5bGx5be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yNC48L2VtPuaIkOmVv+WwseaYr+S4gOmBjemBjeeahO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peWJjea3seS/oeS4jeeWkeeahOS4nOilv++8jOeEtuWQjuaOqOe/u+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tuauteeahOiHquW3se+8jOmVv+WHuuaWsOeahOaZuuaFp+WSjOaAp+aDh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VsOeahOi/t+aDmOS4juS4jeehruWumu+8jOWdmuWumueahOi1sOWQkeS4i+S4g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eahOiHquW3seOAgjwvcD48cD48ZW0+MjUuPC9lbT7lnKjov5nkuKrkuJb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pgbXlrojlvojlpJrop4TliJnvvIzkvYbllK/ni6zlr7nmhJ/mg4XvvIzmsqH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j6rmnInpobrlv4PogIzooYzjgII8L3A+PHA+PGVtPjI2LjwvZW0+5LiN566h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T5Lia77yM5om+5bel5L2c5LiA5a6a6KaB5om+5Liq5L2g5Zac5qyi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q+P5aSp5pep5pmo5YWt54K55Yiw5pma5LiK5YWr54K56YO95piv6auY5YW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+5Liq5Zac5qyi55qE5Lq65Zyo5LiA6LW377yM6L+Z5qC35pma5LiK5YWr54K55Y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t54K55bCx5piv5byA5b+D55qE77yM6L+Z5bCx5piv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S/oeS5n+iuuOacieS4gOWkqe+8jOS9oOS8muWvuemCo+S6m+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/h+WOu+acieaWsOeahOmihuaCn++8mui/mOWlveS4jeaYr+S9oO+8jOmZquaI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MjguPC9lbT7mhJ/mg4XlsLHmmK/ov5nmoLfvvIzkvaD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l6DorrrmnInmhI/ml6DmhI/vvIzlsLHmgLvkvJrmnInkuIDkuKrkurrmnaX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5yf5q2j5oiQ54af55qE5Lq655Sx5Lik6YOo5Yi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A5Y2K5piv5a+5576O5aW955qE6L+95rGC77yM5LiA5Y2K5piv5a+55q6L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44CCPC9wPjxwPjxlbT4zMC48L2VtPuWPr+aDnOaIkeS4jeiDveWDj+mjn+ass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Ou+S5sOWQg+eahOmCo+agt++8jOWWnOasouS6huWwseWOu+i/veS9oO+8jO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aIkeacieWLh+awlOOAgjwvcD48cD48ZW0+MzEuPC9lbT7kurrmtLvnnYDjgI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rbvvvIzogIzmmK/kuLrkuobkuqvlj5f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ey57uP5oqK5b285q2k6YC85b6X5peg6Lev5Y+v6LWw77yM5Y+v5piv5L6d54S2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yA6KaB44CC5Lyk5Y+j5a+5552A5Lyk5Y+j44CC5oGo5a+5552A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aXtueahOmUmei/h++8jOWwseaYr+S4gOeUn+eahOmUmei/h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+iOWkmuS6i+aDhemDveayoeacieWbnuWktOeahOacuuS8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ovmg4Xlj6/ku6XkuI3lv5jorrDvvIzkvYbkuIDlrpropoH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CB5bCG54Of54Sa5pWj77yM5pWj5LqG57q15qiq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b5ZCs5bym5pat77yM5pat6YKj5LiJ5Y2D55e057y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ls+WtkOS4jeaJje+8jOS4jeefpeWFrOWtkOaXqeW3suW/g+ezu+WIq+Wut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7j+S4gOWIq++8jOiHquaYr+S4jeW/heebuOing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Hov4fvvIzmiYDku6XmhYjmgrLvvJvlm6DkuLrmh4LlvpfvvIzmiYDku6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M4LjwvZW0+5pyJ5Lqb5LqL5oOF77yM5Y+q5pyJ5Zyo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77yM5omN6IO95oOz55qE5riF77yb5Zug5Li677yM55m95aSp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LqO5LiW5L+X77yM5p2l5LiN5Y+K5Y+N6Zeu6Ieq5bex77yb5omA5Lul77yM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+P5LiA5qyh55qE5aSx55yg44CCPC9wPjxwPjxlbT4zOS48L2VtPuaXtumXt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WlveeahOi3qOW6pu+8jOiuqeaDqOeXm+WPmOW+l+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p+edgOeahOS6uumAieaLqeemu+W8gO+8jOeEtuWQjuWOhue7j+ayp+ahke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+8jOS9oOS8muaYjueZve+8jOS4h+iIrOeahuaYr+WRve+8jOWNiueCueS4jeeU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kvaDmiJHku47mraTog73lvq7nrJHog7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ot53nprvjgILmnKrmnaXmn5DlpKnop4HpnaLlj6rmmK/lmLTop5Llvq7lv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vaDmiJHlv5jorrDkuobmsZ/muZbvvIzmsLjov5zkuI3kvJrmj5Dlj4r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mA5pyJ55qE5Yqq5Yqb77yM5omA5pyJ55qE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5oul5pyJ5LiA5Liq576O5aW955qE5pyq5p2l5ZKM6YGH6KeB5Li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2g44CCPC9wPjxwPjxlbT40Mi48L2VtPuW9k+S9oOaKiuS4nOilv+aUv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eahOaXtuWAme+8jOiAjOS9oOWOu+aJvuaXtuayoeS6hu+8jOi/meaXtuWAme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eWkeeahOW/g+eQhu+8jOS4jeimgeaOkumZpOS4gOWIh+WPr+eWke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ivtOaYr+S7luS7rOaLv+eahOOAgjwvcD48cD48ZW0+NDMuPC9lbT7ng5/oir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mh4LlvpfvvIzlroPljJbkvZznmoTlsJjln4PmmK/mgI7moLfnmo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Hogq/nlZnkuIvkuIDlnLDlhrDlhrfnmoTlubvosaHvvIzkuIDlnLDnoLTnoo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4DkvKTvvIzkvaDlj6/ku6XkuLrku5bmgrzlv7XvvIzljbTml6Dms5XmlLnlj5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+PGVtPjQ0LjwvZW0+5pe25YWJ6I2P6IuS77yM5oS/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aW955qE6Ieq5bex77yB5omA6LCT5LyY56eA55qE6Ieq5bex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qq5Yqb5aWL5paX5pe255qE6Ieq5bex5ZCn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WIq+S6uuWcqOiDjOWQjuaAjuS5iOeci+S9oOivtOS9oO+8jOWboOS4u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gOivreaUueWPmOS4jeS6huS6i+Wunu+8jOWNtOWPr+iDveS8muaQheS5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forrDkvY/vvIzkuI3ovbvmmJPliqjmgJLvvIzmmK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iJDlubTkurrnmoTmnIDln7rmnKzkv67lhb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6L+H5peg5pWw55qE5aSx6LSl77yM5omN6IO95oeC5b6X5oiQ5Yqf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44CCPC9wPjxwPjxlbT40OC48L2VtPuaIkeS4jeS4gOWumuS8muiDnOWIqe+8jOS9hu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ivmuihjOS6i+OAguaIkeS4jeS4gOWumuS8muaIkOWKn++8jOS9huS8muaKseaMge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/oeW/teOAguaIkeS8muWSjOS7u+S9leato+ebtOaMgeW5s+etieinguW/teeah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iAjOeri+OAgjwvcD48cD48ZW0+NDkuPC9lbT7kuI3opoHku6XngbXprYLnn6X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vvIzljrvnrYnkuI3or6XnrYnnmoTkurrvvIzljrvouYnot47kuI3or6XouYnot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Lov5nkuKrkuJbnlYzkuIrvvIzmnInkupvkurrvvIzmnInkupvkuovvvIzmr5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kuJzopb/vvIzmm7TlgLzlvpfmhJ/liqjjgII8L3A+PHA+PGVtPjU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K645aSa5LqL5oOF77yM5rKh5LuA5LmI6Z2e5L2g5LiN5Y+v77yM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x5Y6744CC5oS/5oSP55WZ5LiL5p2l55qE5Lq677yM5bCx5aW95aW9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+h5Lu777yb5oOz6KaB6L+c6LWw55qE77yM5bCx5oyl5oyl5omL6K+05aOw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6L+c6YCB44CCPC9wPjxwPjxlbT41MS48L2VtPuWvueS7luS6uueahOen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+8jOS4jeS7i+WFpe+8jOWFgeiuuOS7luS6uueahOmBk+W+t+inguOAg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iHquW3seS4jeWQjO+8jOi/meWwhua2iOmZpOS4luS4ijkwJeS7peS4i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IuPC9lbT7miJDnhp/mmK/kuIDlnLrmjIHkuYXnmoTkv67ng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og73miorot4zlrpXotbfkvI/nmoTnlJ/mtLvov4fliLDlubPpnZn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v5jmsqHmnInlrozlhajnhp/pgI/jgII8L3A+PHA+PGVtPjUzLjwvZW0+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piv5LiA56eN5bmy5YeA77yb5reh5reh55qE5oOF5oSf77yM5piv5LiA56eN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b5reh5reh55qE6Iqx6aaZ77yM5piv5LiA56eN6L+36YaJ77yb5reh5reh55qE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ZW/5LmF44CCPC9wPjxwPjxlbT41NC48L2VtPuS9oOiLpea1geaz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+aIkeW/g++8jOS9oOiLpeWuieWlve+8jOS+v+aYr+aZtOWk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oh6rouqvnmoTnl4XmgqPmiJbkurLlj4vnprvljrvnmoTnl5voi6b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vvIzlhbbku5bnmoTnl5voi6bpg73mmK/kvaDoh6rlt7HnmoTku7flgLzop4L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U2LjwvZW0+5b+D5a695LiA5a+477yM6Lev5a695LiA5L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b+D5a695Ly85rW377yM5ZOq5pyJ5Lq655Sf6aOO5bmz5rWq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aj+aAp+S4jeWQjOS6juayoeiEvuawlO+8jOaIkeS7juadpeayoe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WhOiJr+OAgjwvcD48cD48ZW0+NTguPC9lbT7kurrmmK/kuI3og73pl7LnmoT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LHkvJrmg7PlvpflpKrlpJrvvIzkuIDpl7LlsLHkvJrmhJ/mg4Xms5vmu6XvvIz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lsYHkuovlpJrvvIznqbromZrlr4Llr57lhrfvvIzpg73mmK/lm6DkuLrmh5LmlaP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LjgII8L3A+PHA+PGVtPjU5LjwvZW0+5Yir5Lq65biu5L2g77yM6YKj5piv5oOF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u5L2g77yM6YKj5piv5pys5YiG44CC5a655LiN5a655b6X5LiL5piv5L2g55qE5rC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6K6p5L2g5a655LiL5piv5oiR55qE5pys5Lq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S4jei/ju+8jOi/h+W+gOS4jeaBi++8jOW9k+S4i+eahOavj+S4g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eUn+WRveeahOWUr+S4gOeerOmXtOOAgua0u+WlveS6huW9k+S4i++8jOWwse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eUn+OAgjwvcD48cD48ZW0+NjEuPC9lbT7nnJ/nmoTkuI3nlKjml7bliLvmm7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mg7PvvIzkuI3mmK/mr4/kuKrkurrpg73og73miorkvaDnmoTlloToia/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yLjwvZW0+5pil6aOO5oGL5Yas6Ziz77yM5p6v56yU5Lmm5Lu/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LiN6KeB5ruh5Zyw5Yed77yM5oCO5aWI77yM6Lev5ZCR6L+c5pa544CC6YCN6YGl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6yR55e054uC44CC5oSB5pat6IKg77yM5b+15oiQ5q6H77yM5LiA5Lq66YCd5Y6777yM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+56aWu5pac6Ziz44CCPC9wPjxwPjxlbT42My48L2VtPumVv+Wkj+mAneWOu+OA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tOeahOWIneeni+aChOeEtua2iei2s+OAgjwvcD48cD48ZW0+NjQ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pmr7vvIzlho3lpJrmiafnnYDvvIzlho3lpJrkuI3ogq/vvIzljbTkuZ/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Xlj5fpgqPkupvmuJDmuJDnmoTkuI3lho3nuq/nsrnjgILku47lk63nnYDmjqf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rJHnnYDlr7nlvoXvvIzliLDlpLTmnaXvvIzkuI3ov4fmmK/kuIDlnLr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1LjwvZW0+5aW95Zyo6YCC5bqm77yM6K+v5Zyo5aSx5bqm77y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bqm44CC6YCi5Lq65LiU6K+05LiJ5YiG6K+d77yM5pyq5Y+v5YWo5oqb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S9oOaXqeiupOa4heS9oOWcqOWIpe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kumCo+S5iOmHjeimge+8jOS9oOS8muW/q+S5kOW+iOWkm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v4XnhKbomZHkuIrluJ3oh6rmnInlronmjpLjgILkvaDlj6rpnIDliqrlip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rluJ3kvJrnnIvliLDkurrmtbfkuK3kvaDnmoTliqrlipvku5bkvJrnu5nkvaD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pb3kuovlhL/jgII8L3A+PHA+PGVtPjY4LjwvZW0+54as6YGN5omA5pyJ6Ium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+q5pyJ5pu05Yqq5Yqb5Yqq5Yqb6LWa6ZKx77yM5YaN5peg5YW2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WwseWDj+aKleevru+8jOWPr+S7peaKleS4je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S4jeaWreWcsOaKleOAgjwvcD48cD48ZW0+NzAuPC9lbT7lvZPkvaDlv4PkuK3mn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pgqPkvr/mmK/lpLHmnJvnmoTlvIDlp4vvvIzmiYDku6XmlL7kuIvmnJ/lvo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KLllpzjgII8L3A+PHA+PGVtPjcxLjwvZW0+5pu+57uP5rKn5rW36Zq+5Li65rC0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r5bGx5LiN5piv5LqR44CC5Y+W5qyh6Iqx5Lib5oeS5Zue6aG+77yM5Y2K57yY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7yY5ZCb44CCPC9wPjxwPjxlbT43Mi48L2VtPuavj+S4quS6uumDveacieiHquW3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W+iOWkmuS4nOilv++8jOW5tuS4jeaYr+WboOS4uuWujOe+ju+8jOaJjeWAv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Ou+WdmuaMgeOAguiAjOaYr+eUqOS4gOeUn+WOu+WdmuaMge+8jOaJje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ujOe+ju+8gTwvcD48cD48ZW0+NzMuPC9lbT7nnIvmuIXkuIDkuKrkurr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63nqb/vvIzorqjljozkuIDkuKrkurrlj4jkvZXlv4Xljrvnv7vohLjjgIL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nnIvkuI3mg6/nmoTkurrvvIzlsLHlpoLliKvkurrnnIvkuI3mg6/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5aaC6YCG5peF77yM5oiR5Lqm5piv6KGM5Lq6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46YGH77yM5LiN6LSf5pyJ5b+D5Lq644CCPC9wPjxwPjxlbT43NS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WcqOaipuS4juWto+iKgueahOa3seWkhO+8jOWQrOiKseS4jum7keWknOWUseWwve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seWwvee5geWNju+8jOWUseaWreaJgOacieiusOW/hueahOadp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lpoLmnpzmi5Lnu53pnaLlr7nplJnor6/vvIznnJ/nm7jkuZ/kvJ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nKjpl6jlpJbjgII8L3A+PHA+PGVtPjc3LjwvZW0+6YCC5b2T5b+D6L2v5piv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h5qyh5b+D6L2v5YiZ5oiQ5LqG6L2v5byx44CCPC9wPjxwPjxlbT43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WNtOS4jeWWnOasouaIkeOAguaIkea3seaDheWcsOacm+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ci+edgOi/nOaWueOAguacgOe7iOS4jei/h+aYr+aDheS4jeefpeaJgOi1t+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3se+8muaBqOS4jeefpeaJgOe7iOS4gOeskeiAjOazr+e9o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sIHmm77ku47osIHnmoTpnZLmmKXph4zotbDov4fvvIznlZnkuIvkuobnrJHp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mm77lnKjosIHnmoToirHlraPph4zlgZznlZnvvIzmuKnmmpbkuobmg7Plv7XvvJ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7osIHnmoTpm6jlraPph4zmtojlpLHvvIzms5vmu6Xkuob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S75LiL5Y6777yM5rS75b6X5b6I5aW977yb6K6p6Lqr6L6555qE5Lq6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6Lqr6L6555qE5Lq65rS755qE5b6I5aW944CCPC9wPjxwPjxlbT44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nOi9rOi9rO+8jOaTpuiCqeiAjOi/h+eahOaXoOWliO+8jOWHoOe7j+i9ruWbn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WOn+WkhOW+mOW+iu+8jOiAjOatpOaXtueahOS9oO+8jOWPiOWcqOiwgei6q+S+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k3aHN0YnI0ZS5odG1sIj5odHRwczovL2R1YW5qdXppa3UuY29tL2R1YW5qdXppL21p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N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60D439032B62CEB50D88AD21E2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