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09AE2F65A17542AE3826E499FB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09AE2F65A17542AE3826E499FB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Lit56eL6Iq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PC9wPjwvZm9udD48L2NlbnRlcj48cD48ZW0+MS48L2VtPuS4reeni+WwhuiH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cn+W/g+aSsOWGmeefreS/oeS4gOadoe+8jOW+l+WIsOS6hueOieW4neeahO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4iuS6huWrpuWopeeahOWUh+WNsO+8jOijheS4iuS6hueOieWFlOeahOeBteiNr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huaciOahgueahOiKseeTo++8jOWwseaYr+imgeS9oOeIseaDhee+jua7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eivt+eskee6s+OAgjwvcD48cD48ZW0+Mi48L2VtPuS4reeni+S5i+Wkn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uq+WutOivt+WuouS6uu+8jOS4uuWkp+WutuWHhuWkh+S4sOebm+eahOaZmumkkO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a1qua8q++8jOe6oueDp+elneemj++8jOawtOeFruWbouWchu+8jOayueeCuOW/q+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WPpOiJsualvO+8jOm7hOays+awtO+8jOS7iuWut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4i+e+juOAgue0q+mHkeWjtu+8jOeZveeOieadr++8jOebm+adpeeni+aciOS4h+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OmlvOeUnO+8jOahguiKsemmme+8jOmYtemYtea4hemjjue7leWbnuW7iuOAg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awuOebuOWNj++8jOS4reeni+iKguW/q+S5kO+8gTwvcD48cD48ZW0+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UkOS8r+iZjueahOS6uuS4jeWkmu+8jOeni+mmmeeul+S4gOS4qu+8m+aHguW+l+i0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eahOS6uuS4jeWkmu+8jOm7m+eOieeul+S4gOS4qu+8m+aHguW+l+S9oOeahO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rpuWopeeul+S4gOS4quOAguS4reeni+iKguWIsOS6hu+8jOS6jOW4iOW8n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Ou+W5v+WvkuWuq+mAgeaciOmlvOOAgjwvcD48cD48ZW0+N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ayoeacieS6uuavlOaCqOabtOWAvOW+l+aIkeS7rOaEn+a/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qOiHquW3seeahOeUn+WRveS5i+WFie+8jOeFp+S6ruS6huaIkeS7rOeahO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WQkeaCqOiHtOS7peiKguaXpeeahOmXruWAmeOAguiwouiwouaCq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S4reeni+iKguW/q+S5kO+8gTwvcD48cD48ZW0+Ni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PiOaYr+Wchu+8jOavj+W5tOS4reeni+WknOingeaYju+8jOepv+aireeBr+esv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+8jOelneWQm+WBpeW6t+awuOWbouWchu+8gTwvcD48cD48ZW0+Ny48L2VtPuS4ree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4uOWtkOemu+S5oei/nO+8jOaAneS5oeaEgea3oea3oe+8m+S4reeni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ciOS4iuafs+aiouWktO+8jOaDhea1k+eIsea1qua8q++8m+S4reeni+mjn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7i+WRs+mmmeWPiOeUnO+8jOmlvOWchuS6uuabtOWchuOAguS4reeni+S9s+iKg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WbouiBmuasou+8gTwvcD48cD48ZW0+OC48L2VtPuaIkeaLnOaJmOS4gOWPq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aiuWtkOWOu+aJvuS9oO+8jOWug+S8muWRiuivieS9oOaIkeW+iOaDs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ug+abv+aIkeS6suS6suS9oO+8jOWboOS4uuWug+S8muabv+aIkemAgeS4iuW+iO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7meS9oOOAguW4jOacm+aIkeaYr+esrOS4gOS4quelneemj+S9oOS4reeni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OS48L2VtPueUqOaIkeeahOaLpeaKseaNouS9oOeah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S4gOeerOmXtOeahOWGs+Wumu+8jOi/mOacieS4gOenkumSn+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IsOS6hu+8jOWchua7oeeahOaXpeWtkOS5n+WwseadpeS4tOS6hu+8jOe7m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puumXtO+8gTwvcD48cD48ZW0+MTAuPC9lbT7mgqbogLPnmoTpk4Plo7DvvIzl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spzoirHvvIzpg73lj5fml7bpl7TnmoTpmZDliLbjgILlj6rmnIn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sLjov5zmsLjov5znpZ3npo/mgqjvvIznu5nmiJHmmbrmhafkuYvms4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ExLjwvZW0+5pyI5ZyG5oOF5ZyG5Lq65Zui5ZyG77yM5pyI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I6aW855Sc44CC5Y+I5piv5LiA5bm05Lit56eL6IqC77yM5Zui5ZyG6IqC5pel55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6aP6LW25pep5LiN6LW25pma77yM56Wd56aP6LW25Zyo54Sw54Gr54eD5pS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Lit56eL5b+r5LmQ77yM5oS/5oiR5Lus5ZCI5L2c5pu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Wchu+8jOaciOWchu+8jOelneS9oOS6suaci+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a6kO+8jOi0oua6kO+8jOelneS9oOS6i+S4muW3puWPs+mAoua6kO+8geS6uu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elneS9oOWlvei/kOe8mOe8mOS4jeaWre+8geW/g+aEv++8jOaDhe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Ds+Wkqemaj+S6uuaEv++8geelneS4reeni+iKguWchua6kOe8mO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avmnIjljYHkupTmnIjmraPlnIbvvIzkuK3np4vkvbPoioLkuIf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TliJrmjaflh7rmoYLoirHphZLvvIzlq6blqKXon77lrqvoiJ7ouYHot7njgIL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iIblpJblnIbvvIzlm6LogZrnmoTmnIjppbzpppnlj4jnlJzvvIzph43pg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r5TonJznlJzjgILnpZ3lpKflrrbmnIjlnIbppbzlnIbkurrmm7TlnIbvvIz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kuZDnv7vlpKnvvIE8L3A+PHA+PGVtPjE0LjwvZW0+5piO5pyI5ZyG5ZyG6Zm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t56eL5LmL5aSc5Lq65Zui5ZyG44CC5pyI6aW85ZyG5ZyG5Lyg5b+r5LmQ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YeM5q+U6Jyc55Sc44CC576O6YWS5L2z6IK05qGM5pGG5ruh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ZyG44CC5Li+5p2v5ZCM5bqG5b+D56Wd5oS/77yM5YGl5bq35b+r5LmQ5bm456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6IqC5b+r5LmQ5peg6ZmQ77yBPC9wPjxwPjxlbT4xNS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/mOiusO+8jOacieS4gOenjeaDheWIu+mqqOmTreW/g++8jOmCo+Wws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ivsuOAguacieS6uuivtOiAgeW4iOaYr+eHg+eDp+eahOicoeeDm++8jO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Dj+aIkeS7rOW/g+S4reawuOS4jeiQveeahOWkqumYs+OAguaEn+iwouaCq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iKguaXpeW/q+S5kO+8gTwvcD48cD48ZW0+MTYuPC9lbT7nqpfliY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npZ3npo/opoHmiJDlj4zvvIHlronlurfnpo/ov5DpgIHvvIzmlLbliLDlsL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Hpobrlv4PlpoLmhI/pgIHvvIznj43ol4/lsLHlkInnpaXvvIHkuK3np4v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nlJ/mtLvnlJznlJznvo7nvo7vvIzkuovkuJrlnIblnIbmu6H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oioLml6Xlv6vkuZDvvIE8L3A+PHA+PGVtPjE3LjwvZW0+5Lit56eL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6IqC5oCd5Lqy44CB6L+c6ZqU5aSp5rav44CB5Li+55uu5pyJ5Lqy44CB5b+D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B5aaC5oS/44CB5oOF57yY44CB5LqG5oS/44CC56Wd5L2g5LiH5LqL6YG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PC9wPjxwPjxlbT4xOC48L2VtPuaEv+mjjuW4pue7meS9oO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Ev+S6keaJmOe7meS9oOW/g+S4reeUnOicnOeahOelneemj++8jO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mlvO+8jOeMruS4gOmil+WchuWchueahOW/g++8jOWvhOS4gOS7ve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4gOS4quWchuWchueahOaipuOAg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3kuIvlsI/puqblsIbnpr7ph4fvvIznpr7no6jpnaLnsonngavovrnng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ozlj6XkuYMmbGRxdW875Lit56eLJnJkcXVvO++8jOWBmuaIkOaciOmlvOearuOAgu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mmheWMhemHjOmdou+8jOS4gOWutuW8oOWPo+m9kOWKqOWRmO+8jOatpOS6jOWPpeS5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LlnIYmcmRxdW8777yM5ZCD5LqG5pyI6aW844CC5Lit56eL5Yiw5p2l77yM56W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BPC9wPjxwPjxlbT4yMC48L2VtPuacieenjeeJteW/te+8jOmrmOWcq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i3neemu+S4jeWGjeaYr+i3neemu++8m+acieenjemXruWAme+8jOadpeiHq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JteWHuuS4gOi/nuS4suaAnee7qu+8m+acieenjeiusOW/hu+8jOS8muaXtuS4j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S9oOaDs+S9oOOAguS4reeni+WwhuiHs++8jOelneS9oOS6i+S6i+mhu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+8gTwvcD48cD48ZW0+MjEuPC9lbT7kuK3np4voioLvvIzlnIblnIb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jILvvIzlnIblnIbnmoTnpZ3npo/kuLrkvaDnlLvvvJrku6Xlv6vkuZDkuLrlnI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b3ov5DkuLrljYrlvoTvvIzku6XnnJ/lv4PkuLrnlLvnrJTvvIzku6XmgJ3lv7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pnvvIznlLvkuIDkuKrlnIblnIbnmoTlubgmbGRxdW875bynJnJkcXVvO+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lnIYmcmRxdW875rua5rua77yM56aPJmxkcXVvO+WchiZyZHF1bzvmu5Tmu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mbGRxdW875ZyG5ZyGJnJkcXVvO+S4jeaWre+8jOWQiOWutuW5uOemj+W6t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mraTkuK3np4vkvbPoioLmnaXkuLTkuYvpmY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np4vpq5jmsJTniL3vvIHnrJHohLjlpoLpspzoirHluLjlvIDvvIHmhL/mnJ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mhL/vvIHlsIrmlaznmoTpooblr7zvvIzkuK3np4v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iN6IO95LiO5L2g5YWx6YKA5piO5pyI77yM5L2G55+t6K6v5Luj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44CC56Wd5L2g6IqC5pel5b+r5LmQ77yBPC9wPjxwPjxlbT4y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S6hu+8jOaIkeS7o+ihqOaciOWFieS4gOaXj++8jOelneS9oO+8muaciOiWq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Pkei0ou+8jOaciOi/m+aWl+mHke+8jOaciOaciOacieS9me+8jOS9j+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+WIq+Wihe+8jOWQg+mSu+efs+e6p+aciOmlvO+8jOWGjeadpeS4gOW8oOmHkeWNoe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qO+8jOaPkOS+m+aXoOmZkOacn+mAj+aUr++8gTwvcD48cD48ZW0+MjUuPC9lbT7lnIb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ppbzjgIHkuK3np4voioLnrYnnnYDkvaDvvIHnvo7kuL3nmoTmmJ/nqbr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v6vkuZDnmoTlv4Pmg4XpmarnnYDkvaDvvIHnvo7lpb3nmoTnpZ3mhL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ngbXlkoznvo7lpb3nmoTmhJ/mg4Xmu4vmtqbnnYDkvaDvvIH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ZyG5pyI5Lqu54Wn552A5ZyG6aSQ5qGM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5pS+552A5ZyG55uY5a2Q77yM5ZyG55uY5a2Q6YeM5pS+552A5ZyG5pyI6aW8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ZyG552A5ZyG5ZyG55qE5qKm77yM5ZyG5ZyG55qE5qKm5oOz5bCx6KaB5ZyG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6Wd5Lit56eL6IqC5b+r5LmQ77yBPC9wPjxwPjxlbT4yNy48L2VtPuaciOml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i+W6j++8muWwhueIseaDheOAgeS6suaDheOAgeWPi+aDheaUvuWFpe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oueKtueahOepuumXtO+8jOaQhei/m+eUnOicnO+8jOa3u+eCuea1qua8q++8jOaUvu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0reeJqeWwj+i9pu+8jOeUqOecn+W/g+e9keS4iuaUr+S7mO+8jOmZhOW4puS4ree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vt+eUqOW+rueskeetvuaUtu+8gTwvcD48cD48ZW0+MjguPC9lbT7kuK3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pgIHkvaDkuIDkuKrmnIjppbznrKzkuIDlsYLvvIzkvZPotLTnrKzkuo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nrKzkuInlsYLvvIzmtarmvKvnrKzlm5vlsYLvvIzmuKnppqjkuK3pl7TlpLn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pZ3kvaDlpKnlpKnpg73mnInkuIDkuKrlpb3lv4Pmg4XvvIHmsLjov5z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piv5LiA5Zy65aSn5a6077yM5ZGz6YGT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77yM5pyJ5L2g5ZKM5oiR5LiA6LW377yM5q2k5a6057K+576O5peg6ZmQ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aSn6aSQ77yM5LiA5Lq654us5Lqr5a2k5Y2V77yM5pyJ5L2g5ZKM5oiR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7K+5b2p5peg6ZmQ44CC5oS/5oiR5Lqy54ix55qE5pyL5Y+L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4reeni+iKgua1geaYn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iuuOaEv++8m+a1quiKseaLjeS4iuWyqeefs++8jOaIkemUmei/h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VheS6i+iusuS6huS4gOmBje+8jOaIkemUmei/h+S6huWAvuWQrO+8m+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bnu+8jOaIkeayoeaciemUmeS9oO+8geS7iuaZmumCgOS9oOWFseWQjOi1j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pZ3kvaDlv5nkuK3mnInpl7LvvIzlhZzkuK3msLjov5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uqvovrnlpb3kurrnm7jkvLTvvIzlrrnpopzmsLjpqbvku4rml6XvvIzkurrnl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DlkJHlkJHliY3vvIzml6XlrZDotorov4fotornlJzvvIzlpoLmraTlubTlpI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lv6vkuZDvvIE8L3A+PHA+PGVtPjMyLjwvZW0+5LiN566h5aSp5pyJ5a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aSa5Y6a77yM5rW35pyJ5aSa5rex77yM5bGx5pyJ5aSa6auY77yM5rKz5pyJ5aS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pyJ5aSa5a6977yM6Lev5pyJ5aSa6ZW/77yM55+z5pyJ5aSa5Z2a77yM6ZKi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rOl5pyJ5aSa6L2v77yM6aOO5pyJ5aSa5oCl77yM6Zuo5pyJ5aSa5aSn77yM5Ya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377yM54Gr5pyJ5aSa54Ot77yM6Led56a75pyJ5aSa6L+c77yM5oiR6YO96Ka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Z5L2g6YCB5LiK5Lit56eL56Wd56aP77ya56Wd5L2g5Lit56eL5b+r5LmQ77y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zMy48L2VtPuiKseWlveaciOWchuaXp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ebuOmAou+8m+aYjuaciOWvk+WbouWchu+8jOelneemj+WvhOWPi+aci++8mu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chuaciO+8jOaipuaDs+eahui+vuaIkO+8jOW5uOemj+aYjuaciOWFie+8jOS8t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hjO+8geS4reeni+W/q+S5kO+8gTwvcD48cD48ZW0+MzQuPC9lbT7nrJ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3nlKjmnIDmlrnkvr/vvIzokKXlhbvmnIDkuLDlr4zvvIzlip/mlYjmnIDnpZ7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v6fkvKTvvIzng6bmgbznrYnmr5Llia/kvZznlKjnmoTnu7/oibLnjq/kv53lno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oaXlk4HjgILkuK3np4vkuIrmiJHlrrbmnaXmirnnvo7lrrnooaXlk4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t56eL5pyI5YS/5ZyG77yM5Lq66Ze05bqG5Zui5ZyG44CC5pyI5a6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M6JmU6K+a5ouc5pyI5aiY44CC6aaZ5qGI5pGG5b2T6Zmi77yM5p6c6JSs6b2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aaZ54Ob55Sf5YWJ54Sw77yM5YWD5a6d6ZO25biB5YWo44CC5aaH5aWz5a2p56u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aP5L+d5bmz5a6J44CCPC9wPjxwPjxlbT4zNi48L2VtPuaXoOiuuuWkqeWNl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uuuebuOiBmuS4juemu+WIq++8jOacieS7veelneemj+awuOi/nOaMg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elneS9oOS4gOWIh+Wchua7oee+juWlve+8gTwvcD48cD48ZW0+Mzc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lnIbmnIjnmo7mtIHvvIznn63kv6HkuI3nvLrvvIznpZ3npo/ot7Pot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pm6rvvIznurfpo57kuI3mrYfvvIzlv6fmhIHlhajop6PvvIzng6bmgbzpgIPm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nJ/liIfvvIzlubjnpo/nmoTnoa7vvIznpZ3vvJr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I5piv5Lit56eL5YiG5aSW5piO77yM5oiR5oqK6Zeu5YCZ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b55qT5pyI5b2T56m65rSS5riF6L6J77yM5Lit56eL6Imv5a615b+15oya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z6IqC5aSa5aW96L+Q77yM5pyI5ZyG5Lq65ZyG5LqL5LqL5Zy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eni+iKguWIsOS6hu+8jOW/q+S5kOaVsuWHu+S9oOeahOW/g+aIv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ieaQk+S9oOeahOiEiuiDjO+8jOaDrOaEj+iIkueIveS9oOeahOeUn+a0u++8jOW5uO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9oOeahOS4lueVjO+8jOeUnOicnOWMheijueS9oOeahOaXtuWFie+8jOWlvei/kO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cquadpeOAguaci+WPi++8jOS4reeni+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vvIzmiJHku6Xlv4PkuLrlvKbvvIzmg4XkuLrmjIfvvIzmgJ3lv7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pZ3npo/kuLrmrYzvvIzkuLrogIHluIjmgqjlpY/lk43lnIblnIbmm7LvvJr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ppbzlnIblnIbvvIzmoYLoirHlnIblnIbpppnlnIblnIbvvIzmhL/ogIHluIjmgq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IblnIbnpo/lnIblnIbvvIzlv6vkuZDlnIblnIbov5DlnIblnIbvvIzmiJDlip/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lnIbvvIzlv4Pmg7PkuovmiJDoirHlpb3mnIjlnIbvvIzlubjnpo/nvo7mu6HmsL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QxLjwvZW0+5L2g5piv5pyI6aW85oiR5piv6aaF77yM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C76KeB6Z2i77yb5L2g5piv6aOO562d5oiR5piv57q/77yM6L+96L+96YCQ6YC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5L2g5piv5piO5pyI5oiR5piv5rOJ77yM576O576O5ruh5ruh5LiA5Li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reeni+iKgua1geaYn+WIkui/h+WkqemZhe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aEv++8m+a1quiKseaLjeS4iuWyqeefs++8jOaIkemUmei/h+S6huelneemj++8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S6huS4gOmBje+8jOaIkemUmei/h+S6huiBhuWQrO+8m+S6uueUn+WPquacie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mUmeS9oO+8geS7iuaZmumCgOS9oOWFseWQjOi1j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jlnIbkurrlnIbvvIznpZ3kvaDlkIjlrrblm6LlnIbvvIzmnIjlnIb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hL/og73lnIbvvIzmnIjlnIbotKLmupDvvIznpZ3kvaDmu5rmu5r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lv4PlnIbvvIznpZ3kvaDkurrnlJ/lpoLmhL/jgILkuK3np4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l57yY5Lu95Li65ZyG5b+D77yM5rWq5ryr5Li65Y2K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4ix5oOF55qE5ZyG77yb5Lul6K+a5b+D5Li65ZyG5b+D77yM5b+D5oSP5Li65Y2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Ye65Y+L5oOF55qE5ZyG77yb5Lul5YWz5oCA5Li65ZyG5b+D77yM5oOm5oyC5Li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5S75Ye65Zui5ZyG55qE5ZyG44CC5Lit56eL6IqC6Iez77yM5oS/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reeni+Wto+WPiOiHs++8jOS4uuS6huaEn+iwouaCq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aUr+aMgeS4juWQiOS9nO+8jOWwseeUqOWwj+Wwj+eahOW+ruS/oe+8jOihqOi+v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DheiwiuOAguelneaEv+aCqOS4reeni+iKguWQiOWutuWbouWchu+8jOS6i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W/q+S5kOaXoOi+ue+8jOS4h+S6i+eahuiDveWkn+Wch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h4fkuIDova7ojbfkuIrmmI7mnIjkvpvkvaDop4LotY/vvIznu4fkuIDku7b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uIXlh4nkuLrkvaDmiqvkuIrvvIzmlp/kuIDmna/mnIjlrqvnmoTnkLzmtYbpho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gZrkuIDku73kuK3np4vnmoTnpZ3npo/lnIbkvaDmoqbmg7PvvIz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mgqjlhajlrrblm6Llm6LlnIblnIbvvIzlubjnpo/lronlur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ZCX77yf5Y+q5piv5oOz55So6L+Z56eN5LiN5omT5omw5L2g55qE5pa55by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uK5aSp5piv5Lit56eL6IqC77yM5oiR5Zyo5oOz5L2g77yM5L2g5ZGi77y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oqK5L2g55qE54ix5Lmf5Lyg6YCS5Ye65Y675ZOm77yM6K6p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2g55qE5oOF6LCK5ZWK77yBPC9wPjxwPjxlbT40OC48L2VtPuS4reen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aciOmlvOmAgee7meS9oOOAgumAgeS9oOixhuaymeaciOmlvOaEv+S9o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m+mAgeS9oOiKnem6u+aciOmlvOaEv+S9oOS6i+S4muiKguiKgumrm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suiTieaciOmlvOaEv+S9oOeUn+a0u+abtOeyvuW9q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K3np4vvvIzlpKnlpKnllp3lpb3phZLjgILnlJ/mtLvokrjokrjku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mlLbjgILkuIDlrrbmsLjlm6LlnIbvvIzlpKnplb/lj4jlnLDkuYX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mnIjvvIzkurLmg4XkvKDkuI3mnL3jgILkuK3np4vlv6vku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5qE5a+C5a+e5pyI55+l6YGT77yM5pma6Zye55qE576e5rap5Lq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5qE6Iqs6Iqz6J2255+l6YGT77yM6Z2S6I2J55qE5rip5p+U6aO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5qE57yg57u15b+D55+l6YGT77yM5b+D6YeM55qE6YW45qWa5rOq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oKo55+l6YGT77yB5oiR55qE56Wd56aP6K+36K6w54mi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S4reeni+iKguaIkeelneS9o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+l+WDj+iCpeeMqu+8m+i6q+S9k+ajkuajku+8jOWjruW+l+WDj+eLl+eGi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+8jOe+juW+l+WDj+icnOicgu+8m+Wlvei/kOi/nui/nu+8jOWkmuW+l+WDj+eJ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6i+S4muiSuOiSuO+8jOi2iumjnui2iumrmOWDj+Wkp+m5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vvIzmnIjlvojlnIboirHmm7TpppnvvIzkv53ph43ouqvkvZP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psbzlnKjmuLjpuJ/lnKjlj6vvvIzmhL/kvaDlpKnlpKnlk4jlk4jnrJHvvJvmiY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a/kuK3phZLvvIznpZ3kvaDlpb3ov5DlpKnlpKnmnInvvIHmrKLkuZDlpJrvvI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ooTnpZ3kuK3np4voioLlv6vkuZDvvIE8L3A+PHA+PGVtPjUzLjwvZW0+5oK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piv5p6r5Y+25LiA6Iis55qE6Imy5b2p77yM5LiN5piv5pil5YWJ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pe25YC86Zyc5aSp5a2j6IqC77yM5Y205qC85aSW5pi+5b6X56We6YeH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reeni+aXtuiKguS/g+mUgOW/me+8jOS4uuS6h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keaWreiCoOOAguWBtuW+l+mXsuaah+W/meelneemj++8jOS9oOS7rOeahOaBqeaDh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OAguWAn+S4reeni+iKguS5i+mZhe+8jOelneaEv+aCqOeUn+aEj+aXpe+8mu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eBq+WmguiNvO+8m+eUn+a0u++8mue+jue+jua7oea7oe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+8mue7k+e7k+WunuWunu+8jOWBpeWBpeW6t+W6t+OAguWGjeelneaIkeS7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mguWNgeS6lOeahOaYjuaciO+8jOWchua7oeiAjOi+ieeFj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vbPoioLvvIzkuL7mna/ku7DlpKnpgaXnpZ3vvJrmnIjlnIbkurrlnI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pobrkuJrpobrlrrblhbTvvIE8L3A+PHA+PGVtPjU2LjwvZW0+55+z5qa0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bmz5a6J5ZCJ56Wl6Lef552A5L2g77yb57qi5p6j5p2O5a2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Ly0552A5L2g77yb6KW/55Oc6JGh6JCE6YCB57uZ5L2g77yM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p2l6KeB5L2g77yb576O5ZGz5pyI6aW86YCB57uZ5L2g77yM5Lit56eL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4ieS4quWlvea2iOaBr+imgeWRiuivi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reeni+iKguWwseimgeWIsOS6hu+8jOaIkeaPkOWJje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Yr+S4reeni+iKguaciOS6ruWPiOS6ruWPiOWchu+8jOWPr+S7peWFjei0ue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r+S9oOWmguaenOmAgeaIkeekvOeJqe+8jOaIkeS4gOWumuS4jeS8muaLku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K3np4vkvbPoioLmnIjlhL/lnIbvvIzmr4/pgKLkvbPoioL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pppnmnIjppbzvvIzoirHlpb3mnIjlnIbnpZ3npo/kvaDvvJrmhaLmhaL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kuK3mg4XvvIzmhaLmhaLlkoDlmrznmoTmmK/lv4Pph4zor53vvIzmhaLmha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mK/lv4PnibXmjILjgILkuK3np4vlubPlron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iv6K+X77yM5pif56m65piv55S777yM5oS/5omA5pyJ55qE5bm456aP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u5YCZ5piv5pil77yM5YWz5b+D5piv5aSP77yM5rip5p+U5piv56eL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77yM5oS/5omA5pyJ5b+r5LmQ6Lef6ZqP6ICB5biI44CC56Wd5oKo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S4reeni+W/q+WIsOS6hu+8jOmAg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OAguesrOS4gOWxgu+8muWFs+W/g++8geesrOS6jOWxgu+8muS9k+i0tO+8geesr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1qua8q++8geesrOWbm+Wxgu+8mua4qemmqO+8geS4remXtOWkueWxgu+8m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qeWkqemDveacieWlveW/g+aDhe+8geawuOi/n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K3np4vkvbPoioLvvIzml6Dku6XkuLrlr4TvvIzkvYbpgIHmraTlj6X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L7lv4PvvJrmraTml7bnm7jmnJvkuI3nm7jpl7vvvIzmhL/pgJDmnIjljY7mtYHnhaf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Go5ZCb5LiN5piv5rGf5qW85pyI77yM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Y2X5YyX77yM5Y+q5oS/55u46ZqP5LiN5oS/56a777yb5oGo5ZCb5oGw5Ly8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yI77yM5pqC5ruh6L+Y5LqP77yM5pqC5ruh6L+Y5LqP77yM5b6F5b6X5Zui5ZyG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fPC9wPjxwPjxlbT42My48L2VtPuWchumlvOWchuWchueUnOWmguicnO+8jO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edgOWQg++8m+WbouWbouWchuWchuS6uuasoueske+8jOS4pOWwj+aXoOeMn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m+ebuOe6pueajua0geaciOWFieS4i++8jOaIkeimgeivtOWjsOaIkeeIse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ciOWFiea1qua8q++8jOelneS9oOWBpeWBpeW6t+W6t+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K3np4vkvbPoioLmnIjlhL/lnIbvvIzmgqzmjILpq5j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J3lv7XvvIzlrrblrrblm6LogZrlsZXnrJHpopzvvIzmiJHmiornpZ3npo/pgIH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o7DmnIvlj4voioLml6Xlpb3vvIzluIzmnJvlj4vmg4XmsLjkuI3lj5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iLDmsLjov5zvvIE8L3A+PHA+PGVtPjY1LjwvZW0+5Lit56eL5pyI5py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yG5Zyo56m65Lit77yb5Lit56eL6aW85pyA55Sc77yM5pyA55Sc5Zyo5Y+j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oOF5pyA57u177yM5pyA57u15Zyo5b+D5Lit77yb5Lit56eL5Lq65pyA5b+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qKm5Lit77yBPC9wPjxwPjxlbT42Ni48L2VtPumZiOW5tOiAgemFkueFp+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e+juaZr+WWnOi/nuW5tO+8jOaXoOmZkOelneemj+i/nuaIkOS4s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icnOeUnO+8geelneaIkeaJgOacieeahOaci+WPi+S4reeni+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jcuPC9lbT7pgIHkvaDkuIDkuKrmnIjppbz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IXnnYDlpoLmhI/ppoXvvIzlkqzkuIDlj6Plv6vkuZDvvIzlkqzkuKTlj6P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nlj6PpobrliKnvvIzlm57lkbPmmK/muKnppqjvvIzkvZnpppnmmK/npZ3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oioLlv6vkuZDvvIzlm6Llm6LlnIblnIbvvIzmsLjmsLjov5z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yo5q2k5Lit56eL5L2z6IqC5p2l5Li05LmL6ZmF77yM5oS/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C56eL6auY5rCU54i977yB56yR6IS45aaC6bKc6Iqx5bi45byA77yB5oS/5p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oS/77yB5Lit56eL5b+r5LmQ77yBPC9wPjxwPjxlbT42OS48L2VtPuS4reen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PkOWJjeelneS9oO+8muaVsOS9oOelnuawlO+8jOesvOe9qeWWnOawlO+8jO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WBmuS6i+Wkp+awlO+8jOi0oui3r+aXuuawlO+8jOivuOS6i+mhuuawl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wlO+8jOeUn+a0u+e+juawlO+8jOS4gOeUn+mDveacieWlveem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nJ/mraPmh4LlvpfllJDkvK/omY7nmoTkurrkuI3lpJrvvIznp4vpppn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Jvmh4LlvpfotL7lrp3njonnmoTkurrkuI3lpJrvvIzpu5vnjonnrpfkuIDkuK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aDnmoTkurrkuI3lpJrvvIzlq6blqKXnrpfkuIDkuKrjgILkuK3np4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JLvvIzliKvlv5jkuobljrvlub/lr5LlrqvpgIHmnIjppbz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rWT5rWT5oOF77yM5ouz5ouz5oSP77yM5LiU5oq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O46IeG77yM5a+G5a+G5pyI5Y2O5Ly85rWB5rC077yM5L2G5oS/5rWB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Lqu5Luj6KGo5oiR55qE5b+D77yM6YGl5a+E552A5oiR55qE6Z2Z6Z2Z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a+E552A5L2g6buY6buY55qE5pSv5oyB44CCPC9wPjxwPjxlbT43Mi48L2VtPu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eWwhOaXpe+8jOWrpuWopeWBt+WllOaciO+8m+aciOiAgeS4jeabvuiAge+8jOiHq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6hu+8m+S4reeni+aciOWEv+aMgu+8jOW/g+S4reWchuW+gOS6i++8m+eOieWFlOS8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+8jOe7ouW4puWNg+WPpOebuOaAneOAgjwvcD48cD48ZW0+NzMuPC9lbT7kuIDova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lpJznqbrvvIzkuIDlnZfmnIjppbzlnKjlmLTkuK3jgILljYPljYPmrKHmoqblm57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YPljYPms6rmg4XnibXlrrbkurrjgILmiJHnmoTkuK3np4vkvbPoioLllY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mg4Xnu5PllYrvvIzpg73lnKjpgaXov5znmoTlvILkuaHvvIzpg73lnKjmiJ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Pph4zjgILnpZ3kuK3np4vkvbPoioLlhajlrrb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YWd6YW/5bey5LmF55qE5Yib5oSP5Lqk57uZ56eL6aOO77yM5Lu75YW25Y67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peL5b6L77yb6K6p56WI55u85Zui6IGa55qE5b+D6LeD5LiK5aSq56m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6r5qGC5qCR5LiL5YaN57ut5rC45oGS55qE5Li76aKY44CC5Lit56eL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riF5rCU54i977yM56yR6Z2l5aaC6Iqx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DreeahOWkqe+8jOW8gOW/g+eahOS9oO+8jOeJueWIq+eahOaXpeWtk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9u+i9u+eahOmjju+8jOe6r+e6r+eahOS9oO+8jOS4jeimgeiuqeWkqumYs+aZk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9h+a0kueahOmYs+WFie+8jOaflOaDheeahOS9oO+8jOS7iuWkqeaJgOaci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xnuS6juS9oOOAguS4reeni+W/q+S5kOOAgjwvcD48cD48ZW0+NzYuPC9lbT7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kvJrlvpfmhI/vvIzmnInkuobkuovkuJrkurrkvJrlhYXlrp7vvIzmnInkuob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h6rlnKjvvIzmnInkuobogqHkuJzkurrkvJrkuIrov5vvvIzmhL/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pyI5Lqu5LmL5LiK5LuZ5LmQ6aOY77yM5aSp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G6Imv5a6177yb5oqK6YWS6YKA5pyI6K+d5Liw5pS277yM5YW25LmQ6J6N6J6N5bC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iO5pyI54Wn5oiR5Lmf54Wn5L2g77yM5aSp5Lqm5Y+Y6ICB5oOF5LiN6IC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aOw56Wd56aP5L2g77ya5bm456aP5pqu5pqu5Y+I5pyd5pyd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gOeZvuS4quS6uuWvueS4reeni+iKguS8mu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Qhuino++8jOS4gOeZvuS4quS6uuWvueWbouWchuS8muacieS4gOeZvuS4qu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vuS4quS6uuWvueWchua7oeS8muacieS4gOeZvuS4quaGp+aGrO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SjOaAneW/teawuOi/nOmDveWPquacieS4gOenje+8jOmCo+WwseaYr++8m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eahOWlve+8gTwvcD48cD48ZW0+NzkuPC9lbT7kuK3np4voioL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pgIHkvaDngrnku4DkuYjvvIzpgIHkvaDkuKrnpLznianmsqHms5Xlr4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KrlkLvlj4jmgJXkvaDkuI3mlaLmjqXlj5fvvJvpgIHkvaDngrnpkrHlj4j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ngrnkv5fmsJTvvJvlubLohIbpgIHkvaDkuKrlsYHlkKfvvIzml6DlvaLogIzmnI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lj4jmnInlkbPvvIE8L3A+PHA+PGVtPjgwLjwvZW0+5Zu95bqG5ben6YGH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qyi77yM5Lq655Sf6YCC6YCi55ub5LiW57K+56We54i944CC56Wd5oKo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ZCI5a625Zui5ZyG77yM5b+D5oOz5LqL5oiQ44CC5oS/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2B5LqU55qE5pyI5Lqu5LiA5qC35oiQ5Yqf77yBPC9wPjxwPjxlbT44MS48L2VtPuat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agkeWNg+aYpeWmje+8jOW/veingea4hei+ieaYoOaciOmYkeOAguWHuua1t+mym+eP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awtO+8jOa7oeWggue9l+iiluassueUn+WvkuOAgueDm+iKseS4jeeijeepuuS4r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awlOeWkeS7juaciOmHjOeci+OAguS4uuivreS4nOmjjuaaguebuOWAn++8jOadpeWu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wvemmgOas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htamRleWVraC5odG1sIj5odHRwczovL2R1YW5qdXppa3UuY29tL2R1YW5qdXppL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ZXlla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09AE2F65A17542AE3826E499FB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