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61FF198973F908ACEEB1AE0515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61FF198973F908ACEEB1AE0515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yk5oSf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t+ajoOiKseeYpuOAgjwvcD48cD48ZW0+Mi48L2VtPumj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W9seOAgjwvcD48cD48ZW0+My48L2VtPumhvuWxv+WNl+at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Ej+afk+absuOAgjwvcD48cD48ZW0+NS48L2VtPuaipuWPiua3se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+atjOWmguaipuOAgjwvcD48cD48ZW0+Ny48L2VtPuafoOaqr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xseawtOWHoOeoi+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m+S4gOeUn+OAgjwvcD48cD48ZW0+MTAuPC9lbT7loqjpm6jng5/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w5a6e5aSq54uX44CCPC9wPjxwPjxlbT4xMi48L2VtPuWjueWAi+eY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bnlvI/popPlup/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W95ZCX44CCPC9wPjxwPjxlbT4xNS48L2VtPuaciOWFieWAv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6zojYnlraToirHjgII8L3A+PHA+PGVtPjE3LjwvZW0+5b+Y5LqG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pea4hemGkuS6huOAgjwvcD48cD48ZW0+MT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DmrofjgII8L3A+PHA+PGVtPjIwLjwvZW0+5omL6Laz54Sh5o6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FpeS9oOecvOOAgjwvcD48cD48ZW0+MjIuPC9lbT7njajlvbHpmqjpo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5oOF5r2U55mW44CCPC9wPjxwPjxlbT4yNC48L2VtPu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Ij+OAgjwvcD48cD48ZW0+MjUuPC9lbT7llaTphZLmjZ/lj4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5YWx6bij44CCPC9wPjxwPjxlbT4yNy48L2VtPuazquS4jeiCr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pHmsLTkurrnlJ/jgII8L3A+PHA+PGVtPjI5LjwvZW0+5pq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qx44CCPC9wPjxwPjxlbT4zMC48L2VtPuaXoOWmhOS5i+W5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u53nl4XlpbPjgII8L3A+PHA+PGVtPjMyLjwvZW0+55m+5bm05a2k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ZjOS4iuacquWkruOAgjwvcD48cD48ZW0+MzQuPC9lbT7nhZ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jgII8L3A+PHA+PGVtPjM1LjwvZW0+5q+B6KqJ55Sx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S4gOaipuOAgjwvcD48cD48ZW0+MzcuPC9lbT7mg4rpuL/nhaf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K5aSP5b6u5YWJ44CCPC9wPjxwPjxlbT4zOS48L2VtPua4he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jwvcD48cD48ZW0+NDAuPC9lbT7ov4fliIbopoHmsY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6ICM5LiN5b+Y44CCPC9wPjxwPjxlbT40Mi48L2VtPueCueWiqOaxn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TnjajmgqPogIXjgII8L3A+PHA+PGVtPjQ0LjwvZW0+5Yu/5b+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aXp+S6uuaXp+eX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3lsL3mmKXpoqjjgII8L3A+PHA+PGVtPjQ3LjwvZW0+5bCa5Luq5bel5Z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aciOWmgumSqeOAgjwvcD48cD48ZW0+NDkuPC9lbT7lsoHmnIj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UwLjwvZW0+6L276KGr6JCm5L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aXoOaBmeOAgjwvcD48cD48ZW0+NTIuPC9lbT7muIX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uN5pmv5rWB5bm044CCPC9wPjxwPjxlbT41NC48L2VtPue/kuaFo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ng4jphZLng6f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44CCPC9wPjxwPjxlbT41Ny48L2VtPuS9leW/heWGj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6jlrprmsqfmoZHjgII8L3A+PHA+PGVtPjU5LjwvZW0+6Ieq55SY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tuWFieWAkuW9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ZvkuIDnlJ/jgII8L3A+PHA+PGVtPjYyLjwvZW0+6YGX5b+Y6Zm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3seaDheeEo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x6Y3BscGxr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semNwbHBs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61FF198973F908ACEEB1AE0515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