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D255E82119B0C432C7D33AF7C1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D255E82119B0C432C7D33AF7C1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6e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juS4veeahOe0q+iXpOiQneaer+iQjuS6h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agoeWbreWinua3u+iJsuW9qeS6hu+8jOS9huaYr+Wug+W+iOiBquaYju+8j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mHjeS7u+S6pOe7meS6huWmguWQjOWImuWImumVv+Wkp+eahOidtOidtuWF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peWkqeOAgeWkj+WkqeeUsee0q+iXpOiQneS4uuagoeWinuW9qe+8j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eUseidtOidtuWFsOS4uuagoeWinuW9qe+8jOi/meagt++8jOagoeWbr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S8mue+juS4veeahOOAgjwvcD48cD48ZW0+Mi48L2VtPueni+Wkqeadpe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Dj+W/q+S5kOeahOWkqeS9v+S7juagkeS4iumjmOiQveS4i+adpe+8jOS8oOi+vu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oeaBr+OAgjwvcD48cD48ZW0+My48L2VtPueni+Wkqe+8jOWkqeS4jeaYr+mCo+S5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WkqumYs+WPmOW+l+acieS6m+eZveeZveeahOS6hu+8jOmjjuWQueWcq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mZoeeEtui1t+S4gOenjeiQp+eRn+S5i+aEj++8jOWkqeWHieW+l+aXq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iOS5i+WQju+8jOadpeS4jeWPiueci+WkqumYs++8jOS4jeefpeaAjuS5iOWkqeWw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C48L2VtPuaIkeeahOeni+Wkqea8q+Wkqemjnumbqu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WGsOWGsOeahO+8jOaJi+aYr+WGsOWGt+WGt+eahOOAguWGsOWGt+WGt+eahOaJi+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Gt+WGsOWGsOeahOW/g++8jOaXoOWkhOWtmOaUvu+8jOaXoOWkhOaQgea1he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W/heimgeeahO+8jOavj+S4quS6uumDveacieWxnuS6ju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i+Wto+ecn+eahOaYr+S8pOaEn+eahOS7o+WQjeiv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ebtOS4jeebuOS/oe+8jOWboOS4uuWcqOaIkeW/g+mHjOeni+Wto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i/h++8jOWPquaYr+acieS4gOeCueeCueWGt+a3oeiAjOW3su+8jOaJgOS7peS4gOe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dgOeni+Wto++8jOect+aBi+edgOWug+mCo+Wcuue+juS4veeahOidtOidtumb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dgOWug+mCo+e7hue7hueahOeni+mbqO+8jOabtOect+aBi+edgOWug+mCo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WvguOAgjwvcD48cD48ZW0+Ni48L2VtPuWIneeni+eahOWkqe+8jOa5m+iTne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hOa+iOmAj+S6ru+8jOayoeacieS6keWEv+mjmOa1ru+8jOWwkeS6huS6m+aYjuS4ve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kmuS6huS7veaCoOaCoOe8k+e8k+eahOWugemdmeS4jua3oeWumu+8jOS4je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8oOaJrO+8jOS4jeWGjeWNg+WPmOS4h+WMlu+8jOS4jeWGjemYtOaZtOS4j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jjuS7juagkeWPtui+uemjmOadpe+8jOi9u+aflOeIv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Kmui/h+S6uueahOiEuOW6nu+8jOaSqeWKqOS6uueahOWPkeS4neOAg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Jh+eTpuiTneeTpuiTneeahOWkqe+8jOS4iumdoue8gOa7oeS6hua0ge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mCo+S7veaflOi9r+WSjOiIkumAguiuqeS6uuWkmuaDs+S4iuWOu+i6uuS4gOi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4jei/nOWkhOeahOaxoOWhmO+8jOazouWFieeyvOeyvO+8jOa4hea+iOeahOawtO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iAgOS4i+i3s+edgOmHkemznuiIrOeahOWFieiKkuOAguW5s+md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++8jOW6lOivpeaciemxvOWEv+WQp++8jOatpOaXtuatpOWIu++8jOWug+S7r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XoOaLmOaXoOadn+WcsOi1j+eni+WQp++8nzwvcD48cD48ZW0+OC48L2VtP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OAguWcqOa3seeni+aXtuiKgu+8jOS4gOWwmOS4jeafk++8jO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uacteactemcnuS6keeFp+aYoOWcqOa4hea+iOeahOWYiemZteaxn+S4iu+8m+mx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+ruazou+8jOeip+e7v+eahOaxn+awtO+8jOWinua3u+S6hua1ruS6keeahOW9q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7muS4veOAgjwvcD48cD48ZW0+OS48L2VtPuagoeWbremHjOacieWHoOajt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W3sue7j+WPmOaIkOS6hua3see6ouiJsu+8jOeni+mjjuS4gOWQue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mOiQveeahOWPtuWtkOWwseWDj+S4gOWPquWPquidtOidtu+8jOWcqOWkqeepuu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nuiInu+8jOaXtuS4jeaXtui/mOWPmOaNouS4gOS4i+iIn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vvIzmmK/pk7bmnY/moJHmnIDnvo7nmoTlraPoioLjgILlj7blrZ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nu7/kuK3luKbpu4TvvIzmjqXnnYDlj5jmiJDkuobpu4Tnu7/oibLvvIzliLDkuo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u6HmoJHpg73lj5jmiJDkuobph5Hpu4ToibLjgILpu4Tngb/ngb/nmoTlj7b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KDnhafkuIvvvIzlj5Hlh7rkuobogIDnnLznmoTlhYnoipLjgIL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pgqPlhYnoipLlsLHlnKjmoJHlj7bpl7Tot7Pot4PvvIzku7/kvZvlsI/nsr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v6vlnLDnjqnogI3jgII8L3A+PHA+PGVtPjExLjwvZW0+6KW/6aOO6Ieq54S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5qE44CC5Li0552h5pe277yM5oiR5Lus5Zyo5aCC5Lit54K55LiK5Lik5LiJ5p6d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44CC5oCv5oCv55qE54Sw5a2Q6K6p5aSn5bGL6aG25Y6L552A77yM5ZaY5LiN5Ye6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ZqU552A54Ob5YWJ5b285q2k55u455yL77yM5Lmf5YOP6JKZ552A5LiA5bG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5aSW6Z2i5piv6L+e5aSp5ryr5Zyw5LiA54mH6buR77yM5rW35Ly8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5Yeg5aOw54qs5ZCg77yM5pWZ5oiR5Lus55+l6YGT6L+Y5Zyo5Lq66Ze05Li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h+WmguS9oOaDs+imgeS4gOS7tuS4nOilv++8jOWws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OAguWug+iLpeiDveWbnuadpeaJvuS9oO+8jOWwseawuOi/nOWxnuS6juS9oO+8m+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uadpe+8jOmCo+agueacrOWwseS4jeaYr+S9oO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aHnmoTph5Hnp4vmmK/kuIDkuKrkuLDmlLbnmoTlraPoioLvvIzmoYPmoJHkuIr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pKfmoYPlrZDvvIzmoqjmoJHkuIrnu5PotbfkuoblpKfmoqjlrZDvvIzmqZj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bfnoZXlpKfnmoTmqZjlrZDvvIznlLDph47ph4znmoTmsLTnqLvkuZ/miJDnhp/kuo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lj6/ku6XlkIPnmoTmnpzlrp7pg73miJDnh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R6buE55qE56i76LC35Zyo5b6u6aOO6YeM77yM5LiA6L656Lez6Ii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Sx552A56eL5aSp55qE5q2M44CCPC9wPjxwPjxlbT4xNS48L2VtPueni+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Yr+aUtuiOt+eahOWto+iKgu+8jOaYr+WFheWunueahOWto+iKg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ueaziueahOWto+iKguOAguWug+mlsee7j+S6huaYpeS5i+iTrOWLg+S4juWkj+S5i+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GjeS7peWPl+i1nue+juiiq+WuoOeIseS4uuiNo+OAguWug+aKiuS4gOWIh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juWuoOeIsemDvemalOemu+WcqOa+uea+ueeahOeni+WFieWklu+8jOiAjOWPq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XsumXsueahOi/nOi/nOeahOWPr+acm+iAjOS4jeWPr+WPiueahO+8jO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5nkuKrmlLbojrfnmoTlraPoioLph4zvvIznnIvlhp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nnoozlnKjnlLDpl7TjgIHpmaLokL3vvIzmiorkuLDmlLbnmoTllpzmgqb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jqnppbDkuI3kvY/nmoTnrJHmhI/lkbXvvIzmiormnLTlrp7nmoTkurr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hIjliqDlubjnpo/vvIHogIzmiJHlm6Dkuobku5bku6znmoTmlLbojrf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urXmg4XmrYzllLHvvIzmg7PopoHmrKLmrKPot7Pot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O6YeM77yM5rKJ55S455S455qE6LC356mX56yR5byv5LqG6IWw77yM5ra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55qE6auY57Kx5YOP5Zad6YaJ6YWS55qE5bCP5LyZ5a2Q77yM5qOS5qeM5Ly8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yy5Ye65LqG5LiA5o6S5o6S5pW06b2Q55qE54mZ6b2/77yM5qOJ6Iqx5pWe5by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6Zuq55m955qE5YaF6KGj77yM5Yiw5aSE5piv5LiA54mH5Liw5pS2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i1sOi/m+WFrOWbre+8jOaIkeWPkeeOsOWcs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uuS4iuS6huiKseWyl+efs+eahOWcsOmdou+8jOWkp+mXqOS4pOaXgeaWsOagveS6huS4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kp+eahOS5lOacqO+8jOagkeW5suaMuuaLlOS/iue+juOAguaIkeWlveWlh+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rOWktOS7sOacm++8jOagkeaeneS4iuW3suaMgua7oeS6hue7v+e7v+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ci+W+l+WHuuadpeaYr+enu+agveS7peWJjeWwsemVv+WHuuadpeeah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uWtkOWDj+S4gOaKiuaKiueyvuW3p+eahOWwj+aJh+WtkOOAguaIkeeqgeeEtuaDs+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JqeivvuS4iuWtpui/h+eahOmTtuadj+agke+8jOaIkeS4jeemgemrmOWFtOWcs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RvOi1t+adpe+8muWViu+8jOaYr+mTtuadj++8jOWwseaYr+mTtuadj++8g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nuS5n+aciemTtuadj+agkeS6hu+8gTwvcD48cD48ZW0+MTkuPC9lbT7muIXmma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vvIzlg4/lsI/muqrnmoTmsLTlj67lj67lkprlkprvvIzovbvovbvmtYHov4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kL3lj7bnmoTmsrPnlZTvvIzpuJ/lhL/po57ov4fvvIzlsJHkuoblj73lj73llrPll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pKfpm4Hlj5jlvpfmt7HmsonvvIzpu5jpu5jpo57ov4fok53lpKnjgILph5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o47vvIzlg4/mmK/ot7PliqjnmoTpn7PnrKbvvIzkuIDkuKrkuKrpn7PnrK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sbHms4nmu5HokL3nmoTms4nmsLTvvIzmu7Tmu7TnrZTnrZTvvIzmn5Tnvo7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hJ/liqjkuobooYzkurrnmoTlv4PngbXvvIzmhJ/liqjkuobnkLTlvKbvvIznkLTl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tbfoiJ7vvIzpn7PnrKbpmo/po47otbfoiJ7jgILlpb3nvo7nmoTmuIXmmaj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iJLmnI3jgII8L3A+PHA+PGVtPjIwLjwvZW0+56eL5aSp5Yiw5LqG77yM6ZO2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O5qCR5LiK6JC95LiL5p2l77yM5YOP5piv57uZ5aSn5Zyw5oqr5LiK5LqG5pa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WnOeIseWcqOeni+mbqOS4rea8q+atpe+8jOaEn+W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mCo+S4neS4nea4heWHieOAguWcqOeni+mbqOS4rea8q+atpe+8jOaEn+WPl+eni+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7rOeahCZsZHF1bzvmtJfnpLwmcmRxdW8777yM5a+55LiW55WM5LiH54mp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ekvCZyZHF1bzvjgILkvLjlh7rlj4zmiYvvvIzpm6jmsLTokL3lhaXkvaDmiYv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ZvlpbbkuIDmoLflhYnmu5HvvJvnlKjlmLTljrvlk4HlkbPpm6jmsLTvvIzluK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nlJjnlJzvvJvnlKjpvLvlrZDljrvnu4bpl7vpgqPnp4vpm6j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nlub3lub3nmoToiqzoirPvvJvnlKjnnLznnZvljrvmrKPotY/np4vpm6jvvIzpgq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lpoLlkIzkuIDkuKrkuKrnsr7ngbXot7Pot4PnnYDmrKLkuZDnmoToiJ7ouY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rKLlv6vnmoTokL3lhaXkurrpl7TjgII8L3A+PHA+PGVtPjIyLjwvZW0+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Yiw5YWs5Zut77yM5omT5byA5aW555qE5YyW5aaG55uS77yM5Li66Iqx5YS/5r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7KJ44CC5LiA5Liy57qi5ZCQ5Ye65LiA5Liy5Liy6bKc57qi55qE54Gr6IuX77y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Iqx5pu057qi5pu06Imz5LqG77yb6I+K6Iqx5q2j6L+O552A54G/54OC55qE6Ziz5YW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GQ5ZCO5Zyw55ub5byA552A77yM6buE55qE77yM55m955qE77yM57Sr55qE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Lqt5Lqt546J56uL77yM5aaW5aiG5aSa5ae/77yM5LqU5b2p57yk57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NieWdqui+ueS4iueahOaeq+agkeW8gOWni+mjmOS4i+WHoOeJh+m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e6oueahOiQveWPtu+8jOWug+S7rOWDj+Wwj+m4n+WcqOmjnuOAguWViu+8g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mjjuiuqeiQveWPtumVv+S6hue/heiGgOOAgjwvcD48cD48ZW0+MjQuPC9lbT7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vvIzliLDnp4vmnaXvvIzkuZ/mmK/kuIDnp43lpYfmma/jgILnrKzkuIDmmK/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vvJvlsYvop5LvvIzlopnlpLTvvIzojIXmiL/ovrnkuIrvvIzngbbmiL/pl6j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kvJrkuIDmoKrmoKrnmoTplb/lpKfotbfmnaXjgILlg4/mqYTmpoTlj4jlg4/puL3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v5nmnqPlrZDpopflhL/vvIzlnKjlsI/mpK3lnIblvaLnmoTnu4blj7bkuK3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mt6Hnu7/lvq7pu4TnmoTpopzoibLnmoTml7blgJnvvIzmraPmmK/np4vnmoTlhaj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JvnrYnmnqPmoJHlj7bokL3vvIzmnqPlrZDnuqLlrozvvIzopb/ljJfpo47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I8L3A+PHA+PGVtPjI1LjwvZW0+56eL6aOO5Lmg5Lmg77yM56eL5LqR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6uZ5Zyo57yk57q35qyy54eD55qE5bCP6Lev5LiK44CC576O5Li9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qP6aOO6aOY6JC977yM5Zyo5aSV6Ziz55qE5pig6KGs5LiL5pi+5b6X5qC85aSW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4us6Ieq5a6I5YCZ55qE5oiR77yM5a6J6Z2Z55qE5Zyo6L+Z6YeM562J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i48L2VtPuWvkumjjumAj+mqqOaXtu+8jOWGrOWkqeS+v+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agkeWcqOS4gOi1t+aPoeaJi+S6huOAgumTtuadj+agkeatpOaXtuW3sue7j+eng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+8jOWPquWJqeaeneW5suS4juaer+mAj+eahOagkeearuS6huOAguWGrOmjjuavj+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mTtuadj+WutuWBmuWuou+8jOS4jumTtuadj+aRlOi3pOOAgui6q+S4uuakjeeJqe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tLvljJbnn7MmcmRxdW8777yM6ZO25p2P5LuO5p2l6YO95pyq6K6k6L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pe25Lya5pGU5Yeg5qC55p6v5p6d77yM5L2G5pil5aSp55qE56ys5LiA57y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uN5pen6K6k5Y+v5LqG6L+Z5L2N6aWx57uP5rKn5qGR55qE6IC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muiTneeahOWkqeepuuS4i++8jOeni+mYs+WcqOepuuawlO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FieW9seWcqOWkqeWcsOmXtOiNoea8vuOAgumCo+S4gOeJh+eJh+aIkOeGn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aVnuW8gOS6huaAgOaKseaRiuW8gOS6huaJi+aOjO+8jOWQuOWPluWkqeWcsO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uuee6s+S4h+eJqeS5i+iLjeWHie+8jOWwhuaUtuiOt+WGmea7oeS6hueni+Wk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OAgjwvcD48cD48ZW0+MjguPC9lbT7np4vml6XnmoTml6nmmajvvIzlpKrpmLP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7DliY3vvIznu5nkurrluKbmnaXml6DpmZDnmoTmg6zmhI/vvIzpgqPlhYn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5TlkozjgIHmuKnmmpbvvIzmr5TlpI/ml6XnmoTlpKrpmLPlhYnmm7Tlj5fkurr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my5LiL77yM5ou+6LW35LiA54mH6JC95Y+2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7q555CG77yM5oiR6KeJ5b6X55Sf5ZG95piv5aaC5q2k6YeN6KaB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LiA6Zi155qE44CC5aSa5bCR54mH5bCP5Y+25a2Q5Y675om+6Ieq5be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f6L+Z55+t5pqC6ICM5Yir5pyJ5rex5oSP55qE5Luq5byP77yM5LiN6ZqG6Ye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O5Li977yM5Y+v5Zyo56eL6aOO5Lit77yM5aSa5bCR5pi+5b6X6JCn5p2h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T5p2f77yM5Lmf5piv546w5Zyo55qE5byA5aeL77yM5Y+25a2Q5o6J5Lq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Ol5Zyf77yM6L+Y5Y+v5Lul5Y+Y5oiQ5YW75paZ77yM5oiR5Lus5Lmf6KaB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mf5bCG5Lya5pyJ5paw55qE6aOO5ZC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WNgeaciO+8jOeni+mjjumAgeeIve+8jOagkeWPtuS+v+WTl+WTl+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WPquWPquidtOidtuWcqOepuuS4remjnuiInuOAgumCo+aYr+S4gOW5h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OeUu+agkeWPtumjmOiQve+8jOidtOidtue6t+mjnuOAguWcqOWkp+mbge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mjnuaXtu+8jOaIkei1sOWcqOa7oeaYr+iQveWPtueahOWwj+i3r+S4iu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LrOeJueeahOe+juOAgjwvcD48cD48ZW0+MzEuPC9lbT7np4vlpKnvvIzmqJ/ohJ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m7Tnvo7vvIzpgqPph5Hpu4ToibLnmoTlj7blrZDokL3kuIvmnaXlsLH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nv6nnv6notbfoiJ7vvIznvo7mnoHkuobvvIHlj7blrZDokL3kuIvmnaX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mjaHotbfvvIzmi7/mnaXlvZPkuabnrb7jgII8L3A+PHA+PGVtPjMyLjwvZW0+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44CB5rip5ZKM5Zyw5ZC5552A77yM5piv576O5Li955qE54Gw5aeR5aiY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qCR5pyo5byA5aeL6ISx5LiL5aW557u/6Imy55qE5aSP6KOF77yM5o2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eL6KOF44CCPC9wPjxwPjxlbT4zMy48L2VtPueni+W5tuS4jea8q+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eni+aAu+aYr+aChOaXoOWjsOaBr+eahOWIsOadpe+8jOWNtOaYr+WMhuWM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vj+mAoueni+Wto+i6q+WcqOWutuS5oeeahOaIkeiDveaEn+inieW+l+WIs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Gt+a4heOAgeWtpOWvgue9ouS6hu+8jOWkp+WcsOayoeacieWkj+aXpemCo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eDreeahOeDremXueaXtuiKgu+8jOacieeahOWPquaYr+WHoOajteWFieeng+en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+8jOWHoOeJh+aui+iKseeijueTo+iAjOW3su+8jOWGjeWKoOS4iumCo+adoeaXq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6qua1ge+8jOWPmOeul+W+l+aYr+S4gOW5heiNkuWHieeahOeni+aZr+Wbv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Jflm73nmoTokL3lj7bvvIzmuLLmn5Plh7rkuIDmtL7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o67nmoTmsJTmsJvvvIHlj7bmn5Pph5Hpu4ToibLvvIzmiJbogIXnq5/mmK/mnLHnuqLn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vaLjgILmnIDliJ3lnaDokL3nmoTvvIzkuZ/orrjlj6rmmK/pgqPkuYjkuIDniYfkuKT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kuKTlj6rmlq3prYLnmoTph5HonbTonbbjgILkvYbmjqXnnYDvvIz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nmoTph5HnuqLnmoTpmLXpm6jkuobjgII8L3A+PHA+PGVtPjM1LjwvZW0+5qCR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L+c5aSE6YKj54mH5Liw5pS255qE5pmv6LGh6LeD5YWl5oiR55qE55y8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6YeM77yM56i76LC35LiA54mH6YeR6buE77yM5aW95YOP5ruh5Zyw6YO95piv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i76LC35bey57uP6KKr5aS06aG255qE55qH5Yag5Y6L5byv5LqG6IW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LiN5ruh6Laz546w5Zyo55qE54q25Ya177yM6L+Y6KaB57un57ut55Sf6ZW/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aW95YOP6YO96KaB5Yib6YCg5ZCJ5bC85pav5LiW55WM57qq5b2V5ZGi77y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y5Ye65Zac5oKm55qE56yR5a6577yM6aOO5LiA5ZC577yM5a6D6L+Y5ZCR5oiR5Lus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A6K+35oiR5Yiw5a6D5L2P5a6/55qE5Zyw5pa555yL5LiA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mjjui1t+aXtu+8jOaVtOS4queUsOmHjuS4jeeuoeakjeeJqei/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i/mOacieagkeWPtu+8jOmDveWcqOaRh+abs++8jOmDveWcqOW+ruesk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ivreOAgjwvcD48cD48ZW0+MzcuPC9lbT7olJrok53oibLnmoTlpKnnqbrlnKj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kuIDlsJjkuI3mn5PvvIzmmbbojrnpgI/mmI7jgILmnLXmnLXpnJ7kupHnhaf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lmInpmbXmsZ/kuIrvvJvpsbzps57nmoTlvq7ms6LvvIznoqfnu7/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op7mt7vkuobmta7kupHnmoTlvanoibLvvIzliIblpJbnu5r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rCU5b6I5pqW5ZKM77yM6Ziz5YWJ5pe26ICM6YCP6L+H5LqR57yd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5oiQ576k55qE6bq76ZuA5Zyo56qX5Y+w5LiL55qE54GM5pyo5Lib5Lit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Zyw5qyi6Lez77yb5LqU5b2p57yk57q355qE5YCZ6bif5pep5bey6aOe5b6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luWphumCo+mHjOeahOeUsOmHjueahOaZr+iJs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mHjOWkqemrmOS6kea3oeWkp+mbgeWNl+W9kuaeq+WPtuS8vOeBq+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mHjOeahOeni+Wkqee+juW+l+WIq+WFt+S4gOagvO+8jOmCo+mHjOeahOeni+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nuWunuWcqOWcqOOAguermeWcqOeou+eUsOWJje+8jOeci+edgOeou+iwt+aIkO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7hOiJsueahOS4gOeJh++8jOWlveWDj+e7meWkp+WcsOmVgOS4iuS6huS4gOWxg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+rumjjuWQueadpe+8jOeou+iwt+WwseW8r+S4i+iFsO+8jOWlveWDj+WcqOasou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IsOadpeOAgjwvcD48cD48ZW0+NDAuPC9lbT7miYvkuK3nlJ/oirH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lrZDnmoTlj7bohInpg73mnInnpZ7ov7nvvIzlpbnorrDlvZXkuob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jov7nvvIzmnInnmoTlj7blrZDpmajokL3mnq/okI7vvIzmnInnmoTlj7blrZD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kuZ/orrjkurrkuZ/mmK/ov5nmoLfvvIE8L3A+PHA+PGVtPjQx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JC955qE5Y+25a2Q77yM5pyJ55qE5YOP6J206J2257+p57+p6LW36Ii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Y6JC955qE5Y+25a2Q6I665bGV57+F6aOe57+U77yM6L+Y5pyJ55qE5YOP6Iie6LmI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6L2755uI5Zyw5peL6L2s44CCPC9wPjxwPjxlbT40Mi48L2VtPumHkeeni+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gkeWPtumDveWPmOm7hOS6hu+8jOWcqOmjjuS4re+8jOmCo+S6m+mhveea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Wog+Wog+mjnuS6huS4i+adpe+8jOaKiuWkp+WcsOWmhueCueW+l+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e+juWlveeahOWto+iKguS4re+8jOaIkeS4jeemgeaUvuS4i+aJi+S4reeah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sOi/m+i/meS6lOW9qeeahOerpeivneS4reWOu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vvIznmb3mnajmoJHnmoTlj7blrZDlj5jpu4TkuobvvIzpo47kuIDlkL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u4Tlj7bku47moJHkuIrokL3kuIvmnaXvvIzlpb3lg4/kuIDlj6rlj6r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TonbbjgII8L3A+PHA+PGVtPjQ0LjwvZW0+5p6c5Zut6YeM77yM6Iu55p6c57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IS477yM5LiA5Liy5Liy6JGh6JCE5aaC5pm26I6555qE546b55GZ77yb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Ko77yM5L2g5oyk5oiR56Kw77yM5LqJ552A6KaB5Lq65Lus5Y676YeH5pGY5ZGi77y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5yL5Yiw6L+Z5qyi5LmQ55qE5Zy66Z2i77yM5Lmf5ZKn5byA5Zi056yR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5+z5qa05a2Q77yM5YOP6Zeq6Zeq5Y+R5YWJ55qE5a6d55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veWPtuWHi+mbtu+8jOaer+aenei0peafs++8jOS4gOmYteWHiemjju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4gOeJh+WPtuWtkO+8m+iZq+iageS5n+WBmuWlveS6huWFpeWGrO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rmOWjsOmrmOWUseedgOWvueadpeW5tOaYpeWkqeeahOWQkeW+gO+8m+ifi+ifgOW8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s+ieguS8tOiInu+8jOS4uuWFpeWGrOWQjueahOayieWvguS9nOacgOWQjueah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Ur+acieW4uOmdkuagkeS+neeEtueEleWPkeedgOWug+eahOmjjumHh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Hi+mbtuS5i+aXtuW9sOaYvuWHuuWug+eLrOeJueeahOmtheWKm++8jOiQveWPtu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5n+eUn+acuuebjueEtueahOeni+WkqeOAgjwvcD48cD48ZW0+NDY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kvaDnmoTogrrohZHvvIzlpKnnsYHmi6jliqjkvaDnmoTlv4Ppn7PjgILkuIDms5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vKbkuJ3nq7nkuYvpn7PlkozpuKPvvIzkvaDkvr/nn6XpgZPvvIzkvaDor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p4vlpKnkuobjgII8L3A+PHA+PGVtPjQ3LjwvZW0+56eL5aSp5Yiw5LqG77yM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rKz6YeM55qE6bG86Jm+6IKl5LqG77yb5p6c5Zut6YeM5p6c5a6e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LiA5rS+5Liw5pS255qE5pmv6LGh44CCPC9wPjxwPjxlbT40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W7k+eEtuepuumYlOeahOW/g+e7qu+8jOeni+WkqeaYr+S4gOenjea3o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mXsumAguOAgjwvcD48cD48ZW0+NDkuPC9lbT7np4vpo47lubbpnZ7mmK/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iL3lrZDmiYvvvIzljp/mnaXlroPlj6rmmK/lnKjlj7blrZDnlJ/lkb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lroPkvZPkvJrliLDniLHnmoTnvKDnu7XvvIzpo57nv5T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Z5Zyo5qGl5LiK77yM56eL6aOO55So5a6D6YKj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m5pG4552A5oiR77yM5q2k5pe25q2k5Yi756a75oiR5pyA6L+R55qE5Lmf5oG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qG5ZCn77yB5YeJ6aOV6aOV55qE6aOO5YS/5ZC5552A5LiH54mp77yM5qCR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44CC6Iqx5YS/44CC55So5a6D5Lus55qE5q+F5Yqb5oq15oqX552A77yM6IOc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GG5Yqo5a6D5Lus5pei5Z2a5by65Y+I5p+U5byx55qE6Lqr6Lqv77yM5a6D5Lus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77yM5bCP5rKz5Lmf5ZOX5ZWm5ZWm5Zyw5Ly05aWP77yM5LiA5YiH6YO95piv5qy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6YO95piv5LmQ6KeC55qE44CCPC9wPjxwPjxlbT41MS48L2VtP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tuWtkOiEseemu+S6huWkp+agkeWTiOWTiOWTiOaAgOaKse+8jOmjmOWViumjm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WIsOWcsOS4iu+8jOWcsOS4iuWDj+aYr+mTuuS4iuS6hue+juS4veeahO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aegeS6huOAgjwvcD48cD48ZW0+NTIuPC9lbT7lpKnmsJTlh4nniL3lrp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pHmt6HvvIzkurrku6zmspDmtbTnnYDmuKnmmpbnmoTpmLPlhYnvvIznnJ/mmK/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oHkuobjgII8L3A+PHA+PGVtPjUzLjwvZW0+5oiR5LuO5Zyw5LiK5oyR6YCJ5Ye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6r5Y+277yM5o2n5Zyo5omL6YeM5LuU57uG5Zyw6KeC5a+f77ya5a6D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OP5LiA5oqK5bCP5ben546y54+R55qE5omH5a2Q77yM5Y+I5YOP5Yek5bC+6bG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44CC57KX57KX55qE5Y+25p+E5YOP5bCP5p2+6byg5q+b6Iy46Iy4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Lit6YCP5Ye657u/5oSP77yb5Lmz55m96Imy55qE5Y+26ISJ5LuO5Y+25p+E5Lit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Y6777yM5aW95YOP5Zyo5q+U6LCB55qE5Liq5a2Q6auY77yb5aSn57qi6Imy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Y+26ISJ57Sn57Sn5Zyw6L+e5o6l5Zyo5LiA6LW377yM5a6b5aaC5LiA5a+5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JmxkcXVvO+Wlveaci+WPiyZyZHF1bzvjgILmnqvlj7bkuK3ov5jmlaP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s6XlnJ/nmoTmuIXpppnvvIzmsoHkurrlv4PohL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57ua5Li955qE6bKc6Iqx6Z2i5YmN5pi+5b6X5b6I5Y2V6LCD77yM5Zyo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CR6ISa5LiL5Y+I5pi+5b6X5b6I5byx5bCP44CC54S26ICM77yM6aOT6aOO6Jm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qCR6L+e5qC55ouU6LW377yM5bCG6bKc6Iqx5Yiu5b6X57KJ56KO77yM5Y20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mO5qC55aSn5Zyw55qE5bCP6I2J44CCPC9wPjxwPjxlbT41NS48L2VtPuebtO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eahOeni+Wkqe+8jOS4gOeJh+eJh+mTtuadj+WPtuW8gOWni+S4jeaWreWcsO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S4i+OAgumbtuaYn+aXtu+8jOeVpeaYvuWtpOWNleOAguS9huetieWIsOmTtuadj+ag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Un+awlOS6hu+8jOWPrOadpeWkp+mjju+8jOWNt+edgOaXoOaVsOWcsOWPtuWt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yZsZHF1bzvpm6gmcmRxdW8744CC5Ly85LmO5Y+25a2Q5LiN5piv5LuO5a6D6Lqr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CM5piv5Yir5Lq656Gs6KaB57KY5LiK5Y67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Ds+WcqOeni+mjjuS5jei1t+aXtu+8jOiuqeW/g+aNleaNieWIs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awlOaBr++8jOWmguatpO+8jOeDpui6geWSjOWWp+Wao+S+v+WPr+Wwk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+v+WPr+mdmeS4gOS6m+OAgjwvcD48cD48ZW0+NTcuPC9lbT7np4vlpKnov5j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b3pl7vnmoTmsJTlkbPvvIzmn7/lrZDpppnpppnnmoTvvIzmqZjlrZD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i7nmnpzoj6DokJ3orrjorrjlpJrlpJrpppnnlJznmoTmsJTlkbPpg73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lkaLvvIHnp4vmuLjnmoTlsI/mnIvlj4vpg73mt7Hmt7HniLHkuIrkuob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I8L3A+PHA+PGVtPjU4LjwvZW0+5q+P5b2T6L+Z56eL5aSp5ryr5q2l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6Lev5peB5Yiw5aSE5biD5ruh5o6J6JC9552A55qE5p6r5Y+244CC57qi57qi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X5Zyo56eL6aOO55qE5oqa5pG45LiL77yM57qi5b6X5pu06bKc6Imz77yM5pu0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qG44CCPC9wPjxwPjxlbT41OS48L2VtPuaIkeS7rOi1sOWcqOWwj+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pOi+ueaYr+aip+ahkOagke+8jOaip+ahkOagkeeahOWPtuWtkOmDvem7h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mjjuWQueadpe+8jOS4gOeJh+eJh+agkeWPtumjmOS6huS4i+adp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idtOidtuWcqOmjnuiInuOAgjwvcD48cD48ZW0+NjAuPC9lbT7np4vpnJzpgK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oirHvvIzkuI3lsL3po47mtYHlhpnmmZrpnJ7vvJvkv6HmiYvmi4jmnaXml6DmhI/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pn7XlkbPlhaXljYPlrrbjgII8L3A+PHA+PGVtPjYxLjwvZW0+6YKj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77yM5YOP5oq55LiK5LqG5LiA5bGC6IOt6ISC77yM5aSp5rCU6LaK5Ya3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i44CC6YKj57qi5b2k5b2k55qE5p6r5Y+25YOP6bit5a2Q55qE5bCP6ISa5Li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aSa5LmI5YOP6YKj5bCP6bit5a2Q5Zyo5rKz6YeM5ri45rOz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oiR5LiN56aB5oOz6LW35LqG5p2c54mn55qE5LiA5Y+l6K+XJmxkcXVvO+mcnO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6jOaciOiKsSZyZHF1bzvjgILorqnmiJHpmbbphonlnKjov5nov7fkurr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ov5nnvo7kuL3nmoTmnqvlj7bkuYvkuK3jgII8L3A+PHA+PGVtPjY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bGx6Imy5riF5piO44CC5LiA5Y+q6buR6bif5Zyo5rmW5YWJ5Lit5bCE56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A5py15Y+I5LiA5py177yM6KKr6aOO5ZC56JC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eni+mjjuS5oOS5oO+8jOS4gOmYtemYteeni+mjjuWQueWKq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Ptu+8jOm7hOm7hOeahOagkeWPtumaj+mjjumjmOiQveS4i+adpeOAguagkeiEmu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m7hOeahOWPtuWtkOWDj+mHkem7hOeahOWcsOavr+a0kua7oeS4g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q5nliLDkuobmoYLoirHmoJHkuIvvvIzmnJvnnYDkuIDmnLXmnL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vvIzpnZnpnZnlnLDpl7vnnYDlroPmtZPmtZPnmoTpppnlkbPjgILkuIDpmL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pgqPmoYLoirHmoJHmnp3ovbvovbvmkYfmmYPvvIzlpb3lg4/lnKjlkJHmi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67lpb3jgII8L3A+PHA+PGVtPjY1LjwvZW0+5Lit5Y2I77yM5bCP5rKz5piv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pe25pe25Yiu5p2l5LiA6Zi16aOO77yM5L2g5pS+55y85pyb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5rKz6Z2i5LiK5rOb6LW36bG86bOe5Ly855qE5rOi57q577yM5Zyo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77yM5rOi5YWJ6bOe6bOe44CC5oWI54ix55qE5aSq6Ziz5aW25aW25Y+I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u25Y2O5Li955qE5aSP6KOZ77yM57ud576O6Z2e5Ye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eRn+eRn++8jOiQveWPtumjmOmbtuOAgua5m+iTneeahOWkqeepuu+8j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aCoOi/nOOAguaeq+agkeiEmuS4i++8jOe6ouiJsueahOWPtuWtkO+8jOm7hOiJ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0q+iJsueahOWPtuWtkO+8jOe7v+iJsueahOWPtuWtkO+8jOmDveaHkuaHk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4heiEhueahOiNieS4m+mHjO+8jOi/meecn+aYr+S4gOWJr+acgOe+jueahOayu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4vlpKnlnKjmoJHmnpfph4zjgILmoJHmnpfmmK/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mo7Xmo7Xpk7bmnY/nmoTlj7blrZDlj5jpu4TkuobvvIzpo5jliLDkuobmo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hJrkuIvvvIzlsLHlpb3lg4/kuIDmiormiorlsI/miYflrZDvvIzmiYflk6rmiYf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fotbDkuoblpI/lpKnnmoTngo7ng63jgII8L3A+PHA+PGVtPjY4LjwvZW0+6aOO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Zyw77yM5qKm77yM5LiN5q2i5LiA5qyh77yM56m/5qKt5LqO5Z+O5biC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aC5ZCM5LiA5Y+q5pat57q/6aOY6JC955qE6bme5a2Q77yM54q5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5qE5bCP5a2p44CC5oqx57Sn6KKr6aOO5ZC55b6X6KGM5bCG6YCP5piO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JC95Y+25LiA6LW357q36aOe77yM5ZKM5pe25YWJ5aeL57uI5Z2a5oyB552A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ni+WnkeWomOW4puedgOS4gOebk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aWme+8jOWOu+aJvuWkj+S8r+S8r+aNouWyl+S6huOAguWug+e7meaeq+WPtua2g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iJsu+8jOS4gOeJh+eJh+aeq+WPtuWDj+S4gOaemuaemumCruelqOOAgumjmOWVium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ruadpeS6hueni+WkqeeahOWHieeIveOAgueci++8jOWug+WPiOaKium7hOiJ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iVieOAgum7hOm7hOeahOmmmeiVieWDj+S4gOS4quS4quWPkeWFieeahOaciOS6r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Kiuapmem7hOiJsue7meS6huapmeWtkO+8jOS4gOS4quS4quapmem7hOeahOapm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kqumYs+OAgjwvcD48cD48ZW0+NzAuPC9lbT7mnaXliLDnlLDph47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q4vliLvlkYjnjrDlh7rkuIDluYXnvo7kuL3nmoTnlLvpnaLvvIzph5HoibL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mKDlhaXnnLzluJjvvIzmsLTnqLvkuIrnu5Pmu6Hkuobmnpzlrp7vvIzmsonnlLjnl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sLTnqLvljovlvK/kuobjgILkuIDpmLXlvq7po47lkLnov4fvvIzph5HoibL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o/po47mkYbliqjvvIznirnlpoLph5HoibLnmoTmtbfmtIvvvIzku4rlubTnmoTml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pb3jgII8L3A+PHA+PGVtPjcxLjwvZW0+6JC95Y+277yM5piv5L2g54K557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Lib5p6X77yM6YKj5Lib5p6X5bCx5YOP5LiA5bmF5bGx5rC055S75Y23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u05Yqg57ua54OC77yM5piv5L2g5YOP6Iie6LmI5a625LiA5qC35b+r5LmQ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YOP6J206J225LiA5qC36aOY6aOe77yM5omN57uZ5oiR5Lus5bim5p2l5LqG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3Mi48L2VtPuaIkeS7rOagoeWbreeahOaTjeWcuu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temrmOWkp+aMuuaLlOeahOmTtuadj+agkeOAguWug+Wkp+e6puacieS6lOWxgual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rmOOAguWmguaenOS9oOermeWcqOagkeS4i+W+gOS4iueci++8jOWwseS8muaEn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S5juepv+i/h+WxguWxgueZveS6ke+8jOS8uOi/m+S6huWNiuepu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jaHotbfkuIDniYfnu7/oibLnmoTpk7bmnY/lj7bvvIzlj6rop4H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t7Lnu4/ms5votbfkuobkuIDmnaHmt6Hmt6HnmoTpu4ToibLoirHnurn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pu4TlpLTlt77jgILmiJHlj4jmjaHotbfkuIDniYfpu4ToibLnmoTpk7bmnY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vrnnvJjkuI3lpKrmlbTpvZDvvIzlj7bniYfkuIrmnInkuIDmnaHmnaH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jKjlvpflvojov5HnmoTlj7bohInjgII8L3A+PHA+PGVtPjc0LjwvZW0+6YKj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piv56eL6aOO6LW377yM5Lmf5piv6JC95Y+26buE77yM6JC95Y+25Zyo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qP6aOO55uY5peL77yM5bim552A5LiA5Lid55qE5peg5aWI44CB5LiA5Lid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B5LiA5Lid55qE5LiN6IiN77yM5L2O5L2O55qE5ZCf5ZSx552A56a75Yir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qO15aW55pu+57uP5rex54ix6L+H55qE5aSn5qCR5ZGK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bqO+8jOe7meS6uuS7rOW4puadpeeahOaXouacieW/q+S5kO+8jOWPi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5n+iuuOS9oOS8mumXru+8jOeni+Wkqe+8jOi/meS4quS4sOaUtuaciei2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Ajum6veS8muWPmOW+l+aCsuS8pOWRou+8n+i/meaYr+WboOS4uueni+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S4reeni+iKguaYr+S4gOS4quWbouWchueahOiKguaXpe+8jOiAjOmCo+S6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cqOWklueahOa4uOWtkOmavumBk+S4jeS8muinieW+l+aCsuS8pOWQl++8n+eUs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gkeS4iuemu+W8gOeahOm7hOWPtuaIkeS+v+aDs+WIsOS6humCo+S6m+emu+W8g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tkO+8jOaDs+WIsOS4jeiDveWSjOWutuS6uuWbouWchu+8jOS4jeiDve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chuWchueahOaciOmlvO+8jOW/g+S4reacieWkmuS5iOmavuWPl++8jOWkmum6v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S4h+eJqeWcqOeni+WkqeeahOiEmuatpeaFouaFoueahOW8gOWni+ayieedoe+8j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QveWPtuiiq+i/memjjumbqOaFouaFouW4pui1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ng63mg4XnmoTlkInmma7otZvlpbPpg47vvIzmsqHmnInlv6fmirHnkLXnkL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naLnmoTlqIfnvp7vvIzlrozlrozlhajlhajlnLDmmK/lkKbog73lpJ/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I8L3A+PHA+PGVtPjc3LjwvZW0+5oul5oqx5b2S5p2l55qE5a2p5a2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e5Yiw5aSn5Zyw5ZOI5ZOI5ZOI5oCA6YeM77yM55Sc6Jyc5Zyw6Lef5rOl5Zyf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3OC48L2VtPueni+Wkqeato+WcqOaChOaChOi1sO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cieS6hum7hOeahOWRs+mBk+OAgueZveWkqeS5n+S4jeaYr+mCo+S5iOeCju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ql+Wkluacm+WOu++8jOmYs+WFiemHkeeBv+eBv+eahO+8jOS7v+S9m+WcqOivi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UtuiOt+eahOWto+iKguOAguWHieeIveeahOmjjuWEv+mjmOi/m+eql+aI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S7u+aAnee7qumjmOW+iOi/nOOAgueni+WkqeadpeS6hu+8jOW6hOeov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aUtuiOt++8jOi/mOaciemCo+mHkeiJsueahOmYs+WFie+8jO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JHmnpfnmoTlsL3lpLTvvIzov5zlpITpgqPniYf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ot4PlhaXmiJHnmoTnnLzluJjjgII8L3A+PHA+PGVtPjgwLjwvZW0+56eL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5qE5YeJ6aOO5Lit77yM5bGx5qWC5qCR55qE5p6c5a2Q5oiQ54af5LqG44CC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6Zyy5Ye65LiA5byg5byg6L+35Lq655qE56yR6IS477yM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h6YW46YW455Sc55Sc55qE5ZGz6YGT44CC5oiR5Lus5oqK6L+Z5Lqb5p6c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2W57uZ5YGa5Yaw57OW6JGr6Iqm55qE5Lq644CC5Zyo5LuW5Lus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5bCx5Lya5Y+Y5oiQ6aaZ55Sc5Y+v5Y+j55qE5Yaw57OW6JGr6I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Hkeeni++8jOWkqeawlOi2iuadpei2iuWGt++8jOagkeWPtua4kOa4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7hOiJsuWSjOe6ouiJsueahOS6huOAguiLueaenOagkemVv+S6huW+iOWkmuiLu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o+agkemVv+S6huW+iOWkmuaeo+OAguiuuOWkmueahOagkeael+mDveWcqOmHkeen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b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bXdkajAyZy5odG1sIj5odHRwczovL2R1YW5qdXppa3UuY29tL2R1YW5qdXppL3c2aW13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D255E82119B0C432C7D33AF7C1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