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3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D5BACAE75A4DBD704DDD490D38C6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5BACAE75A4DBD704DDD490D38C6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2j5rip6aao6Zeu5YCZ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TneiTneeahOa1t+i+ue+8jOiTne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HkuaHkueahOS6uuWEv+i/h+Wkj+Wkqe+8jOi6q+S9k+WPr+S7peiAjei1l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mgeiAjeW4he+8jOeyvuelnuWPr+S7peaXoOWKm++8jOW5uOemj+S4jeWPr+S7pe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++8jOWkj+Wkqe+8jOiuqeW/g+aDheWPmOW+l+aZtOacl+WQp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+iOW/me+8jOacieaXtuW+iOe0r++8jOacieaXtuW+iOaHku+8jOacie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pu+8jOacieaXtuaIkeS5n+S8muW/mOiusOiBlOezu+S9oO+8jOS9huivt+ebuOS/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S4jeaWrem7mOm7mOWcsOelneemj+edgOS9oO+8jOaci+WPi++8jOWkqe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mYsuaake+8gTwvcD48cD48ZW0+My48L2VtPuWkj+aXpeadpeS4tOWkmu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2i+WQieW8gOi/kOeDpuaBvOWBnO+8jOW/q+S5kOeskeWuueWIq+emu+i6q++8j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iDveWFu+eyvuelnu+8jOWQieelpeWmguaEj+maj+i6q+mFje+8jOa1qua8q+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tO+8jOelneemj+S/oeaBr+WlvemFjemlsO+8jOWkj+Wto+Wlvei/kOmprOS4i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+8gTwvcD48cD48ZW0+NC48L2VtPuilv+eTnOS4gOWdl+mZjeW/g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ixhueGrOaxpOiDveino+avku+8jOaWsOmynOiUrOiPnOS/neWuieW6t++8jOeZv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kOmYsuS4reaake+8jOW5s+W/g+mdmeawlOWHieeIveS8tO+8jOS9nOaBr+inhOW+i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+8jOWkj+iHs+WIsO+8jOaEv+S9oOW8gOW/g+W/q+S5kO+8jOa4heWHieS4gOWk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j+WkqeaChOaChOiAjOiHs++8jOmYs+WFieacieWkmueCv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WwseacieWkmueBq+eDreOAguaEv+eZveS6keiuqeS9oOeah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ne+8jOi9u+mjjuiuqeS9oOeahOa1rui6geikquWOu++8jOeip+awtOiuqeS9o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neaMge+8jOefpeS6huiuqeS9oOeahOWlvei/kOS4jeab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W6puWBh+imgeWHuumXqO+8jOivt+WwhuS8nuWFt+i6q+i+ueaLju+8jOmBruS9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S/neearuiCpO+8jOmYsumjjumpseaymemYu+mbqOa3i+OAgumYsuaakeiNr+eJqe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+8jOefreS/oeaPkOmGkuaDheiwiuecn++8jOelneS9oOWBh+acn+WwveaDheeO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q+WBh+acn+ecn+W/q+S5kO+8gTwvcD48cD48ZW0+Ny48L2VtPuiJs+mYs+mrmOeFp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mavuW9k++8m+WPkeadoeefreS/oe+8jOelneWQm+WBpeW6t++8m+iQvea4qemYsu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e7v+ixhuaxpO+8m+a2iOeDrea2iOaake+8jOa4hemZpOeWsuS5j++8m+acgOWQj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uaCoOeCueW3peS9nO+8jOS4jeWPr+Wkque0r++8jOadpeaXpeaWuemVv++8jOi6q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+8gTwvcD48cD48ZW0+OC48L2VtPuWkj+WkqeaYr+aci+WPi+eahOeDreaDhe+8jOec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puivmuOAguWkj+Wkqeeci+e+juS4veeahOmjjuaZr++8jOeUnOicnOmmmea1k+OAg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+rueskeeahOaXheeoi++8jOW5uOemj+a1geWKqOOAguWkj+Wkqeacieelneemj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e+juS4veS6uueUn+OAgjwvcD48cD48ZW0+OS48L2VtPuacieS4gO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mqqOmTreW/g++8m+acieS4gOS7veiusOW/hu+8jOaEiOS5heW8pemmme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AgO+8jOWuveWNmuS8n+Wkp++8m+acieS4gOS4quaci+WPi++8jOawuOS5he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elneemj++8jOWmguW9semaj+W9ou+8m+eCjueCjuWkj+aXpe+8jOazqOaE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+8jOelneS9oOWuieW6t++8gTwvcD48cD48ZW0+MTAuPC9lbT7lpI/ml6X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pZ3npo/jgILng4jml6XlvZPnqbrvvIzmib7kuKrojavlh4njgILlvq7po47ovbvl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kuKrpo47lh4njgILmtojmuLTop6PmmpHvvIzmjaLkuKrniL3lh4njgILlubPlv4P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77kuKrlv4Plh4njgILkv53ph43ouqvkvZPvvIzkuI3opoHnnYDlh4njgIL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ml6Xml6XmuIXlh4njgII8L3A+PHA+PGVtPjExLjwvZW0+5pil6aOO5ZC55pW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G5oCF77yM5pil6Zuo5rWH54Gt5L2g55qE5b+n5Lyk77yb57u/5oSP55qE5aSP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ip6aao77yM6Ziz5YWJ55qE5aSP5Li65L2g6YCB5p2l6Ieq5L+h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6L+Z5pil5aSP5Lqk5pu/5LmL5pe277yM6YCB57uZ5L2g6buY6buY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Mi48L2VtPueCjueCjuWkj+Wto+WkmuWQg+eTnO+8jOihpeaw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keiQveihgOWOi+OAgueUn+a0peatoua4tOWQg+ilv+eTnO+8jOmZpOeDpuino+aakeWQ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+8jOa4heeDreazu+eBq+WQg+S4neeTnO+8jOaOkuavkuWFu+minOWQg+iLpueTn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iemkkOS4jeemu+eTnO+8jOWBpeW6t+eUn+a0u+eskeWTiOWT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I/ml6Xmna/mna/ojLbvvIzokL3mmpHljrvmuKnmnInlppnmlYjvvJrkuID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j7bojLbvvIzokL3ohILokL3ngavlj4jmuIXlh4nvvJvoj4roirHliqDmnrjmnZ7vvIz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qbllonmmI7nm67kvbPvvJvph5Hpk7boirHms6HojLbvvIzokL3ngavpmLLmmpHmlY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hL/kvaDllp3lh7rmuIXlh4nkuIDlpI/vvIE8L3A+PHA+PGVtPjE0LjwvZW0+6Z2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77yM5L+t5Lul5YW75b6377yM5b+D5peg5aSW54mp77yM5Zue5b2S6Ieq5oiR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el54Ot77yM5rGX5aaC6ZW/5rKz77yM5b+D5oCA5a6B6Z2Z77yM6Ieq54S25riF5r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iA6aaW77yM5L2c5Li656Wd6LS677yM5LuO5LuO5a655a6577yM6Z2Z5b+D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i/meadoeefreS/oeW+iOelnuWlh++8jOS8tOS9o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Wkj+Wto++8jOWNg+WPmOS4h+WMluacieaDiuWWnO+8jOWFqOeci+WmguS9leadpemp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mOaIkOmlruaWmeWGsOWGsOS9oO+8jOWPmOaIkOa4hemjjuaVo+aakeawlO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keactemBrumYs+WFie+8jOWPmOaIkOe7humbqOa2puW/g+W6le+8jOaUtuWIsOmXree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kuivre+8jOS4jeeBtee7p+e7reW/teS4i+WOu+OAguaEv+S9oOWGsOeIveS4gOaVtO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nKjov5nngo7ngo7lpI/ml6XvvIzmhL/kvaDlt6Xot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IDmoLfpo5nljYfvvIzlubjov5Dlg4/mmrTpm6jkuIDmoLfmnaXkuLT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hY3lh4npo47ogIzmnaXvvIznlKjlgaXlurfnp6/ntK/lpKflr4zlpKfotLX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pKrpmLPkuIDmoLfvvIznuqLnuqLngavngavvvIE8L3A+PHA+PGVtPjE3LjwvZW0+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p6Jm954Ot77yM6I6r6LSq5YeJ77yM55m95byA5rC077yM6KaB5bi45Zad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rGk77yM6Kej5pqR5aW977yM6aWu6aOf5LiK77yM5riF5reh5aaZ77yM55Oc5ZKM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paw6bKc77yM5Y2I5bCP5oGv77yM5Yip5YGl5bq377yM5b+D5riF6Z2Z77yM6Ieq54S2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77yM5aSP5pel6YeM77yM5riF5YeJ5Ly077yM5riF54i957uV77yM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PC9wPjxwPjxlbT4xOC48L2VtPuafs+S4nemVv+mVv++8jOS4uuS9oOetm+adpeiN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+rumjjuaJrOaJrO+8jOS4uuS9oOWQueadpea4heeIve+8m+ays+awtOiMq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Nt+adpeeip+a1qu+8m+elneemj+i1j+i1j++8jOS4uuS9oOmAgeadpeino+aake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aEv+S9oOWcqOWkj+aXpemHjOS6q+W+l+S4gOS7vemdmeiwp++8jOaEn+WPl+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pI/ml6XlhbvnlJ/lpJrllp3ojLbvvIzmuI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L/mlYjmnpzkvbPvvIzop6Png63pmaTng6bnnJ/kuI3lt67vvIzmraLmuLTmtojmmp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ng63ojLbpmY3muKnnrJHlk4jlk4jvvIzlkITnp43lhrfppa7kuI3lpoLlr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I/lraPnrJHlk4jlk4jvvIzms6jmhI/ouqvovrnopoHmnInojL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4KO54KO5aSP5pel77yM6YCB5L2g5LiA5Lu95rip6aao55qE5aSn56S8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Luj6KGo56Wd5oS/77yM6bif5YS/5Luj6KGo5bmz5a6J77yM6bG85YS/5Luj6KG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OO5YS/5Luj6KGo6Zeu5YCZ77yM5LqR5LqG5Luj6KGo57yg57u177yM6Zye5YS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76O5ruh44CC5aSp5rCU6L2s54Ot77yM5rOo5oSP6Ziy5pqR5Zm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2n+i/h+S6lOaciOeahOa6qua1ge+8jOa4hea+iOS9oOeahOW/g+W6le+8jOac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lOaciOeahOWkqeepuu+8jOa4hemdmeS9oOeahOW/g+mHjO+8jOaKmuaRuOS6lOac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a/gOWKseS9oOS6uueUn+eahOWKquWKm++8jOaci+WPi++8jOaUvuadvu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MjIuPC9lbT7lpI/lraPmnaXkuLTvvIzosIPlhbvohL7o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Poi6blsJ3pspzvvIzlubPlkozlurflpI/vvJvmsJTmuKnljYfpq5jvvIzmmpHmub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JvlhrDns5bnh5Xnqp3vvIzosIPooaXomZrlirPvvJvlsbHoja/olo/nsbPvvIznhqz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sqXvvJvlgaXohL7nm4rog4PvvIzmlYjmnpzmmL7okZ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+t5L+h57uP5q+V5Lq65pys5bm05bqm5YC+5b+D5omT6YCg77yM6YeH6ZuG5bm456a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pWw5ru077yM5pC66KO55riF5YeJ54i95b+D5Zug5a2Q77yM5re75Yqg5riF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5YiG77yM6ZuG5aW96L+Q5ZCJ56Wl5LmL5rCU77yM5rGH5Yi26ICM5oi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7q15Lqr5riF54i977yM5b+r5LmQ5aSn5pqR44CCPC9wPjxwPjxlbT4y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6juWPkeeOsO+8jOedgeW8gOWPjOecvO+8jOS4jeimgeiuqeW/p+S8pOeDpuaB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oeS9j+inhue6v+OAguWPquimgeW/g+S4reaciemYs+WFie+8jOavj+WkqemDveivt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OAgui4j+S4iuW/q+S5kOeahOiIqueoi++8jOeskeWvuee+juWlveS4gOWkqe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S9oOW/q+S5kOW5uOemj++8jOeskeiEuOeUnOeUn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po47lpI/pm6jlpI/lraPosLfvvIznu4jml6XlpZTms6Llvojovpvoi6bvvIzop4T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oHorrDkvY/vvIzojqvkuKLlgaXlurflho3mnaXooaXvvJvkuI3lv6vng6bmgbz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4nvvIzlv4Pmg4XmhInlv6vmiY3lubjnpo/vvIzlvIDlv4PmnaXmiorlpI/lpKn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mnJ3mnJ3lj4jmmq7mmq7vvIE8L3A+PHA+PGVtPjI2LjwvZW0+5aSP5pel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+X77yM54m55Yir56Wd56aP6YCB5aW95Y+L77ya6YW354Ot6Zq+6ICQ6YCf6ISx6KGj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O45aWU5LiK6Lev5LiN566X6ZSZ6K+v77yM5rC05aO25rC06L2m5YWo6YOo5Ye6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pKS6YCB5p2l5riF5YeJ77yM54uu5a2Q6ICB6JmO5pyA5L2z56S854mp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5u05YaS6JC95rip5raI5pqR44CCPC9wPjxwPjxlbT4yNy48L2VtPumFt+aake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p+aJh+mXrumdkuWkqe+8jOS4uuS9leS7iuW5tOWkj+Wto++8jOmrmOa4qeWIsO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n+mYsuS4reaake+8jOWkmuS8kemXsu+8jOW/g+S+neeEtuOAguS6uuacieaCsuasou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qeacieWGt+eDreWbm+Wto++8jOatpOS6i+WPpOmavuWFqOOAguS9huaEv+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6t+S5kOWygeaciOeUnO+8gTwvcD48cD48ZW0+MjguPC9lbT7mtYHovaznmoT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kuoblpI/lraPvvIzngo7ng63nmoTlraPoioLlh4nniL3nmoTnpZ3npo/kuI3og73n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XnnYDkuI7lv6vkuZDnm7jmkLrvvIzkuI7lubjnpo/nm7jnuqbvvIzorqnlv4Pmg4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hInmgqbvvIHnpZ3mhL/kvaDmnInkuIDkuKrlh4nniL3nmoT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mf6K645LiA5q+b6ZKx5Lmw5LiN5Yiw54+N6LS155qE5Lmm57G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A5q+b6ZKx5Lmw5LiN5Yiw5ryC5Lqu55qE6KGj5pyN77yM5L2G5piv5LiA5q+b6ZK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g6YCS5oiR5pyA55yf6K+a55qE6Zeu5YCZ77yM5pyA6KG35b+D55qE56Wd56aP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4KO54Ot77yM5rOo5oSP6Ziy5pqR44CCPC9wPjxwPjxlbT4zMC48L2VtPuaciemZk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aciemZkOeahOaWh+Wtl++8jOe7meS9oOaXoOmZkOeahOelneemj++8jOWkp+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S9oOivtO+8mueUn+aXpeW/q+S5kO+8geS9oOS8muaYr+WkqeWkqeW/q+S5k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8gOW/g+eahOOAgjwvcD48cD48ZW0+MzEuPC9lbT7lpI/lraPliLDmnaXmsJTmu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ms6jlpKnmsJTlpb3lpITlpJrvvIzmgJ3lv7XmnIvlj4vnlJzonJzlpJrvvIzlj5H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npo/lpJrvvIzlv6vkuZDlv4Pmg4Xlpb3ov5DlpJrvvIzlvIDlv4P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JrvvIznpZ3mhL/kvaDlpI/ml6XmuIXlh4nlpJrlpJrvvIzlgaXlurflpJ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ZSE56a+5pel5b2T5Y2I77yM5b2T5b+D5Yir5Lit5pqR44CC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q05pmS77yM5bCP5b+D5pel5aS05q+S44CC6auY5rip5bCR5L2c5Lia77yM6ZmN5ri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44CC6KGj5pyN6KaB5a695p2+77yM5ZC45rGX5pu06IiS5pyN44CC5aSa5Zad55u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Gl5rC06KaB6K6w5L2P44CC56Wd55ub5aSP5YGl5bq35peg5b+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Ih+S4gOeJh+W8gOW/g+ilv+eTnO+8jOeIveeUnOa4heWHie+8m+eFr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W/g+iOsuWtkO+8jOi0tOW/g+a2puminO+8m+aSkeS4gOaKiua4heW/g+e6uOS8n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OAguWkj+iHs++8jOelneemj+S4jeaWre+8jOW5uOemj+S4jeaW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tee7teOAgjwvcD48cD48ZW0+MzQuPC9lbT7liJ3lpI/nmoTmsJTmga/miZHpnaL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nmoTpmLPlhYnmuJDmuJDngbzng4jvvIzlnKjov5nkuKrkupTlvannvKTn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lv6vlh7rmnaXmmZLmmZLlkKfvvIzmiorlv4Pmg4XmmZLlvpflv6vkuZ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mZLlvpflpJrlvanjgILmhL/kvaDotormmZLotorlubjnpo/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pel54KO54KO5Ly854Gr54On77yM6Ziy5pqR6aWu6aOf6LCD55CG5aW9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Yaw57OW6ZO26ICz57Kl77yM6KW/55Oc6Iu55p6c5ZKM6aaZ6JWJ44CC6KGj5pyN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o2i5rSX77yM5rSX6IS45rKQ5rW05aSa5rOh6ISa77yM5pep5pma5LiA5p2v5YW7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LuZ5Li55ZKM6Imv6I2v44CCPC9wPjxwPjxlbT4zNi48L2VtPuiKseWEv+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mYs+WFieW+iOa4qeaalu+8jOWSjOmjjumAgea4hemmme+8jOe7v+iNq+e9q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4n+WEv+WPq+WWs+WWs++8jOiZq+WEv+S5n+asouminO+8jOWOn+adpeS9o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mDvemAgeeIve+8jOelneemj+WIsOi6q+aXge+8jOelneS9oOeUn+aXp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W6t+OAgjwvcD48cD48ZW0+MzcuPC9lbT7ngrnngrnnm7jmgJ3pm6jvvIzmtYflvID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mlL7vvIzpmLXpmLXnibXmjILpo47vvIzlkLnlvIDlpI/ml6Xluo/mm7LvvIzkuJ3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7Xmg4XvvIzkvKDpgJLlpI/ml6XnpZ3npo/vvIzlpI/oh7PvvIzmhL/kvaDlvIDlv4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ubjnpo/nm7jpmo/vvIzlpI/oh7Plv6vkuZDlk5/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5qE5aSP5pel77yM6YW354Ot55qE5pqR5pyf77yM5riF5YeJ55qE56Wd56a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qE56Wd5oS/77yM5q+P5LiA5Y+l6YO95rW46YCP552A5YeJ54i977yM5Li65L2g5Yi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6Kej5oSB77yM5Li65L2g6YCB5LiK55yf6K+a55qE6Zeu5YCZ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OS48L2VtPuWkj+WkqeWIsO+8jOeDreWPiOeHp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QkeS9oOmXruS4quWlve+8m+WkqumYs+eFp++8jOWkp+mbqOa1h++8jOawlOWAme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suaEn+WGku+8m+iQveeBq+iMtu+8jOaYr+S4quWune+8jOmYsuaakeiQvea4qeaViO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freS/oeWIsO+8jOacieWlh+aViO+8jOaUtuWIsOWwseS8muWlvei/kOWIsOOAguel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lve+8gTwvcD48cD48ZW0+NDAuPC9lbT7nn6Xkuoblo7Dlo7DmrKLmrYznrJH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vbrmvbrmn5Tmg4Xnu5XvvIzmuIXpo47kuaDkuaDlv6fmhIHmtojvvIzpm7fpm6jpmLX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pgIPvvIzonbTonbbnv6nnv6nmioroiJ7ot7PvvIzlvankupHpo5jpo5jml6D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mpHml7boioLoibPpmLPnhafvvIzkuIDmnaHnn63kv6HnpZ3npo/liLDvvIzmhL/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5jmt5jjgII8L3A+PHA+PGVtPjQxLjwvZW0+5aSP5pel56Wd56aP5LiN5aSa6YC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LiN5q2i5LiA5aSP44CB5oiQ5Yqf5LiN5q2i5LiA5aSP77yM5bmz5a6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aSP77yM5aW96L+Q5LiN5q2i5LiA5aSP77yM5YGl5bq35LiN5q2i5LiA5aSP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N5q2i5LiA5aSP77yBPC9wPjxwPjxlbT40Mi48L2VtPuWkqeaaluiKseW8gO+8jO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neWkj+eahOmjju+8jOe7veaUvumYs+WFieeahOaipuOAguaipumHjOaipuWklu+8jOi6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WQju+8jOi/t+mGieeahOS4jeaYr+iKseS4jeaYr+aciO+8jOiAjOaYr+aAneW/t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usOW+l+acieepuuW4uOiBlOezu++8jOelneS9oOW8gOW/g+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go7ngo7lpI/ml6XmmpHmsJTmtZPvvIznh6Xng63ku43mto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rfmsJTvvIzpnZnlv4Pmg4XvvIzpmLLmmpHlt6XkvZzopoHms6jph43vvIzllp3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iKvmlL7nurXvvIzlpJblh7rng4jml6XliKvmg7bmgZDvvIzpga7pmLPkvJ7lpIfljIX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4KO54KO5aSP5a2j5pq06Zuo5rWT77yM5oCd5b+1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6Jm544CC6LWk5qmZ6buE57u/6Z2S6JOd57Sr77yM6Imy5b2p5paR5paT5aaC5oi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OI54OI6Ziz5YWJ5rex6YW35pqR77yM6L276L276Zeu5YCZ6KeB55yf6K+a44CC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W/55u45b+G77yM5aW96L+Q5Ly05ZCb5LiH6YeM6KGM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WkqeWIsO+8jOimgemYsuaZku+8jOWHuumXqOimgemYsuaake+8jOimgeaItOW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k+S8nuOAguWkqeawlOeDre+8jOimgea0geWHgO+8jOWQg+S4nOilv+imgea0l+aJi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eXheS7juWPo+WFpeOAgui6q+S9k+Wlve+8jOW/g+aDheWlve+8jOW/g+mdmeiHqu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Ks+WMu+eUn+W8gOiNr+aWue+8gTwvcD48cD48ZW0+NDYuPC9lbT7lpI/lpKn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urrnmoTlo7Dpn7PvvJromorlrZDll6Hll6Hll6HvvJvmnIDng6bkurrnmoTlo7Dpn7P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oblkLHlkLHlkLHvvJvmnIDliqjkurrnmoTlo7Dpn7PvvJrmtJfmvqHlk5flk5flk5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KHkurrnmoTlo7Dpn7PvvJrpo47miYflkbzlkbzlkbzvvJvmnIDmhJ/kurr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HkvaDnpZ3npo/lmIDlmIDlmIDjgII8L3A+PHA+PGVtPjQ3LjwvZW0+5aSP5aSp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L2O77yM5pyA5L2z6ZS754K85aW95pe25py644CC5Y+v5Lul5pWj5q2l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5CD5LiA5bCP5pe277yb5Y+v5Lul6Lez57uz5Y2K5bCP5pe277yM5oWi6LeR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6KaB6K6w5b6X5bim5p2v57u/6Iy26Kej6Kej5ri077yM5Yir5b+Y6K6w5bim5p2h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pOm5pOm5rGX44CC5oS/5L2g5YGl5bq36IiS6YCC6Lqr5L2T6LW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iOaXpeeCjueCjuawlOa4qemrmO+8jOWkj+iHs+mAgeS9oOS4ieS7tuWun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iSsuaJh+aJi+S4reaRh++8jOW+kOW+kOW+rumjjuaakeawlOa2iO+8jOWGsOmVh+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Po+WavO+8jOmjn+assuWkp+aMr+iDg+WPo+Wlve+8jOWGjemAgeS4gOaKiueXkueX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S4gOWkj+WTiOWTiOeske+8gTwvcD48cD48ZW0+NDkuPC9lbT7lpKfmmpH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nIDms6jmhI/vvIzlh7rpl6jpmLLmmZLliKvlv5jorrDvvIzooaXlhYXmsLTliIbppp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pl6jnqpfkuIDlrpropoHlvIDlkK/vvIzpgJrpo47mjaLmnaXlpb3nqbrmsJT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bflsYXmnInop4TlvovvvIzlv4PlooPlubPlkozlpJrkvJHmga/vvIzml6nmmZrplLvn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vZPvvIzlgaXlurfmsLjov5zlsZ7kuo7kvaDvvIE8L3A+PHA+PGVtPjU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77yM5riF54i977yb5aSP5LmL6Zu377yM5qyi5ZSx77yb5aSP5LmL55S177yM6Zeq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LmL5LqR77yM6aOY6I2h77yb5aSP5LmL6Zuo77yM5byg5oms77yb5aSP55qE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S+77yb5aSP5LmL5oiR77yM5oqK5L2g5b+15oOz77yb5aSP5LmL5L2g77yM5b+r5LmQ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MS48L2VtPuS4gOS4quWkj+aXpeeahOWNiOWQju+8jOW+i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vreeugOefreeahOS/oeaBr++8jOW+iOecn++8m+S4gOS4quecn+W/g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e6r++8m+S4gOWPpei0tOW/g+eahOmXruWAme+8jOmAgeS9oO+8muWkj+WkqeeDr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mYsuaake+8jOeIseaDnOi6q+S9k++8gTwvcD48cD48ZW0+NTIuPC9lbT7oirHlhL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mlL7vvIzpuJ/lhL/kuLrkvaDnv7Hnv5TvvIzpo47lhL/kuLrkvaDnpZ3npo/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pga7pmLPvvJvok53lpKnkuLrkvaDmhqfmhqzvvIzlpKflnLDkuLrkvaDpuKP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t53kuLrkvaDngrnlvanvvIzmsrPmtYHkuLrkvaDohb7mtarjgILlv4PlhL/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nn63kv6HkuLrkvaDogIzlv5nvvIzlpI/lpKnmnaXkuobvvIzms6jmhI/pmLL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YeH5LiA5py16IyJ6I6J6Iqx77yM5rSB55m955qE5rO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Iy277yM5Lqu5LiA5q615b+D6YeM6K+d77yM6K+d6K+055qE5piv5aSP6Iez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54Ot5LqG77yM5pi85pyA6ZW/5LqG77yM5L2g5LiA5a6a6KaB5pyA5bm456a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P6Iez5b+r5LmQ44CCPC9wPjxwPjxlbT41NC48L2VtPuWkj+aXpeeCju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vOeBq++8jOaIkeeahOefreS/oeacgOeBq+eDre+8jOiSuOeGn+a1qua8q+S4gOWkp+m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adpeeDreaDheeahOaymea8oO+8jOi1oOS9oOeDrei+o+eahOeUn+a0u++8jOi1kO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W/q+S5kO+8jOelneS9oOa9h+a0kuW6puWkj+Wto++8jOeUnOeUnOicnOicn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+8gTwvcD48cD48ZW0+NTUuPC9lbT7lpI/ml6Xngo7ngo7kurrpga3nvarvvIzpgI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oja/kuIDlkbPvvIzoi6bnk5znmb3nsqXoj4roirHojLbvvIzmtojng63mtojngav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lpKrmnoHnkZznj4jkuI3otKrnnaHvvIzlhbvlv4Plhbvogp3ov5jlhbvog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uIXlh4nop6PmmpHov4fkuIDlpI/vvIE8L3A+PHA+PGVtPjU2LjwvZW0+5L2g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6I5LmF5rKh5pyJ6IGU57O75LqG77yM5Y+q5oOz5ZGK6K+J5L2g77yM5bm456aP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bCx5piv5Yas5aSp5pyJ5rip5pqW6KKr56qd77yM5aSP5aSp5pyJ5YeJ54i9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pe25pyJ5pyL5Y+L6Zeu5YCZ77yM56Wd5L2g5bm456a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s+mYs+mrmOeFp++8jOmFt+eDremavuW9k++8m+WPkeadoeefreS/oe+8jOelneWQ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mZjea4qemYsuaake+8jOWWnee7v+ixhuaxpO+8m+a2iOeDrea2iOaake+8jOa4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suaDq++8m+acgOWQjuaPkOmGku+8muaCoOeCueW3peS9nO+8jOS4jeWPr+Wkque0r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6q+S9k+Wunei0te+8gTwvcD48cD48ZW0+NTguPC9lbT7ngo7ngo7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Hng63nu5XvvIzmlZnkvaDpmLLmmpHlsI/lppnmi5vvvIzluLjppa7muKnmsLTkv4Plv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vvIznpZvmmpHppa7lk4HlpJrllp3lpb3vvIznu7/ojLblp5zkuJ3lkITkupTlhYvvvIzm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Lms6HljYHliIbpkp/vvIznm5vlpI/ml7boioLmnaXkuIDmna/vvIzmuIXng63oiJ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pq5jjgILmhL/kvaDlronlurfvvIE8L3A+PHA+PGVtPjU5LjwvZW0+6YCB5L2g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Oc77yM5o6S5q+S5LiA5pW05aSP44CC6YCB5L2g5LiA56KX6LGG5rGk77yM6Ziy5p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44CC6YCB5L2g5LiA5p2v5ZKW5ZWh77yM5o+Q56We5LiA5pW05aSP44CC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ZWk6YWS77yM5riF54i95LiA5pW05aSP44CC6YCB5L2g5LiA5p2h55+t5L+h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05aSP44CCPC9wPjxwPjxlbT42MC48L2VtPuW+rumjjuW+kOW+kOWvhOadpe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bqOe7tee7teS8oOadpeWFs+aAgO+8jOmYs+WFieaaluaaluW4puadpeasouesk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UnOeUnOmAkuadpeWWnOaCpu+8jOefreS/oeaXtuaXtumAgeadpeelneemj++8m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elneS9oOW5uOemj++8jOW/q+S5kOaXoOW/p+WwhuS9oOWbtOe7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I/ml6XnpZ3npo/pgIHvvIznnJ/npYjnpbfvvIzlpb3ov5DliL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4zvvIzllpzmsJTlpJrvvIzmmabmsJTot5HvvIzkuZDmt5jmt5jvvJvlpb3ov5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LnlYXvvIzpnInmsJTmtojvvIzng6bmgbzlsJHvvJvkurrlkozmsJTvvIzmsqHohL7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rmsJTnu5XvvIzlubjnpo/liLDvvJrnpo/msJTkuIDnlJ/lm7TkvaDnu5X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1N2sybzQyNz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dTdrMm80Mjc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D5BACAE75A4DBD704DDD490D38C6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