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7468ADCBCDCF8AB3DE5A80483B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7468ADCBCDCF8AB3DE5A80483B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a5ouf572R57uc6YeM5oSf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6oOe7k+S6huWlveS5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jeWOu+W5v+W3nuOAguaEn+inieiHquW3seWlveWksei0pe+8jOS4iuWkp+W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a1kea1keWZqeWZqeOAgui3n+WImui/m+Wkp+WtpueahOiHquW3seWu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OAguWygeaciOe7meS9oOeahO+8jOS9oOiuqeWygeaciOa1gei1sOS6hu+8jOiv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OAgjwvcD48cD48ZW0+Mi48L2VtPuS5n+iuuOaYr+aIkei+nOi0n+S6huWkquWk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S7peaIkeW+l+S4jeWIsOWlueeahOeIseOAguWcqOaJgOacieeDgumGieWmguaz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+8jOaIkeacgOaAneW/tei/mOaYr+S9oOOAguaYjuaYjuaXoOavlOaDs+img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NtOS4jeW+l+S4jeW8uui/q+iHquW3seiDjOi/h+i6q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rieWmkuS4jeeUqOeIseaIkeeahOS9oO+8jOWkqeWkqeW8gOW/g+WtpuS5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Dj+aIke+8jOS7gOS5iOmDveWBmuS4jeWlve+8jOmZpOS6huaDs+S9oO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S9oOe7meaIkemAkuadpeS4gOadr+iLpuWSluWV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WneWIsOS6huS4neS4neeUmOeUnO+8jOmCo+aYr+S9oOeIseaIkeeahO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JgOacieeahOaxl+awtOmDveacieWbnuaKpe+8jOaJgOaci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mDveacieaUtuiOt++8jOebuOS/oeaAu+acieS4gOWkqe+8jOS9oOS8mueGrOi/h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i/meS6m+iLpumavu+8jOWmguaEv+S7peWBv+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YjuaYjuiHquW3seW/g+mHjOacieW+iOWkmuivneimgeivtO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agt+ihqOi+vuOAguacieaXtuWAme+8jOW+iOaDs+aUvue6teiHquW3s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W9u+W9u+W6leW6lemGieS4gOasoeOAgjwvcD48cD48ZW0+Ny48L2VtPu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uo+aJrOS9oOiHquW3seeahOWGheW/g++8jOi/meS4luS4iuS4jeatou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VheS6i++8jOS5n+S4jeimgeWIsOWkhOWuo+azhOiHquW3seeahOeXm+iLp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aEn+WQjOi6q+WPl+OAgjwvcD48cD48ZW0+OC48L2VtPuacgOmavui/h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bvumBh+inge+8jOiAjOaYr+mBh+ingeS6hu+8jOS5n+W+l+WIsOS6hu+8jOWPiO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seWOu++8jOeEtuWQjuWcqOW/g+W6leeVmeS6huS4gOmBk+eWpO+8jOWug+iu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eWvO+8jOWwseS7gOS5iOaXtuWAmeeWvO+8jOS9oOi/nuWPjeaKl+eahO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oeacieOAgjwvcD48cD48ZW0+OS48L2VtPuayoee7k+aenOeahO+8jOWPquiDveWP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i/h+OAguaXoOiuuuS9oOeIsei/h+iwge+8jOe7k+aenOWPquacieS4gOS4quOAg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cgOWQjueahO+8jOaJjeaYr+ecn+eIseOAgjwvcD48cD48ZW0+MTAuPC9lbT7kvLz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v5HogIzlj4jmmqfmmKfkuI3muIXvvIzlv73lhrflv73ng63ljbTlj4jkuaDku6XkuLr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ngrnnlJzlpLTlj4jmgJXoh6rkvZzlpJrmg4XvvIzku4DkuYjpg73kuI3mmK/ljb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lL7lvIPjgII8L3A+PHA+PGVtPjExLjwvZW0+5oiR5Y+v5Lul5oWi5oWi5p2l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5b+F54S255qE77yM5L2G5Lmf6Iez5bCR6KaB57uZ6Ieq5bex6JCl6YCg5LiA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2k54us5pyJ5aSE5a6J5pS+55qE5a6J5YWo5oSf77yM5pu05L2V5Ya177yM5oiR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44CCPC9wPjxwPjxlbT4xMi48L2VtPuS9oOWPr+S7peiZmuiNo++8jOWboOS4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ls+S6uueahOWkqeaAp++8jOS9hu+8jOS4jeimgeiuqeiHquW3seWPmOaIk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nuWKoOiZmuiNo+eahOW3peWFt+OAgjwvcD48cD48ZW0+MTMuPC9lbT7lhbblrp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h6rku47kvaDnprvlvIDmiJHku6XlkI7vvIzmiJHkuI3lpb3vvIznnJ/nmoTj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pg73kuI3lpb3jgII8L3A+PHA+PGVtPjE0LjwvZW0+5Lmf6K645piv57Sv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YCm5LqG77yM5Lmf6K645piv55ay5oOr5LqG77yM5oOz5YCf5Yqp6YWS57K+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b5YWl5qKm5aKD77yM5L2G5Y206K6p5oiR5Zyo6L+Z5Liq5LiN55+l5bm05pyI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W05aWL5LqG6K645aSa77yM5L2G5Y205LiN5piv5b+r5LmQ77yM6L+Z5Y+v6IO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it55qE5a+C5a+e44CCPC9wPjxwPjxlbT4xNS48L2VtPuavj+S4gOS4qu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cieS4gOauteayiem7mOeahOaXtuWFieOAgumCo+S4gOauteaXt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HuuS6huW+iOWkmuWKquWKm++8jOW/jeWPl+WtpOeLrOWSjO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J/mg4XkuK3mnIDml6DlpYjnmoTkuovvvIzojqvov4fkuo7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kuI3ljLnphY3jgILkvaDov5jliJ3lh7rojIXlupDvvIzljZXnuq/niLH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kvLzmtbfvvIzlr7nmlrnlt7Lnu4/ljYPluIbov4flsL3vvIzkuI3kvJrlho3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uC5aaE55qE5Lq65pyJ5pWR77yM6Ieq5Y2R55qE5Lq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77yM6K6k6K+G6Ieq5bex77yM6ZmN5LyP6Ieq5bex77yM5pS55Y+Y6Ieq5be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Yir5Lq644CCPC9wPjxwPjxlbT4xOC48L2VtPui/meS4lueVjOS4iuWkp+mDq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Qve+8jOmDveaYr+WboOS4uuaIkeS7rOiHquW3seayoeaIkOS4uu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WlouaxguedgOWIq+S6uuaIkOS4uuabtOWlveeahO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4vkuo7mmZrlpI/vvIzmraLkuo7liJ3np4vjgILmiJHot6jkuobkuIDmlb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aPmnaXniLHkvaDvvIzogIzkvaDlj6rmmK/pm6jov4flpKnmmbTlkI7kuI3ovp7og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kurrjgII8L3A+PHA+PGVtPjIwLjwvZW0+55u46YGH6L+H5ZCO77yM5pyJ5Lqb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b285q2k55qE5b+D6YeM77yM5LuO5q2k5oiQ5Li65pyL5Y+L5oiW5piv5oG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Lqb5Lq677yM5Lya5YiG6YGT5oms6ZWz77yM5LuO5q2k6ZmM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eIsei/h+i/meagt+S4gOS4quS6uu+8jOS7lue7meS4jeS6huaIk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meS4jeS6huaIkeaXtumXtO+8jOe7meS4jeS6huaIkeWuieWFqOaEn++8jOS7lu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e7meaIkeeahOWPquacieW/g+eXm+WSjOecvOazquOAguS9oOWRiuivieaIke+8j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nOilv+iDveWAvOWHoOS4qumSse+8nzwvcD48cD48ZW0+MjIuPC9lbT7orqnkvaDlk6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nmoTpgqPkuKrkurrvvIzmmK/kvaDmnIDniLHnmoTkurrjgILorqnkva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qHlv4PmsqHogrrpgqPkuKrkurrvvIzmmK/mnIDniLHkvaDnmoTkurrvvIzogIz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vvIzlsLHmmK/kuIDkuKrpqpflrZDor7Tnu5nkuIDkuKrlgrvlrZDlkK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yo5oiR5b+D5Lit5L2g5piv5aSq6Ziz77yM5pu+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b+D55qE5aSq6Ziz44CB5Y+v5oOc5aSq6Ziz5LiN5bGe5LqO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Co+S6m+iusOW/hu+8jOWDj+S4ouWkseeahOeDn+mbvu+8jOiiq+S+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+8jOWPkeeZveOAgeiFkOeDgu+8jOacgOWQjuWug+S7rOS8pOeXlee0r+e0r+Wcs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quinkuiQvea2iOmAne+8jOacpuiDp+S4gOeJh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rZHnhLbkuIDouqvvvIzlho3kuZ/msqHmnInljYHph4zmmKXpo47vvIzku47mra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ZLlnLDvvIzpl63lj6PkuI3osIjnnJ/lv4Plrp7mhI/vvIzku47mraTmuIXpo47pmar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ot6/msLjov5zkuIDkuKrkurrotbDjgII8L3A+PHA+PGVtPjI2LjwvZW0+56qB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6K+05aOw5a+55LiN6LW377yM5a+55LiN6LW35pu+57uP5Li65LqG5LiA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5LqL6ICM5Y675Lyk5a6z6Ieq5bex77yM5L2c6LS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cqOmBh+WIsOaipuS4reS6uuS5i+WJje+8jOS4iuWkqeS5n+iuuOS8m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S7rOWFiOmBh+WIsOWIq+eahOS6uu+8m+WcqOaIkeS7rOe7iOS6jumBh+ingeW/g+S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+8jOS+v+W6lOW9k+W/g+WtmOaEn+a/gOOAgjwvcD48cD48ZW0+Mjg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rPlpJ/kvJjnp4DvvIzlsLHkuI3mgJXpnaLlr7nlm7DlooPvvIzkuI3mgJXov47mjqX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mm7TkuI3kvJrnu4/luLjooqvnhKbomZHljIXlm7TvvIzooqvljbHmnLrlm7Dm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Ww5LqG77yM6JGX5oiR5YWo6YOo55qE6LWw5Lq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Y+l5YiG5omL44CC5oiR5b+N6JGX55y855yL6JGX55qE6IOM5b2x77yM5aW95oOz5pyA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x5aO55qyh77yM5aW95oOz5Zyo5aO55qyhJmxkcXVvO+aIkS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A55u05Lul5Li677yM54ix77yM5bCx5piv6IiS5am35bm26IKp5oy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6Iqx55qE5qCR77yb5oOF77yM5bCx5piv5byg54ix546y5L2O5Yiw5bCY5Z+D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Ye655qE6Iqx77yM5Y205Y6f5p2l77yM54ix77yM5Y+q5piv5ZCr56yR6aWu5q+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S9oOWcqOaLpeaMpOeahOS6uua9rumHjOS4jeefpe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AjOaIkeermeWcqOS9oOi6q+WQju+8jOS8uOaJi+aAleeKr+mUme+8jOe8qeaJi+aA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jwvcD48cD48ZW0+MzIuPC9lbT7kurrnlJ/mmK/kuIDlnLrnm7jpgKLvvI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gZflv5jvvIzmnIDnu4jmiJHku6zpg73kvJrmiJDkuLrlsoHmnIjph4z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eL6Zu255qE6Iqx5byA77yM5peg57yY55qE6JC9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a5bCR55qE5Lyk5oSf77yM5Y+I5pyJ5aSa5bCR55qE54+N5oOc77yM5Y+q5piv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g5oOF77yM5Lu75Lq65pGG5biD77yM5by65rGC55qE54ix5oOF5LiN5ZyG5ruh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4ix5oOF5LiN55WZ5oGL44CCPC9wPjxwPjxlbT4zNC48L2VtPuWOn+S7peS4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+8jOecvOazquWNtOW3suWcqOiEuOmiiuS4iuW5suaer++8jOebtOiHs+WkseWO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+8jOaIkeeahOW/g+aJjeaMo+iEseS6hueIse+8jOi3n+maj+edgOWklemYs+Wfi+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+a0i+OAgjwvcD48cD48ZW0+MzUuPC9lbT7lm6DkuLrlraTni6zvvIzkvr/kvLjmiYvm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jbTlj5HnjrDkvaDol4/ljL/nmoTml6DlvbHouKrvvIzlv6fkvKTlho3otbfvvIz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DlnLDnmoTnu4bnoo7orrDlv4bvvIzmmK/ms6rnmoTkuIDmirnnoo7lvbHvvIzmvILm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JbnmoTmgKjmgajjgILnlZnkuIvml6fml7bmlpHpqbPnmoTokL3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C75piv6KaB6ICX5bC955y85rOq55eb5b+D55qE5LiK5LiA6K++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6KaB5Ymy6IiN77yM5pyJ5Lqb5Lq65LiN56a75byA77yM5L2g5bCx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ZW/5aSn44CCPC9wPjxwPjxlbT4zNy48L2VtPuaXp+aXtuWFiemHjOacieW6p+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juS4reafkOS4gOS4quaXp+WdgOmHjOS9j+edgOaXp+S6uu+8jOWTvOedgOaXp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edgOaXp+mYs+WFieetieW+heWIsOiNkuWHieOAgjwvcD48cD48ZW0+Mzg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g4/mmK/lgJLlnKjmjozkuK3nmoTmsLTvvIzml6DorrrkvaDmmK/mkYrlvIDov5jmmK/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nu4jnqbbov5jmmK/kvJrku47mjIfnvJ3kuK3kuIDmu7Tmu7TmtYHmt4zlubLlh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eg6K665piv5b6S5Yqz552A5b+Y6K6w77yM6L+Y5piv5b6S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Ot6K6w77yM5oiR5Lus5aeL57uI5rKh5Yqe5rOV5oOz6YCa77yM6L+H5Y6755qE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44CCPC9wPjxwPjxlbT40MC48L2VtPuecn+ato+eahOWWnOasouS4jeaYr+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u+atquWcqOS4gOi1t++8jOS5n+S4jeaYr+aci+WPi+WciOmHjOWIsOWkhOWPke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qeeIseeahOeFp+eJh++8jOiAjOaYr+S7luaEv+aEj+WBnOS4i+adpeetieeti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ZquS9oOS4gOi1t+aFouaFouWPmOWlveOAgjwvcD48cD48ZW0+NDEuPC9lbT7lpJ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oqvml6Dmg4XkvKTvvIzlgZrkurrvvIzlj6/ku6XmnInmg4XvvIzkvYbkuI3opoHoh6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vvIzlm6DkuLroh6rkvZzlpJrmg4XnmoTlkI7mnpzvvIzlsLHmmK/ooqvkvKTlr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h6rlt7HkvKTvvIzkuZ/ooqvku5bkurrkvKTjgII8L3A+PHA+PGVtPjQy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Cx5piv5oOz5ZCs6KeB5LuW55qE5aOw6Z+z77yb54ix5LiA5Liq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5yL6KeB5LuW55qE6IS45bqe77yb54ix5L2g5LiN6ZyA6KaB55So5Y2O5Li9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+u6aWw77yM54ix5L2g77yM6JeP5Zyo5oiR5b+D6YeM77yM5pqW5Zyo5L2g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ciemCo+S5iOS4gOeerOmXtOeqgeeEtuinieW+l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WcqOS9oOecvOmHjOmDveayoeacieaEj+S5ie+8jOWboOS4uuaNouS4jead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ePjeaDnO+8jOS4jeaYr+aIkeS4jeaHguW+l+WdmuaMge+8jOaYr+WkquS5he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eahOWbnumfs++8jOaJgOS7pei/meS4gOasoeaIkeWGs+Wumui1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p4vlpKnvvIzkuIDkuKrkvKTmhJ/nmoTlraPoioLvvIzkuIDmrrX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gYvmg4XljbTmsqHmnInnp4voibLnmoTmlpHmlpMmaGVsbGlwO+aAnee7quaAu+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h+iIrOiQpue7le+8jOS6jueBtemtgueahOacgOa3seWkhO+8jOWMluWBmuWHhOWOi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o+iQveS6huS4gOWcsOeahOWPueaBr+OAgjwvcD48cD48ZW0+ND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lnKjkuY7vvIzmgI7kuYjkvJrmnInov5nkuYjlpJrmg4Xnu6rjgIL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kuJzopb/vvIzlj6rmnInkuI3mg7PmlL7kuIvnmoTlv7X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5LiA55u05Zyo5a+75om+6YKj56eN5oSf6KeJ77yM6YKj56eN5Zyo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pel5a2Q6YeM77yM54m16LW35LiA5Y+M5rip5pqW55qE5omL77yM6LiP5a6e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55qE5oSf6KeJ77yBPC9wPjxwPjxlbT40Ny48L2VtPuWkseaBi+aYr+WPo+a3seS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aOouWktOS4i+WOu++8jOmDveiDveeci+ingeS4gOebtOW8pea8q+WIsOS6le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OS8pOiusOW/hu+8jOW8oOeJmeiInueIquedgO+8jOaDs+aLieS9oOS4i+WOu++8jOi3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mFuOeahOa3sea4iuOAgjwvcD48cD48ZW0+NDguPC9lbT7pgZflv5jmmK/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TmlLnnmoTlrr/lkb3vvIzmiYDmnInnmoTkuIDliIfpg73lg4/mmK/msqHmnInlr7n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nurjvvIzku47liY3nmoTkuIDliIflm57kuI3liLDov4fljrvvvIzlsLHov5nmoLf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7bkvLjkuIDngrnkuIDngrnnmoTplJnlvIDmnaXjgILkuZ/orrjplJnlvIDkuob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JHku6znnJ/nmoTlupTor6XpgZflv5jkuobjgII8L3A+PHA+PGVtPjQ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O5oS/6L+d77yM5bCx55u45L+h5LiK5aSp5Lya5Y+m5pyJ5a6J5o6S44CC5omA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LiA5a6a5Lya5Lul5Y+m5LiA56eN5pa55byP5b2S5p2l44CC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pe26Ze05LiA5a6a5LiN5Lya5LqP5b6F6Ieq5bex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iiq+aJgOacieS6uueci+WlveeahOaIkeS7rO+8jOWmguS7iuS5n+mDv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iHqueahOeUn+a0u+OAguS9huaYr+S4jeeuoeaAjuagt++8jOi/mOaYr+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/h+aIkeeahOeUn+WRvemHjOOAgjwvcD48cD48ZW0+NTEuPC9lbT7kuI3opoH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nKjog4zlkI7mgI7kuYjnnIvkvaDor7TkvaDvvIzlm6DkuLrov5nkupvoqIDor6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3kuobkuovlrp7vvIzljbTlj6/og73mkIXkubHkvaDnmoTlv4PjgILlv4PlpoLmnpz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iIflsLHpg73kubHkuobjgII8L3A+PHA+PGVtPjUyLjwvZW0+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6YOo5peg5rOV5YCS5bim55qE55S15b2x77yM6ICM56ul5bm06L+Z5LiA5bm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pyA6K6p5Lq65b+Y5oCA77yM5pyA57K+5b2p5qyi5LmQ55qE77yM5oiR5LiN5oO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PC9wPjxwPjxlbT41My48L2VtPuavj+S4quS6uu+8jOmDveihjOi1sOWcqOiHquW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acq+err++8jOS9juedgOWktOi4qeedgOiHquW3seeahOiEmuOAguaIkeS7r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Ou+eIseS4iueUn+WRveS4reeahOmCo+S6m+S4jeWujOe+ju+8jOi/meagt+aJje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mCo+S4qumBpei/nOacquefpeeahOiHquW3seOAgjwvcD48cD48ZW0+NTQuPC9lbT7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DliIbpkp/lsLHlj6/ku6XnorDliLDkuIDkuKrkurrvvIzkuIDlsI/ml7b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lpKnniLHkuIrkuIDkuKrkurrvvIzkvYbkuZ/orrjpnIDopoHoirH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l7bpl7Tljrvlv5jmjonkuIDkuKrkurrjgII8L3A+PHA+PGVtPjU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6ZyA6KaB5Z2a5a6a5Zyw5Y675rip5pqW5Y+m5LiA6aKX5b+D77yM5Z2m6K+a55u4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mN5Y+v5Lul5bm456aP44CCPC9wPjxwPjxlbT41N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iDveaDs+aYjueZve+8jOS9huW/g+mHjOWwseaYr+aOpeWPl+S4jeS6huOAg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S6uuS6uumDveaHgu+8jOWwj+aDhee7quWNtOmavuS7peiHquaO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JbnlYzkuIrvvIzmsqHmnInmjKTkuI3lh7rnmoTml7bpl7TvvIzlj6r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TnmoTnuqbjgILmr4/kuIDkuKrpgInmi6nvvIzlhbblrp7pg73mmK/lhoXlv4PmiYD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iR5LmL5omA5Lul5a2Y5Zyo77yM6YKj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qb5Lq677yM55+l6YGT5oiR55qE5a2Y5Zyo44CC5oiR5LmL5omA5Lu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pyJ6YKj5LmI5LiA5Lqb5Lq677yM5piO55m95oiR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9oOWPr+iDveabvue7j+WboOaIkeaCsuS8pOmavui/h+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Ike+8jOS5n+WPr+iDveWboOaIkei/t+iMq+WTreazo+WuieaFsOi/h+aIk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XtuWIu+WvueaIkeaVnuW8gOOAguS9oOWvueaIkeeahOW4ruWKqeWSjOWuieaFs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+8jOiAjOaIkeWNtOWPquWwhuS9oOa3oea3oeeahOius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r4Llr57vvIzmmK/mgJ3lv7XnlZnkuIvnmoTms6rnl5XvvIzmnJvmlq3kuo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ljbTml6Dms5XmkYbohLHkuJbkuovml6DluLjvvIznl7Tmg4XmlaPokL3kuID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q/okL3nmoToirHvvIzlhaXkuoblsJjln4PvvIzmlq3kuobosIHnmoT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ZOt77yM55y85rOq5piv6Ieq5bex55qE77yM5rKh5Lq65Lya5pu/5L2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b5L2g55eb77yM5Lyk5Zyo6Ieq5bex6Lqr5LiK77yM5rKh5Lq66IO95L2T5Lya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v5LiA55qE6YCJ5oup77yM5Y+q5pyJ5ZKs552A54mZ77yM6LWw5LiL5Y67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2g6Ieq5bex55qE5Lq655Sf77yBPC9wPjxwPjxlbT42Mi48L2VtPuWNlei6q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enjeWtkO+8jOWFhea7oeW4jOacm++8m+WNlei6q+aYr+Wkj+WkqeeahOeDi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i+ieeFjO+8m+WNlei6q+aYr+eni+WkqeeahOiQveWPtu+8jOiHqueUse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ei6q+aYr+WGrOWkqeeahOmbquiKse+8jOa1qua8q+aXoOmZk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t7Hnn6XvvIzmnIDlkI7ku5bnmoTlmLTkvJrlkLvkuIrliKvkurrnmoTll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u5nov4fmiJHnmoTvvIzmsqHnu5nov4fmiJHnmoTvvIzpg73lhajnu5nlj6blpJ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0LjwvZW0+5LiN6KaB6K+054ix5oiR77yM6Zmk6Z2e5L2g5pi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5Zug5Li65oiR5Lmf6K645Lya5YGa5Ye655av54uC55qE5LqL5q+U5aaC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S48L2VtPuaIkeabvue7j+mCo+S5iOeIseS9o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WdmuaMgeS6hu+8jOS7juS7iuW+gOWQju+8jOS9oOaYr+S9oO+8jOaIke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QhOWllOS4nOilv+OAgjwvcD48cD48ZW0+NjYuPC9lbT7miJHopoHnprv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YPkuIfliKvlj6vmiJHvvIzmiJHmgJXmiJHlgZrkuoblpb3kuYXlpb3kuYX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nKjkvaDor7Tor53nmoTkuIDnnqzpl7TlsLHmlL7lvIPkuob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LqG5LiA5Zy655yL5LiN5oeC55qE55S15b2x44CC5Zub5aSE5byg5pyb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ir5Lq65LiT5rOo6ICM6Zm26YaJ77yM5omN5b+954S25piO55m95a2k54us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Yr+S6uu+8jOmDveacieaEn+aDhe+8jOWKqOW/g+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WFjeS8pOW/g+S8pOaDhe+8m+aYr+aDhe+8jOmDveacieWAvuWwve+8jOeJteW/g+eJ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WFjeWIu+mqqOmTreW/g+OAgjwvcD48cD48ZW0+NjkuPC9lbT7niLHmg4XlvIDl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orlpKnmtq/lj5jmiJDkuoblkqvlsLrvvJvnu5PmnZ/nmoTml7blgJ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orlkqvlsLrlj5jmiJDkuoblpKnmtq/jgII8L3A+PHA+PGVtPjcwLjwvZW0+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6YGH6KeB5L2g5LmL5YmN55qE55Sf5rS777yM5o+Q5LiN5LiK5aW96L+H5Lmf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S777yM5L2G6K+06LW35p2l5Y+I5aW95YOP5LiN6ZSZ77yM6Iez5bCR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6L+H44CCPC9wPjxwPjxlbT43MS48L2VtPuaAu+aciemCo+S5iOS4gOS4qu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cqOecvOazquS4reaIkOmVv++8jOaAu+aciemCo+S5iOS4gOS4quS6uu+8jOiuq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WknOaipuWbnuWkseWjsOeXm+WTre+8jOaAu+acieS4gOS4quS6uu+8jOiuqeS9o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FteiNkumprOS5seeahOmdkuaYpeOAgjwvcD48cD48ZW0+NzIuPC9lbT7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kuovmg4XvvIzniLHmg4XpnIDopoHkuKTkuKrkurrnmoTnu7Tmiq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KjmnIDoibDpmr7nmoTml7blgJnkvZPnjrDvvIzniLHmg4XmmK/lv4PkuI7lv4PnmoT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vIzmhL/miJHku6znmoTniLHmg4XmsLjkuYXvvIznlJ/mtLvmm7TkuIrkuIDlsYLmp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4ix5LiA5Liq5Lq65piv5pys6IO977yM5bCx5YOP6aW/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ri05LqG6KaB5Zad5rC077yM5Zuw5LqG6KaB552h6KeJ5LiA5qC377yM5pi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s6IO95omA6amx5L2/5L2g5oOz5Y675a+55LiA5Liq5Lq6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uaIkeebuOmBh++8jOaYr+atpOeUn+acgOe+jueahOmjjuaZr+OAg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An+S9oOS4gOeoi++8jOi/meS4gOeoi+S+v+aYr+S9meeUn+OAguS9oOaIkeS5i+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DjOWPm++8jOacneWkleebuOWuieOAgjwvcD48cD48ZW0+NzUuPC9lbT7mnID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vaDmi6XmnInnmoTnianotKjvvIzogIzmmK/kvaDouqvovrnnmoTkurr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osIHkuI3og73ooqvov6vvvIzmiJHlv4XpobvniLHoh6rlt7HvvIzmiJDkuLr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qrlipvlt6XkvZznmoTkurrmiJHmmK/niLHkurrvvIzlhbbkvZnnmoTmmK/kvJj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pqX5aSc6YeM77yM5piv6LCB55qE55y85rOq5Zyo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aiG77yM5b+D56KO5LqG77yM5piv6LCB5oqx552A5L2g57uZ55qE5om/6K+6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05L6d5pen55a855eb44CCPC9wPjxwPjxlbT43Ny48L2VtPuS4jeaYr+S9o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Yr+i/veS4gOi+iOWtkOS5n+S4jeaYr+S9oOeahOOAguWvueS6juS4gOS4q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eahOS6uu+8jOS9oOS7mOWHuuWNgeW5tOeahOetieW+heWSjOWNgeenkumSn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WwkeWMuuWIq+eahOOAgjwvcD48cD48ZW0+NzguPC9lbT7miJHmm77lm7rmiaflnL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7TmmZrlronnu5nkvaDlkKzvvIzkuI3opoHmlL7lvIDmiJHnmoTmiYvvvIzmiJH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vaDnmoTmuKnluqbkuobvvIzlj6rmg7PorqnkvaDlnKjkuY7miJHlpJr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moTmg4Xnu6rmgLvmmK/nlLHkvaDogIzlrpr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im6LWw55qE5LiN5Y+q5piv5pe25YWJ77yM6L+Y5bim6LWw5LqG5b2T5Yi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a6z5oCV5aSx5Y6755qE5YuH5rCU44CCPC9wPjxwPjxlbT44MC48L2VtPu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S8pOS6uuW/g+eahOaEn+aDhe+8jOaIluWkmuaIluWwke+8jOaIluWkp+aIl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mDveS8muWcqOS9oOeahOeBtemtguS4iueVmeS4i+S8pOeXleeahO+8jOS7peS8pOe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o+S7t+aJjeiDveaNouW+l+aEn+aDheeahOWWnOaCpu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voDkuovvvIzml6XlrZDkuK3nq5/lhajmmK/mlpHmlpPnmoTlhYnlvbHvvIz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/pmpzkuK3vvIzmm77nu4/lv4PliqjnmoTlo7Dpn7Plt7LmuJDmuJDov5z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YaN5aSn55qE5Lyk55eb77yM552h5LiA6KeJ5bCx5oqK5a6D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6IOM552A5pio5aSp6L+96LW25piO5aSp77yM5Lya57Sv5Z2P5LqG5q+P5LiA5Li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6L656LWw6L655b+Y77yM5omN6IO95oSf5Y+X5Yiw5q+P5LiA5Liq6L+O6Z2i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4Om5oG85LiN6L+H5aSc77yM5YGl5b+Y5omN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Pr+iDveWcqOS9oOeahOeUn+WRvemHjOaIkeWPquaYr+S4gOS4qui/h+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eahOi/h+Wuou+8jOWPjeWPjeWkjeWkjeeahOWBnOeVme+8jOacgOe7iOWNtOayoeac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awuOi/nO+8jOS6juaYr+S4gOasoeWPiOS4gOasoeaKiuaCsuS8pOWGmee7m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iXj+WvueS9oOeahOaEn+inie+8jOacgOe7iOi2iumZt+i2iu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nInlpJrlsJHkurrvvIzmmK/ku6XmnIvlj4vnmoTmlrnlvI/niLHnnY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4jmnInlpJrlsJHkurrvvIzlnKjku6XnjqnnrJHnmoTmlrnlvI/or7TnnYD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g1LjwvZW0+546w5Zyo55qE5oiR77yM57uI5LqO5piO55m9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5pyA5q6L5b+N55qE5LqL5oOF77yM5LiN5piv5LqJ5ZC177yM5LiN5piv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byC5Zyw5oGL77yM6ICM5piv5oiR5ruh5b+D5qyi5Zac6K6h5YiS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5qE5pe25YCZ77yM5L2g5Y206K6h5YiS552A56a75by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DheS4jeaYr+S4gOaXtuWFtOi1t++8jOiAjOaYr+WGs+Wum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gOeUn+S4jeWIhuW8gOOAgueIseS4iuS4gOS4quS6uueahOaEn+inie+8jO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gOS5iOmDveS7i+aEj++8jOWNtOWPiOS7gOS5iOmDveWOn+iw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iJHkuZ/kuI3mg7PohJHooovph4zmu6Hmu6Hpg73mmK/ku5bllYr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vvIzmiJHlj4jkuI3og73miorohJHooovkuKLmjon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4ix5L2g77yM5Lya5pe25Yi76Zmq5Ly05L2g44CC5pyJ5Lqb5Lq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G25bCU6L+c56a75L2g44CC5Lmf6K645YmN5LiA56eN54ix77yM5Lya6K6p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qE5YKy44CC5ZCO5LiA56eN54ix77yM5omN5piv55yf55qE5oqK5L2g54ix5Yiw5L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4OS48L2VtPuaKiuS4gOWIh+S6pOe7meaXtumXtO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lOahiOOAguW5s+a3oeS4reeahOebuOWuiO+8jOaJjeacgOePjei0te+8m+eugOWNleS4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aJjeacgOW/g+WuieOAgjwvcD48cD48ZW0+OTAuPC9lbT7miJHku6zlpKfmpoL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lg4/ku6XliY3pgqPmoLfvvIzmiJDkuLrlvbzmraTnmoTkuI3lj6/ku6Pmm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fmpoLlho3kuZ/kuI3og73lg4/ku6XliY3pgqPmoLfvvIzpgqPmoLfnlKj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m7TliLDpg73lk63kuoblh7rmnaXjgII8L3A+PHA+PGVtPjkxLjwvZW0+6L+Z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5LiA5q2l5piv5Y2X5aKZ77yM5Zue5aS05piv5YyX5aKZ77yM5oiR5LiA55u0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omT6L2s77yM5LiN5piv6K+l5pKe5Y2X5aKZ6L+Y5piv5YyX5a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acieaXtuWAme+8jOecn+aDs+eXm+eXm+W/q+W/q+mGieS4gOWcuu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IsOS4gOS4quayoeacieS6uuiupOivhuaIkeeahOi/nOaWue+8jOeEtuWQjuS4gOWI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tuW8gOWni+OAgjwvcD48cD48ZW0+OTMuPC9lbT7lj4jlv6vopoHkuIvpm6jkuob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aLmhaLlvK/otbflmLTop5LvvIznqoHnhLblgZzmraLkuobliqjkvZzvvIzmiJH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nnIvnnIvoh6rlt7HnjrDlnKjnmoTmoLflrZDvvIzmmK/kuI3mmK/lg4/prLz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5peg6K666Ium6L6j6YW455Sc77yM6K6p5b6u56yR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5ZKr5bC65aSp5rav77yM6K6p56Wd56aP5rqi5ruh77yB5peg6K66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6K6p55yf54ix5rC46L+c77yB5Lqy54ix55qE77yM55Sf55Sf5LiW5LiW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rC45LiN5Y+Y77yBPC9wPjxwPjxlbT45NS48L2VtPuacieeahOS6uu+8jOivpeW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S6huWQp+OAguS6uuWutuS4jeWcqOS5juS9oO+8jOWPiOS9leW/heWnlOWxiOiHquW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WGjeaAjuS5iOeXm++8jOWGjeaAjuS5iOmavui/h++8jOS6uuWutuS5n+eci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W/g+eWvOS9oO+8jOS9oOmavui/h+e7meiwgeeci++8n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3FrN2Z6Z3Nr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9xazdmemdzaz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7468ADCBCDCF8AB3DE5A80483B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