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3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EA89ECDBF220BAB443A2A2C212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A89ECDBF220BAB443A2A2C212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pyL5Y+L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S4uuS9oOW/g+eij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S5n+aYr+aZtuiOueWJlOmAj+eahOmCo+S5iOe+ju+8m+S4uuS9oOeXtOmG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mDveaYr+W/g+eBteWcqOS9k+mqjOe+juWRs++8m+S4uuS9oOaJp+edg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/m+atpemDveaYr+axl+awtOaKiuaIkOWKn+WMheWbtOOAg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Xpe+8jOW5uOemj+WcqOWQkeS9oOaLm+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emj+WmguS4nOa1t++8jOWvv+avlOWNl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S9oOeahOeUn+aXpe+8jOaOpeWPl+aIkemBpei/nOiAjO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Ds+imgeaIkOS4uuaYn+aYn+mXquS6ru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KpOS9oOW6pui/h+mdmeiwp+eahOWknOaZmu+8jOS8tOedgOelneemj+OAgeS8t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/see/lOWcqOS9oOaipueahOa1t+a0i++8jOaEv+S9oOS7iuWQjueahOe+juaipue7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sOWunu+8jOeUn+aXpeW/q+S5kO+8gTwvcD48cD48ZW0+Ni48L2VtPuiKseWchu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chu+8jOaDheWchuS6i+WchuebvOWbouWchuOAgueUn+aXpemprOS4iu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aPkOWJjeWIsOOAguWPpeWPpeeahuecn+aDhe+8jOWtl+Wtl+eahumXruWAme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lneS9oOeUn+aXpeW/q+S5kO+8jOS4h+S6i+WmguaEj++8j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Ny48L2VtPuasouasouWWnOWWnOi/jueUn+aXp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5s+WuieW5tO+8jOaJrOecieWQkOawlOmhuuW/g+W5tO+8jOaipuaDs+aIkOecn+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+8jOS6i+S4mui+ieeFjOaIkOWKn+W5tO+8jOelneWQm+WygeWygeacieWlve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AgeWphu+8geeUn+aXpeW/q+S5kO+8geiwouiwouS9o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8tOaIkeS4gOi1t+a4oei/h+W/q+S5kOeahOaXpeWtkOOAguiwou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iBquaYjuWPr+eIseeahOWEv+WtkOOAguiwouiwouS9oOS4uuWSseS7rOWkp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utuaJgOS7mOWHuueahOS4gOWIh+OAguaIkeawuOi/nOeIseS9oOWSjOaIke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OS48L2VtPuaJv+ivuuWGjeWkmu+8jOiLpeW/g+S4je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Jv+ivuuWkqeiNkuWcsOiAge+8jOaDheS5n+S4jemVv+S5heOAguWGjeWkmu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vlOS4jeS4iuecn+W/g+eahOWvueW+heOAgueUqOW/g+aEn+WPl++8jOWwseS8mu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eIseeahOecn+iwm+OAguaEv+S9oOW5uOemj++8jOecn+W/g+ebuOW+he+8g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MTAuPC9lbT7miJHopoHnvKD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mr7pmanpmLvkuI3pgIPpgIDjgILkuI3nrqHkvaDor7TnmoTlr7nkuI3lr7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lvZPkvaDlhajlr7njgILkuI3nrqHnjrDlrp7ml6Dmg4XnmoTnpL7kvJrvvIznib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kJHliY3otbDvvIzmhL/kuLrkvaDlv4Pnoo7kuLrkvaDntK/vvIzkuLrkvaDmhpTm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onvvIzkuLrkvaDlrojlgJnkuIDnlJ/kuI3lkI7mgpTjgILmiJHniLHkvaD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IE8L3A+PHA+PGVtPjExLjwvZW0+5oS/5L2g6LaK5p2l6LaK6IiS6YCC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L+Q5rCU6YCB57uZ5L2g5pyA54ix55qE5L2g44CCPC9wPjxwPjxlbT4x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mOedgOS6keWBmueahOmbqO+8jOWvuemdouacieS4quaAneW/teeahOS9oO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S4reWtpOWvgu+8jOaDs+edgOaIkeS7rOa1qua8q+eahOi/h+WOu+OAgumbqOaJk+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WPpuWkluS4gOenjee+juS4ve+8jOadnOm5g+WVvOihgO+8jOWjsOWjsOWRvOWU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acn+OAgjwvcD48cD48ZW0+MTMuPC9lbT7kurLniLHnmoTvvIzlnKjlpJrkuKr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blhbjlkI7vvIzkvaDnrYnliLDkuobmiJHvvIzlnKjkvaDnlJ/ml6XkuYvpmY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LniLHnmoTmiJHnmoTmt7Hmg4XnpZ3npo/vvIzlnKjmiJHlv4PkuK3vvIzkvaD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niLHkvaDkuIDovojlrZDvvIE8L3A+PHA+PGVtPjE0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CR5LiK77yM5piv5oSf6KeJ55qE5YWx6bij77yM5piv54G15oSf55qE56Kw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15YWJ55qE6Zeq6ICA77yM5piv55Sc6Jyc55qE55C85rWG77yM5piv6aOY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YWS77yM56Wd5L2g55Sf5pel5b+r5LmQ77yBPC9wPjxwPjxlbT4xNS48L2VtPueMr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W6t+S5g+mmqO+8jOelneS9oOeUn+aXpe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haznlJ/ml6Xlv6vkuZDvvIzku4rnlJ/mnInlubjkuI7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m1552A5L2g55qE5omL77yM5LiA55u06LWw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5oCO5LmI5Zue5aS044CCPC9wPjxwPjxlbT4xOC48L2VtPueUn+aXp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a0i+a0i++8jOWvueedgOa1geaYn+iuuOS4quaEv+acm+OAguaEv+S9oOa0u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i6q+S9k+WBpeW6t++8jOS4gOW4humjjumhuuW/g+aDheiIkueVhe+8jOaUtuWFpe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OaDheingea2qO+8jOWHuuWFpeW5s+WuieWGjea3u+WQieelpe+8jOmYluWutuasou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MTkuPC9lbT7ogIHlqYbvvJr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vZPkvaDmiZPlvIDmiYvmnLrnmoTnrKzkuIDnnqzpl7TvvIzmiJH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nrKzkuIDkuKrnpZ3npo/vvJrogIHlqYbvvIz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IwLjwvZW0+562U5bqU5Li65L2g5Lmw5LiA55uS5pyA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uL57OV77yM5pS+5Zyo5ZyG5ZyG55qE5qGM5LiK77yM5Li65L2g54K55LiK5LqM5Y2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6K6p5omA5pyJ55qE54ix54eD54On77yM54eD54On5oiQ5LiA5Liq5b+D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45L2g55qE5b+D5oS/77yM5oiR5YiZ6L276L2755qE5Lqy5L2g77yM5ZC75L2g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a55Sf5pel5b+r5LmQ77yM6ICB5amG77yM5oiR54ix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S7iuWkqeS9oOeahOeUn+aXp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KnnqbrnmoTkupHkuI3lho3po5jmkYfvvIzml6DovrnnmoT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anmt7zvvIzogLPovrnnmoTmrYzkuI3lho3llqflmqPvvIzot7Pliqjnmo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6bmgbzvvIznlJ/lkb3kuK3mnInkuobkvaDnnJ/lpb3vvIzniLHlsLHniLHlroPkuK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HkurLniLHnmoTvvIznlJ/ml6Xlv6vkuZD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Zeu5YCZ77yM5LiA5aOw56Wd56aP77yM5LiA5YiH5aaC5oS/77yM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W5bmz5a6J44CC56Wd55Sf5pel5b+r5LmQ77yB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aIkeaEv+WBmuS4gOajteagke+8jOS4k+WxnuS6juS9oOeahOW5uOem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aeneW5suaLpeaKseS9oO+8jOeUqOe7v+iNq+aeneWRteaKpOS9oO+8jOeUq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e7leS9oO+8jOeUqOaXoOWjsOeahOeIseWuoOedgOS9oO+8jOW4jOacm+W5tO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iDveawuOi/nOmZquS8tOS9oO+8geeUn+aXpe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mnaXkuLTvvIzniLHkvaDkuIDlv4PkuIDmhI/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Yas5aSp5b6I5Ya377yM6KaB56m/55qE5pqW5pqW55qE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Y676YCb6KGX77yM5LiA6LW36L+O5o6l6L+ZMjAyMeeahOesr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opoHpgIHkvaDkuIDpppbmrYzmm7LvvIzmhL/kvaDlkK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vvIHnlJ/ml6Xlv6vkuZDvvIE8L3A+PHA+PGVtPjI4LjwvZW0+56Wd6J6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+5b2p6Zye5p2l77yM56aP5rCU55uI55uI5ryr57Sr5paL44CC5pmT5a606K+X5Lit5Ly0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77yM5qKF6Iqx6Z+16YeM5aOu5oOF5oCA44CC55Sf6L6w6Zuo5rSX6Iqs6Iqz6Lev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m05byA54OC5ryr5Y+w44CC5b+r5oSP6YeR56eL5pGY56GV5p6c77yM5LmQ6ZqP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il6KOB44CCPC9wPjxwPjxlbT4yOS48L2VtPuaEv+S9oOWygeWygeW5tOW5tO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tO+8jOaXpeaXpeWknOWknOS4juWlvei/kOebuOi/nu+8jOacneacneaaruaaru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8oOe7te+8jOaXtuaXtuWIu+WIu+WSjOW5uOemj+ebuOinge+8jOWIhuWIhuenkue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JteaJi++8jOelneS9oOeUn+aXpeW/q+S5kO+8jOS4h+S6i+WmguaEj+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/g+aDs+S6i+aIkOOAgjwvcD48cD48ZW0+MzAuPC9lbT7npZ3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qbvvvIzlgaXlurflubjnpo/jgII8L3A+PHA+PGVtPjMxLjwvZW0+6K6k6K+G5L2g57q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ZCI77yM54ix5LiK5L2g5a6e5bGe6L+H6ZSZ77yM5aSx5Y675L2g55yf5bGe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5pys5bGe6LmJ6LeO77yM5oul5pyJ5L2g56Gu5bGe5b+r5rS7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M54ix552A5L2g5aSp6ZW/5Zyw5LmF77yB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PiOWwhuaXpeWOhuaNouS4gOacrO+8jOaEv+aIkeS4juS9oOS4gOi1t+i3q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enku+8jOS5n+iDveS4gOi1t+W6pui/h+W+gOWQjuS9meeUn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lsJjlsIHnmoTml6flubTvvIzmi6XmirHkvIrlp4vnmoTmlrDlsoHvvIzm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lrLmg6vnmoTmsZfmsLTvvIzlsZXpnLLnlJznvo7nmoTnrJHpnaXvvIznpYjnpo/msL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vvIzph4fmkrflubjnpo/nmoTpm6rojrLvvIzmspDmtbTono3ono3nmoTnpaXn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nsr7lvannmoTkuJbnlYzjgILnpZ3kvaDnlJ/ml6X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qy5a+G55qE54ix5Lq677ya5L2g5byA5b+D5ZGi5ZCm77yf5oS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6YGl55u45a+E44CC57u157u154ix5oSP5LiO5YWz5oCA77yM5rWT5rWT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Wd56aP44CC55yf6K+a5Zyw56Wd56aP5L2g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Yk+axguaXoOS7t+Wune+8jOmavuW+l+acieaDhemD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kZjkuIDpopfmmJ/vvIzph4fkuIDmnLXkupHvvIzoo4XlhaXmgJ3lv7XnmoT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nKjov5nkuIDlubTkuK3nibnliKvnmoTkuIDlpKnpgIHnu5n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lvIDlv4PvvIzmsLjov5zlubjnpo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l5aSP56eL5Yas5Zug5Li65LuK5pel5omN5rWB6L2s77yM5pe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u/5Zug5Li65LuK5aSp5omN5Y+Y5o2i77yM5pel5pyI5pif6L6w5Zug5Li65LuK5pe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7u157u156Wd56aP5Zug5Li65LuK5aSp5omN5Ye6546w77yM5aSp5L2/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6K6p5oiR55So5b+D5p2l56Wd5oS/77ya55Sf5pel5b+r5LmQ5Z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rmOmbheeahOS6uu+8jOeci+iDjOW9seWwseefpemBk++8m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WQrOiEmuatpeWwseefpemBk++8m+WSjOWWhOeahOS6uu+8jOeci+eskeW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iHquS/oeeahOS6uu+8jOeci+ecvOelnuWwseefpemBk++8m+WQieel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aCqOWwseefpemBk+OAguelneeUn+aXpeW/q+S5kO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4Pmg4Xlpb3vvIzlpKnlpKnmsqHng6bmgbzvvJvkuL7lpLTmj73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mirHnvo7lpb3vvJvkuIDpopflv6vkuZDlv4PvvIzkuIDlrrbmuKnppqjmg4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ovrnlnKjvvIzlgaXlurfov47mnKrmnaXvvJvniLHkurrvvIzmiJHlnKjov5zmlrn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nlJ/ml6XnlJ/ml6Xlpb3vvIE8L3A+PHA+PGVtPjQwLjwvZW0+6L+Z546b55GZ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LGG77yM5piv54ix55qE6LGh5b6B44CC5oiR5a+E5LiK6L+Z6aKX55u45oCd6LG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5pe25ZOB5bCd44CC5a+E6K+t5rWu5LqR5pma6Zye77yM5o2O5LiK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57q154S25piv5rW36KeS5aSp5rav77yM5oiR5rC46L+c562J552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S7iuWkqeWwseaYr+S9oOeahOeUn+aXpe+8jOW9k+S9oOaJk+W8g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rOS4gOeerOmXtO+8jOaIkemAgee7meS9oOS7iuWkqeeahOesrOS4gOS4quelneem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mZquS8tOedgOS9oO+8jOS7sOmmluWwseaYr+aYpe+8jOS/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eni++8m+aEv+aJgOacieeahOasouS5kOmDvei/vemaj+edgOS9oO+8jOaciO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vl++8jOaciOe8uuWwseaYr+eUu++8gTwvcD48cD48ZW0+NDI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orqnkuIDkuKrlrozlhajkuI3mh4LlvpfniLHnmoTkurrmt7HliLvpoob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HkuI7ooqvniLHnmoTlkKvkuYnjgILmiJHnmoTniLHkuLrkvaDlvIDlkK/vvIzlg4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6rnlLXliJLnoLTlpKnpmYXvvJvmiJHnmoTniLHkuLrkvaDlpZTpqbDvvIzlg4/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YDmtrLlhYXmu6HouqvkvZPjgILkurLniLHnmoT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5qE6L+H5Y675oiR5p2l5LiN5Y+K5Y+C5LiO77yM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LiN5Lya5YaN6ZSZ6L+H77yB55yf6K+a5LmL5Lit77yM5LiO5L2g55u46K+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G154qA5LmL6Ze077yM5LiO5L2g5pyd5aSV55u45Ly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mYs+WFieaYjuWqmu+8jOS7iuaXpemynOiKseeBv+eDgu+8jOi/mOacieWwj+m4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q++8jOabtOaciee7v+iNq+iRseiMj++8jOimgemXruacieS9leWWnOS6i+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i1tuW/memAgeS4iuelneemj++8jOelneeUn+aXpe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jwvcD48cD48ZW0+NDUuPC9lbT7ku47kvaDlkbHlkbHlnaDlnLDml7b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s6jlrprkvaDmmK/lsZ7kuo7miJHnmoTvvIzomb3nhLb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og73lkozkvaDlnKjkuIDotbfvvIzkvYbmiJHku6zkvJrkuIDotbfluobnpZ3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7/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6bTViMWIuaHRtbCI+aHR0cHM6Ly9kdWFuanV6aWt1LmNvbS9kdWFuanV6aS8ydmVmem01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EA89ECDBF220BAB443A2A2C212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